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илабус курсу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ІЛОСОФІЯ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019–2020 навчальний рік</w:t>
      </w:r>
    </w:p>
    <w:tbl>
      <w:tblPr>
        <w:tblW w:w="14940" w:type="dxa"/>
        <w:jc w:val="left"/>
        <w:tblInd w:w="-55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765"/>
        <w:gridCol w:w="11175"/>
      </w:tblGrid>
      <w:tr>
        <w:trPr>
          <w:trHeight w:val="718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 курсу</w:t>
            </w:r>
          </w:p>
        </w:tc>
        <w:tc>
          <w:tcPr>
            <w:tcW w:w="1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ОСОФІЯ</w:t>
            </w:r>
          </w:p>
        </w:tc>
      </w:tr>
      <w:tr>
        <w:trPr>
          <w:trHeight w:val="43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дреса викладання курсу</w:t>
            </w:r>
          </w:p>
        </w:tc>
        <w:tc>
          <w:tcPr>
            <w:tcW w:w="1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акультет та кафедра, за якою закріплена дисципліна</w:t>
            </w:r>
          </w:p>
        </w:tc>
        <w:tc>
          <w:tcPr>
            <w:tcW w:w="1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лософський факультет, кафедра філософії</w:t>
            </w:r>
          </w:p>
        </w:tc>
      </w:tr>
      <w:tr>
        <w:trPr>
          <w:trHeight w:val="1034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шифр та назва спеціальності</w:t>
            </w:r>
          </w:p>
        </w:tc>
        <w:tc>
          <w:tcPr>
            <w:tcW w:w="1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– Інформаційні технолог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зація та приладобуд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2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2 – комп’ютерні науки, 126 – інформаційні системи та технології, 153 – мікро- та наносистемна техніка </w:t>
            </w:r>
          </w:p>
        </w:tc>
      </w:tr>
      <w:tr>
        <w:trPr>
          <w:trHeight w:val="34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1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осик Ореста Миколаївна, канд. філос. наук, доцент, доцент кафедри філософії </w:t>
            </w:r>
          </w:p>
        </w:tc>
      </w:tr>
      <w:tr>
        <w:trPr>
          <w:trHeight w:val="574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інформація викладача </w:t>
            </w:r>
          </w:p>
        </w:tc>
        <w:tc>
          <w:tcPr>
            <w:tcW w:w="1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d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ma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manu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oresta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losyk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l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pl-PL"/>
                </w:rPr>
                <w:t>ua</w:t>
              </w:r>
            </w:hyperlink>
          </w:p>
        </w:tc>
      </w:tr>
      <w:tr>
        <w:trPr>
          <w:trHeight w:val="48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 по курсу відбуваються</w:t>
            </w:r>
          </w:p>
        </w:tc>
        <w:tc>
          <w:tcPr>
            <w:tcW w:w="1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сультації в день проведення лекцій і практичних занять (за попередньою домовленістю) </w:t>
            </w:r>
          </w:p>
        </w:tc>
      </w:tr>
      <w:tr>
        <w:trPr>
          <w:trHeight w:val="23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рінка курсу</w:t>
            </w:r>
          </w:p>
        </w:tc>
        <w:tc>
          <w:tcPr>
            <w:tcW w:w="1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filos.lnu.edu.ua/course/filosofiya-elektroni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курс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исципліна «Філософія» є нормативною дисципліною для освітньої програми «бакалавр», яка викладається для студентів факультету електроніки та комп’ютерних технологій в IV семестрі в обсязі 3 кредитів (за ECTS).</w:t>
            </w:r>
          </w:p>
        </w:tc>
      </w:tr>
      <w:tr>
        <w:trPr>
          <w:trHeight w:val="139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ротка анотація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урс розроблено таким чином, щоб надати учасникам необхідні знанн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і прикладного використання компетентностей, відповідних як академічним завданням вищої школи, так і актуальним потребам університетської освіти. Тому у курсі представлено огляд класичних філософських проблем в їх історичному розвитку, а також розглянуто теоретично-методологічні засади постання та функціонування некласичних моделей пізнання та сутності людини в умовах сучасних культурно-цивілізаційних змін. </w:t>
            </w:r>
          </w:p>
        </w:tc>
      </w:tr>
      <w:tr>
        <w:trPr>
          <w:trHeight w:val="1029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 та цілі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етою вивчення нормативної дисципліни «Філософія» 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формувати у слухачів світоглядні основи теоретично-наукового мислення і філософської культури. Цілі курсу спрямовані на те, щоб: розкрити фундаментальні основи філософського ставлення до світу і людини; розглянути характерні особливості філософської рефлексії у співставленні з принципами природничо-наукового розуміння світу; наблизити системне розуміння предмету філософії як наукової дисципліни, світоглядної мудрості та практичної чесноти.</w:t>
            </w:r>
          </w:p>
        </w:tc>
      </w:tr>
      <w:tr>
        <w:trPr>
          <w:trHeight w:val="12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ітература для вивчення дисципліни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Основна літератур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/>
              <w:jc w:val="both"/>
              <w:rPr>
                <w:rFonts w:ascii="Times New Roman" w:hAnsi="Times New Roman" w:eastAsia="Times New Roman CYR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. Навч. посібник. – Львів, 2009; Хрестоматія. – Львів, 2009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/>
              <w:ind w:left="720" w:right="-1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  <w:t>Захара І. Лекції з історії філософії. – Львів, 199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 w:before="0" w:after="120"/>
              <w:ind w:left="714" w:hanging="35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– Львів, 2015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uto" w:line="264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опоміж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  <w:t>Карась А. Філософія: предмет та історія: Текст лекцій. – Львів, 199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  <w:t>Кондзьолка В. Філософія і її історія. – Чернівці, 199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римський С. Запити філософських смислів. – К., 2002.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льчицький О. Основи філософії і філософічних наук. – Мюнхен–Львів, 199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лахов В.А. Право бути собою. – К., 2008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uppressAutoHyphens w:val="true"/>
              <w:spacing w:lineRule="auto" w:line="264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шук А. Філософський світогля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анка. – Львів, 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сел Б. Історія Західної філософії. – К.,199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юс  Ж. Поступ сучасних ідей: Панорама новітньої науки. – К., 1998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менюк М., Мельник В. Філософія сучасної науки і техніки: підручник. – Львів, 2017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 CYR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>Скринник М. Історико-філософський контекст становлення української ідентичності. – Львів,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uppressAutoHyphens w:val="tru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Татаркевич В. Історія філософії. –  т. 1–3. – Львів, 1997–1999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auto" w:line="264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жевський Д. Нариси з історії філософії на Україні. Мюнхен–Львів, 1994.   </w:t>
            </w:r>
          </w:p>
        </w:tc>
      </w:tr>
      <w:tr>
        <w:trPr>
          <w:trHeight w:val="294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ривалість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 год.</w:t>
            </w:r>
          </w:p>
        </w:tc>
      </w:tr>
      <w:tr>
        <w:trPr>
          <w:trHeight w:val="648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сяг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2 години аудиторних занять. З 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годин лекц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дин семінарських занять.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мостійна робота – 58 годин.</w:t>
            </w:r>
          </w:p>
        </w:tc>
      </w:tr>
      <w:tr>
        <w:trPr>
          <w:trHeight w:val="599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 навчанн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вершення курсу студент повинен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поняття предмету філософії (усього 20-25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у і функції філософського зна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ософську специфіку основних філософських проблематик в їх еволюційному становленн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і особливості поступу світової філософської думки у системі науково-природничого зна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ні класичні і новітні філософські концепти провідних мислителів (усього 45-50)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міт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увати філософським поняттєво-категоріальним апарат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вати особливості історичних етапів розвитку філософської думки в Україні та світі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ізняти та порівнювати ознаки класичної та некласичної парадигми знан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філософські погляди вибраних мислителі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набуті теоретичні знання для аналі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блематик світоглядного і науково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у</w:t>
            </w:r>
          </w:p>
        </w:tc>
      </w:tr>
      <w:tr>
        <w:trPr>
          <w:trHeight w:val="313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т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чний</w:t>
            </w:r>
          </w:p>
        </w:tc>
      </w:tr>
      <w:tr>
        <w:trPr>
          <w:trHeight w:val="68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Теми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tLeast" w:line="200" w:before="40" w:after="40"/>
              <w:ind w:left="975" w:hanging="9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е знання в системі наукового світогляду, культури і соціа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tLeast" w:line="200" w:before="40" w:after="40"/>
              <w:ind w:left="1125" w:hanging="11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 мудріст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их вченнях Стародавнього Сходу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tLeast" w:line="200" w:before="40" w:after="40"/>
              <w:ind w:left="975" w:hanging="9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і проблеми антич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uto" w:line="264" w:before="40" w:after="40"/>
              <w:ind w:left="975" w:hanging="9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ософські системи християнської те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uto" w:line="264" w:before="40" w:after="40"/>
              <w:ind w:left="975" w:hanging="9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ти доби Модерну.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uto" w:line="264" w:before="40" w:after="40"/>
              <w:ind w:left="975" w:hanging="9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  <w:p>
            <w:pPr>
              <w:pStyle w:val="Normal"/>
              <w:tabs>
                <w:tab w:val="clear" w:pos="720"/>
                <w:tab w:val="left" w:pos="8978" w:leader="none"/>
              </w:tabs>
              <w:snapToGrid w:val="false"/>
              <w:spacing w:lineRule="auto" w:line="264" w:before="40" w:after="40"/>
              <w:ind w:left="975" w:hanging="9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ність людини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віт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pBdr/>
              <w:spacing w:lineRule="auto" w:line="264" w:before="40" w:after="40"/>
              <w:ind w:left="975" w:hanging="975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ема 8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ьні витоки та ідейна спадщ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ідсумковий контроль, форма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лік, комбінована (усна відповідь + тест)</w:t>
            </w:r>
          </w:p>
        </w:tc>
      </w:tr>
      <w:tr>
        <w:trPr>
          <w:trHeight w:val="658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ля вивчення курсу студенти потребують базових знань  з дисциплін гуманітарного циклу (історія, культурологія, релігієзнавство, етика та ін.), достатніх дл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а) сприйнят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егоріально-поняттєвого апарату філософського словник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) розум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ифіки філософського осмислення дійсності за допомогою навчальної літератури і вибраних першоджере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) опер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ами наукової дискусії (критичний аналіз, порівняльна характеристика, оцінка, синтез) для формування власної арґументованої позиції. </w:t>
            </w:r>
          </w:p>
        </w:tc>
      </w:tr>
      <w:tr>
        <w:trPr>
          <w:trHeight w:val="1177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екції, колаборативне навчання (спільні розробки), дискусія, виконання і обговорення індивідуальних науково-дослідних завдань, проектно-орієнтоване навчання із застосування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ко-дедуктивного, пояснювально-герменевтичного та інтерактивно-рольового методів.</w:t>
            </w:r>
          </w:p>
        </w:tc>
      </w:tr>
      <w:tr>
        <w:trPr>
          <w:trHeight w:val="746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еобхідні обладнання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’ютерний клас для проведення проміжних контрольних робіт різного виду складності.</w:t>
            </w:r>
          </w:p>
        </w:tc>
      </w:tr>
      <w:tr>
        <w:trPr>
          <w:trHeight w:val="1138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ювання проводиться за 100-бальною шкалою. Бали нараховуються за таким співвідношенн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актичні: 25 % семестрової оцінки; максимальна кількість балів – 25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нтрольні заміри (модулі): 25 % семестрової оцінки; максимальна кількість балів – 25.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лік: 50 % семестрової оцінки; максимальна кількість балів – 50.</w:t>
            </w:r>
          </w:p>
          <w:p>
            <w:pPr>
              <w:pStyle w:val="Normal"/>
              <w:widowControl w:val="false"/>
              <w:pBdr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чікується, що впродовж навчання студенти виконають декілька видів самостійн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письмових робі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у визначені терміни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 xml:space="preserve">Відвідув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екцій і практичних занять є обов’язковим; у разі відсутності на семінарах з об’єктивних причин (стан здоров’я, участь у конференції, сімейні обставини тощо) за умови відповідного підтвердження можливе відпрацювання пропущених практичних занять у формі, визначеній лектором.   </w:t>
            </w:r>
          </w:p>
        </w:tc>
      </w:tr>
      <w:tr>
        <w:trPr>
          <w:trHeight w:val="1280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итання до заліку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lineRule="auto" w:line="240"/>
              <w:ind w:left="1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/>
              <w:ind w:left="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earn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ln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our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=2527</w:t>
              </w:r>
            </w:hyperlink>
          </w:p>
        </w:tc>
      </w:tr>
      <w:tr>
        <w:trPr>
          <w:trHeight w:val="522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Опитування 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кету-оцінку з метою оцінювання якості курсу буде надано по завершенню курсу</w:t>
            </w:r>
          </w:p>
        </w:tc>
      </w:tr>
    </w:tbl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240" w:after="2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pBdr/>
        <w:spacing w:before="400" w:after="480"/>
        <w:rPr>
          <w:rFonts w:ascii="Times New Roman" w:hAnsi="Times New Roman" w:cs="Times New Roman"/>
          <w:b/>
          <w:b/>
          <w:bCs/>
          <w:sz w:val="36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24"/>
          <w:lang w:val="uk-UA"/>
        </w:rPr>
        <w:t>Схема курсу для потоку 1 (ФЕІ)</w:t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9"/>
        <w:gridCol w:w="1669"/>
        <w:gridCol w:w="3960"/>
        <w:gridCol w:w="2479"/>
        <w:gridCol w:w="1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./ дата /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діяльності (заняття)* *лекція, самостійна, дискусія, групова робо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.*** Ресурси в інтерне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2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софське знання в системі наукового світогляду, культури і соціальності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ик О. Філософія: навчально-методичний посібник для студентів природничих спеціальностей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ьвів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с. 26-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спект рекомендованої літератури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й і світоглядний статус філософії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, її предмет та науковий стату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-40; р. 2. Філософія. Світогляд. Куль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 мудріст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софських вченнях Стародавнього Сход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3. Стадодавня філософія: становлення традицій. — с. 75-9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ка з історії філософії. — К., 1992. — кн. 1. Філософія Стародавнього світу. —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Питання по самоконтролю. 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2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і проблеми античності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. — Львів, 2009. — р.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тя світу та людини в античній філософії. — с. 98-107, 109-1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Термінологічний словник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емінарських питань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урфілософські, антропологічні, соціально-політичні та етичні вчення античних мислител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 з історії філософії. — К., 1992. — кн. 1. Філософія Стародавнього світу. — с. 94-111,131-142,143-149, 150-181, 192-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оригінальних текстів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урфілософські, антропологічні, соціально-політичні та етичні вчення античних мислител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 з історії філософії. — К., 1992. — кн. 1. Філософія Стародавнього світу. — с. 94-111,131-142,143-149, 150-181, 192-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оригінальних текстів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системи християнської теолог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а І. Лекції з історії філософії. — Львів, 1997. — с. 185-187, 191-206, 230-2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Термінологічний словник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акс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ередньовіччя до сучас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. Філософія як рефлексія духу. Хрестоматія. — Львів, 2009. – с. 102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працювання оригінальних текстів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акс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ередньовіччя до сучас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. Філософія як рефлексія духу. Хрестоматія. — Львів, 2009. – с. 102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працювання оригінальних текстів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ти філософії Модерну (частина 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жак Л. Філософія як рефлексія духу. — р. 6. Проблема субстанції та абсолюту у новочасній філософії. — с. 181-2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Термінологічний словник. Конспект рекоменд.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ий О. Основи філософії і філософічних наук. — р. 7. Онтологія як філософічне знання про суть буття. — с. 100-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ий О. Основи філософії і філософічних наук. — р. 7. Онтологія як філософічне знання про суть буття. — с. 100-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ти філософії Модерну (частина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ижак Л. Філософія як рефлексія духу. 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9. Гносеологічні парадигми новочасної філософії. — с. 291-3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Термінологічний словник. Конспект рекоменд.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чицький О. Основи філософії і філософічних наук. — р. 8. Гносеологія як філософський аналіз пізнання. — с. 119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чицький О. Основи філософії і філософічних наук. — р. 8. Гносеологія як філософський аналіз пізнання. — с. 119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Е., Мельник В. Філософія сучасної науки і техніки.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вів, 200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. 3. Наукова методологія та її рівні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29-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Питання по самоконтролю. Конспект рекоменд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04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suppressAutoHyphens w:val="true"/>
              <w:autoSpaceDE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жак Л. Філософія як рефлексія дух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Парадигми розвитку науки: класична, некласична, постнекласич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358-3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Термінологічний словник. 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.04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suppressAutoHyphens w:val="true"/>
              <w:autoSpaceDE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жак Л. Філософія як рефлексія дух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Парадигми розвитку науки: класична, некласична, постнекласич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358-3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Термінологічний словник. 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ність людини у новітній філософ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танка з історії філософ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., 200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н.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. “Екзистенціалізм”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с. 82-144; р. “Фрейдизм і неофрейдизм”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с. 166-194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Ж. Рюс. Поступ сучасних ідей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с. 11-19, 72-80, 132-143, 227-2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Конспект рекоменд. уривків першоджерел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людини у новітній ф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, 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Львів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ідготовка семінарських питань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людини у новітній ф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, 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Львів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ідготовка семінарських питань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а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а І. Українська інтелектуальна традиція і сучасна Європа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nthropos.org.ua/jspui/bitstream/123456789/371/1/Zahara_NUNE.pdf</w:t>
              </w:r>
            </w:hyperlink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Опрацювання уривків оригінальних тек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Скринник М. Історико-філософський контекст становлення української ідентичн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Львів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Конспект рекоменд. літ-ри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Скринник М. Історико-філософський контекст становлення української ідентичн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Львів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Конспект рекоменд. літ-ри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і тестові контрол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тем першого і другого змістового модуля, 10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3, 4, 9, 10 тижнях навчання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амостійні письмові роботи та ІНДС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исьмових завдань до кожної теми та ІНДС, 48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довж семестру</w:t>
            </w:r>
          </w:p>
        </w:tc>
      </w:tr>
    </w:tbl>
    <w:p>
      <w:pPr>
        <w:pStyle w:val="Normal"/>
        <w:pBdr/>
        <w:spacing w:before="24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before="24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before="24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before="400" w:after="480"/>
        <w:rPr/>
      </w:pPr>
      <w:r>
        <w:rPr>
          <w:rFonts w:cs="Times New Roman" w:ascii="Times New Roman" w:hAnsi="Times New Roman"/>
          <w:b/>
          <w:bCs/>
          <w:sz w:val="36"/>
          <w:szCs w:val="24"/>
          <w:lang w:val="uk-UA"/>
        </w:rPr>
        <w:t>Схема курсу</w:t>
      </w:r>
      <w:r>
        <w:rPr/>
        <w:t xml:space="preserve"> для потоку 2 (ФЕМ, ФЕС)</w:t>
      </w:r>
    </w:p>
    <w:tbl>
      <w:tblPr>
        <w:tblW w:w="146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9"/>
        <w:gridCol w:w="1669"/>
        <w:gridCol w:w="3960"/>
        <w:gridCol w:w="2479"/>
        <w:gridCol w:w="1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./ дата /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діяльності (заняття)* *лекція, самостійна, дискусія, групова робо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а.*** Ресурси в інтернет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,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й і світоглядний статус філософії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, її предмет та науковий стату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-40; р. 2. Філософія. Світогляд. Куль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2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софське знання в системі наукового світогляду, культури і соціальності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сик О. Філософія: навчально-методичний посібник для студентів природничих спеціальностей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ьвів,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 с. 26-2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Конспект рекомендованої літератури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й і світоглядний статус філософії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, її предмет та науковий стату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-40; р. 2. Філософія. Світогляд. Куль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овий і світоглядний статус філософії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лософія, її предмет та науковий стату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6-40; р. 2. Філософія. Світогляд. Культур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1-7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 мудріст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лософських вченнях Стародавнього Сход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: навчальний посібник. — Львів, 2009. — р. 3. Стадодавня філософія: становлення традицій. — с. 75-97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нка з історії філософії. — К., 1992. — кн. 1. Філософія Стародавнього світу. —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-7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Питання по самоконтролю. 2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софські проблеми античності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ижак Л. Філософія як рефлексія духу. — Львів, 2009. — р.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тя світу та людини в античній філософії. — с. 98-107, 109-1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Термінологічний словник.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емінарських питань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урфілософські, антропологічні, соціально-політичні та етичні вчення античних мислител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 з історії філософії. — К., 1992. — кн. 1. Філософія Стародавнього світу. — с. 94-111,131-142,143-149, 150-181, 192-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оригінальних текстів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урфілософські, антропологічні, соціально-політичні та етичні вчення античних мислител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 з історії філософії. — К., 1992. — кн. 1. Філософія Стародавнього світу. — с. 94-111,131-142,143-149, 150-181, 192-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оригінальних текстів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турфілософські, антропологічні, соціально-політичні та етичні вчення античних мислител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ка з історії філософії. — К., 1992. — кн. 1. Філософія Стародавнього світу. — с. 94-111,131-142,143-149, 150-181, 192-20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оригінальних текстів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системи християнської теолог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ара І. Лекції з історії філософії. — Львів, 1997. — с. 185-187, 191-206, 230-24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Термінологічний словник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акс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ередньовіччя до сучас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. Філософія як рефлексія духу. Хрестоматія. — Львів, 2009. – с. 102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працювання оригінальних текстів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акс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ередньовіччя до сучас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. Філософія як рефлексія духу. Хрестоматія. — Львів, 2009. – с. 102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працювання оригінальних текстів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янська акс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Середньовіччя до сучасн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жак Л. Філософія як рефлексія духу. Хрестоматія. — Львів, 2009. – с. 102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Опрацювання оригінальних текстів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ти філософії Модерну (частина 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жак Л. Філософія як рефлексія духу. — р. 6. Проблема субстанції та абсолюту у новочасній філософії. — с. 181-20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Термінологічний словник. Конспект рекоменд.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ий О. Основи філософії і філософічних наук. — р. 7. Онтологія як філософічне знання про суть буття. — с. 100-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ий О. Основи філософії і філософічних наук. — р. 7. Онтологія як філософічне знання про суть буття. — с. 100-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чицький О. Основи філософії і філософічних наук. — р. 7. Онтологія як філософічне знання про суть буття. — с. 100-1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ти філософії Модерну (частина 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Рижак Л. Філософія як рефлексія духу. 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 9. Гносеологічні парадигми новочасної філософії. — с. 291-32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Термінологічний словник. Конспект рекоменд.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чицький О. Основи філософії і філософічних наук. — р. 8. Гносеологія як філософський аналіз пізнання. — с. 119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чицький О. Основи філософії і філософічних наук. — р. 8. Гносеологія як філософський аналіз пізнання. — с. 119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осеологічні та онтологічні концепції філософії Модерн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чицький О. Основи філософії і філософічних наук. — р. 8. Гносеологія як філософський аналіз пізнання. — с. 119-12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итання по самоконтролю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4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Е., Мельник В. Філософія сучасної науки і техніки. 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ьвів, 200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. 3. Наукова методологія та її рівні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. 29-4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Питання по самоконтролю. Конспект рекоменд літ-ри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.04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suppressAutoHyphens w:val="true"/>
              <w:autoSpaceDE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жак Л. Філософія як рефлексія дух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Парадигми розвитку науки: класична, некласична, постнекласич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358-3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Термінологічний словник. 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.05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suppressAutoHyphens w:val="true"/>
              <w:autoSpaceDE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жак Л. Філософія як рефлексія дух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Парадигми розвитку науки: класична, некласична, постнекласич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358-3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Термінологічний словник. 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8.05. 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before="60" w:after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ласичні моделі пізнання і наукового знання у західній епістемології XIX–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7" w:leader="none"/>
              </w:tabs>
              <w:suppressAutoHyphens w:val="true"/>
              <w:autoSpaceDE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ижак Л. Філософія як рефлексія духу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. Парадигми розвитку науки: класична, некласична, постнекласич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. 358-39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Термінологічний словник. 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ність людини у новітній філософі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итанка з історії філософ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., 2002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н. 6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. “Екзистенціалізм”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с. 82-144; р. “Фрейдизм і неофрейдизм”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u w:val="none"/>
                <w:lang w:val="uk-UA"/>
              </w:rPr>
              <w:t xml:space="preserve"> с. 166-194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Ж. Рюс. Поступ сучасних ідей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с. 11-19, 72-80, 132-143, 227-25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Конспект рекоменд. уривків першоджерел. 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людини у новітній ф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, 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Львів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ідготовка семінарських питань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людини у новітній ф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, 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Львів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ідготовка семінарських питань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тність людини у новітній ф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ф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, 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ахній А. Нариси історії західної філософії XIX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оліть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Львів, 2015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Підготовка семінарських питань.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а ро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а І. Українська інтелектуальна традиція і сучасна Європа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nthropos.org.ua/jspui/bitstream/123456789/371/1/Zahara_NUNE.pdf</w:t>
              </w:r>
            </w:hyperlink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Опрацювання уривків оригінальних текст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Скринник М. Історико-філософський контекст становлення української ідентичн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Львів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Конспект рекоменд. літ-ри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.</w:t>
            </w:r>
          </w:p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год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ма 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філософська традиція: джерела та ідейна спадщ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усі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Скринник М. Історико-філософський контекст становлення української ідентичн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Львів, 2018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вибрані урив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Конспект рекоменд. літ-ри.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розкладом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роміжні тестові контрол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працювання тем 1 і 2 змістового модул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На 4, 5, 10, 11 тижнях навчання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  <w:t xml:space="preserve">Самостійні письмові роботи та ІНДС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иконання письм. завдань до кожної теми та ІНДС, 48 го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Впродовж семестру</w:t>
            </w:r>
          </w:p>
        </w:tc>
      </w:tr>
    </w:tbl>
    <w:p>
      <w:pPr>
        <w:pStyle w:val="Normal"/>
        <w:pBdr/>
        <w:spacing w:before="240" w:after="24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eastAsia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333333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uk-UA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330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.manu.ad.manum@gmail.com" TargetMode="External"/><Relationship Id="rId3" Type="http://schemas.openxmlformats.org/officeDocument/2006/relationships/hyperlink" Target="mailto:oresta.losyk@lnu.edu.ua" TargetMode="External"/><Relationship Id="rId4" Type="http://schemas.openxmlformats.org/officeDocument/2006/relationships/hyperlink" Target="https://filos.lnu.edu.ua/course/filosofiya-himiky" TargetMode="External"/><Relationship Id="rId5" Type="http://schemas.openxmlformats.org/officeDocument/2006/relationships/hyperlink" Target="https://filos.lnu.edu.ua/course/filosofiya-elektroniky" TargetMode="External"/><Relationship Id="rId6" Type="http://schemas.openxmlformats.org/officeDocument/2006/relationships/hyperlink" Target="http://e-learning.lnu.edu.ua/course/view.php?id=2527" TargetMode="External"/><Relationship Id="rId7" Type="http://schemas.openxmlformats.org/officeDocument/2006/relationships/hyperlink" Target="http://www.anthropos.org.ua/jspui/bitstream/123456789/371/1/Zahara_NUNE.pdf" TargetMode="External"/><Relationship Id="rId8" Type="http://schemas.openxmlformats.org/officeDocument/2006/relationships/hyperlink" Target="http://www.anthropos.org.ua/jspui/bitstream/123456789/371/1/Zahara_NUNE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7:00Z</dcterms:created>
  <dc:creator>user</dc:creator>
  <dc:description/>
  <cp:keywords/>
  <dc:language>en-US</dc:language>
  <cp:lastModifiedBy>Gigabyte</cp:lastModifiedBy>
  <cp:lastPrinted>2019-10-20T14:23:00Z</cp:lastPrinted>
  <dcterms:modified xsi:type="dcterms:W3CDTF">2020-05-23T08:49:00Z</dcterms:modified>
  <cp:revision>44</cp:revision>
  <dc:subject/>
  <dc:title>Силабус курсу </dc:title>
</cp:coreProperties>
</file>