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О П И С   Н А В Ч А Л Ь Н О Ї     Д И С Ц И П Л І Н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зва  дисципліни:   </w:t>
      </w:r>
      <w:r>
        <w:rPr>
          <w:sz w:val="28"/>
          <w:szCs w:val="28"/>
        </w:rPr>
        <w:t>ПСИХОЛОГІЧНА СЛУЖБА</w:t>
      </w:r>
    </w:p>
    <w:p>
      <w:pPr>
        <w:pStyle w:val="Normal"/>
        <w:rPr/>
      </w:pPr>
      <w:r>
        <w:rPr>
          <w:b/>
          <w:i/>
        </w:rPr>
        <w:t>Семестр: </w:t>
      </w:r>
      <w:r>
        <w:rPr/>
        <w:t>2, 3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Спеціальність (спеціалізація): </w:t>
      </w:r>
      <w:r>
        <w:rPr/>
        <w:t>053 – психологія, спеціалізація – реабілітаційна та клінічна психологія;  психологія управлі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гальна кількість годин </w:t>
      </w:r>
      <w:r>
        <w:rPr/>
        <w:t xml:space="preserve">– 150 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i/>
        </w:rPr>
        <w:t xml:space="preserve">кредитів ЄКТС - </w:t>
      </w:r>
      <w:r>
        <w:rPr/>
        <w:t>5</w:t>
      </w:r>
      <w:r>
        <w:rPr>
          <w:b/>
        </w:rPr>
        <w:t>);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удиторні години </w:t>
      </w:r>
      <w:r>
        <w:rPr/>
        <w:t>–</w:t>
      </w:r>
      <w:r>
        <w:rPr>
          <w:b/>
          <w:i/>
        </w:rPr>
        <w:t xml:space="preserve"> </w:t>
      </w:r>
      <w:r>
        <w:rPr/>
        <w:t>50</w:t>
      </w:r>
      <w:r>
        <w:rPr>
          <w:b/>
          <w:i/>
        </w:rPr>
        <w:t xml:space="preserve"> </w:t>
      </w:r>
      <w:r>
        <w:rPr/>
        <w:t>год.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i/>
        </w:rPr>
        <w:t xml:space="preserve">лекції – </w:t>
      </w:r>
      <w:r>
        <w:rPr/>
        <w:t>28 год. (2 сем. – 16  год., 3 сем. – 12 год).</w:t>
      </w:r>
      <w:r>
        <w:rPr>
          <w:b/>
          <w:i/>
        </w:rPr>
        <w:t xml:space="preserve">, практичні – </w:t>
      </w:r>
      <w:r>
        <w:rPr/>
        <w:t>22 год. (2 сем. – 16 год., 3 сем. – 6 год.</w:t>
      </w:r>
      <w:r>
        <w:rPr>
          <w:b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нотація  навчальної   дисципліни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Cs w:val="28"/>
        </w:rPr>
        <w:t xml:space="preserve">Психологічна служба орієнтована на підтримку розвитку і захист психічного здоров'я громадян України і передбачає процес організації та проведення комплексу спеціальних заходів (зазвичай, у формі профілактичної роботи, діагностики, консультування, психотерапії та психокорекції), спрямованих на попередження, пом'якшення або подолання різного роду труднощів, що виникають у людини або колективу, підвищення їхнього рівня загальної та ситуативної психологічної стійкості, сприяння ефективному виконанню завдань в різних умовах життєдіяльності. Психологічний супровід діяльності різноманітних соціальних інститутів, а саме системи освіти, охорони здоров'я, підприємств та організацій малого бізнесу, правоохоронних органів тощо, дозволяє створити сприятливі соціально-психологічні умови, що підвищують ефективність діяльності людини в усіх сферах суспільного життя. </w:t>
      </w:r>
      <w:r>
        <w:rPr>
          <w:i/>
          <w:szCs w:val="28"/>
        </w:rPr>
        <w:t>Метою</w:t>
      </w:r>
      <w:r>
        <w:rPr>
          <w:szCs w:val="28"/>
        </w:rPr>
        <w:t xml:space="preserve"> курсу є надання студентам знань, вмінь та навичок організації психологічної служби на підприємствах та в організаціях, в системі освіти, охорони здоров'я, в центрах соціально–психологічної допомоги та інших соціальних інститутів. Завдання курсу - ознайомити студентів із цілями, змістом та напрямками діяльності психологічних служб та сформувати вміння та навички організації та проведення психопрофілактичної, консультативної, психодіагностичної та психокорекційної роботи у різноманітних соціальних інститутах для забезпечення умов, які б сприяли розвитку особистості, розкриттю її потенціалу, збереженню психічного здоров'я та оптимізації діяльності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Результати навчання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зна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н розвитку та сучасні тенденції психологічних служб різних соціальних інститут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о-правові документи психологічної служб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ди та напрямки діяльності психологічної служб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ди документації та звітності в роботі працівника психологічної служб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моги до особистості та професійної діяльності практичного психолог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іку та основні напрями діяльності психологічної служби в закладах освіти; в системі соціальних службах для сім</w:t>
      </w:r>
      <w:r>
        <w:rPr>
          <w:lang w:val="en-US"/>
        </w:rPr>
        <w:t>’</w:t>
      </w:r>
      <w:r>
        <w:rPr/>
        <w:t>ї, дітей та молоді; медичних закладах; в економічній сфері; в силових структура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вміт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ізовувати психологічну службу в закладах освіти, в системі соціальних службах для сім</w:t>
      </w:r>
      <w:r>
        <w:rPr>
          <w:lang w:val="en-US"/>
        </w:rPr>
        <w:t>’</w:t>
      </w:r>
      <w:r>
        <w:rPr/>
        <w:t xml:space="preserve">ї, дітей та молоді, медичних закладах, в економічній та інших сфер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дійснювати перспективне та поточне планування діяльності психологічної служб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зробляти та втілювати програми індивідуальної та групової  психокорекції, психопрофілактики, консультативної діяльності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ично аналізувати різні способи, прийоми, техніки, що використовуються у  практичній роботі в галузі прикладної психології, соціальної педагогіки та прикладної соціології з метою знаходження оптимальних шляхів конструктивного розв’язання комплексних завдань психологічної експертизи, діагностики, консультації в сферах виробництва, транспорту, освіти, охорони здоров'я, спорту, охорони правопорядку тощ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Форма  звітності: </w:t>
      </w:r>
      <w:r>
        <w:rPr/>
        <w:t>зал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ва вивчення</w:t>
      </w:r>
      <w:r>
        <w:rPr/>
        <w:t>:     українська</w:t>
      </w:r>
    </w:p>
    <w:p>
      <w:pPr>
        <w:pStyle w:val="Normal"/>
        <w:rPr/>
      </w:pPr>
      <w:r>
        <w:rPr>
          <w:b/>
          <w:i/>
        </w:rPr>
        <w:t xml:space="preserve">Робоча  програма  дисципліни: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http://filos.lnu.edu.ua/department/psyholohiji</w:t>
      </w:r>
      <w:r>
        <w:rPr>
          <w:b/>
          <w:i/>
        </w:rPr>
        <w:t xml:space="preserve"> </w:t>
      </w:r>
    </w:p>
    <w:sectPr>
      <w:type w:val="nextPage"/>
      <w:pgSz w:w="11906" w:h="16838"/>
      <w:pgMar w:left="1260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30:00Z</dcterms:created>
  <dc:creator>навч_част</dc:creator>
  <dc:description/>
  <dc:language>en-US</dc:language>
  <cp:lastModifiedBy>Hrystyna</cp:lastModifiedBy>
  <cp:lastPrinted>2018-05-14T15:00:00Z</cp:lastPrinted>
  <dcterms:modified xsi:type="dcterms:W3CDTF">2019-07-01T20:30:00Z</dcterms:modified>
  <cp:revision>2</cp:revision>
  <dc:subject/>
  <dc:title>Економіка інноваційного підприємства (фахове спрямування «Менеджмент інноваційної діяльності»)</dc:title>
</cp:coreProperties>
</file>