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екан  філософського факультету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ц. Рижак Л.В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TextBody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201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НАВЧАЛЬНА ПРОГРАМА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П.07</w:t>
      </w:r>
      <w:r>
        <w:rPr>
          <w:lang w:val="uk-UA"/>
        </w:rPr>
        <w:t xml:space="preserve">  </w:t>
      </w:r>
      <w:r>
        <w:rPr>
          <w:b/>
          <w:u w:val="single"/>
          <w:lang w:val="uk-UA"/>
        </w:rPr>
        <w:t>ПАТОПСИХОЛОГІЯ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напряму підготовки   </w:t>
      </w:r>
      <w:r>
        <w:rPr>
          <w:u w:val="single"/>
          <w:lang w:val="uk-UA"/>
        </w:rPr>
        <w:t>0301 соціально-політичні науки__________________________</w:t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ля спеціальності (тей)______6.030102 </w:t>
      </w:r>
      <w:r>
        <w:rPr>
          <w:u w:val="single"/>
          <w:lang w:val="uk-UA"/>
        </w:rPr>
        <w:t>психологія</w:t>
      </w:r>
      <w:r>
        <w:rPr>
          <w:lang w:val="uk-UA"/>
        </w:rPr>
        <w:t>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 (тей)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спеціалізації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інституту, факультету, відділення  </w:t>
      </w:r>
      <w:r>
        <w:rPr>
          <w:u w:val="single"/>
          <w:lang w:val="uk-UA"/>
        </w:rPr>
        <w:t>Філософський факуль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>(назва інституту, факультету, відділення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ьвів – 2019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вчальну програму дисципліни склала: кандидат психологічних наук, доцент Дідковська Лариса Іванівн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вчальна програма дисципліни  затверджена на засіданні кафедри психології філософського факультету ЛНУ імені Івана Франк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Протокол № ____ від “____” ____________ 2019 р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відувач кафедрою _______________________/ проф. Грабовська С.Л./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</w:t>
      </w:r>
      <w:r>
        <w:rPr>
          <w:bCs/>
          <w:lang w:val="uk-UA"/>
        </w:rPr>
        <w:t>(підпис)                       (прізвище, ініціали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хвалено Вченою Радою філософського факультету</w:t>
      </w:r>
    </w:p>
    <w:p>
      <w:pPr>
        <w:pStyle w:val="Normal"/>
        <w:jc w:val="both"/>
        <w:rPr/>
      </w:pPr>
      <w:r>
        <w:rPr>
          <w:bCs/>
          <w:lang w:val="uk-UA"/>
        </w:rPr>
        <w:t>Протокол № ____ від “____” ____________ 2019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672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АНОТАЦІЯ. МІЖДИСЦИПЛІНАРНІ ЗВ’ЯЗ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б’єктом вивчення патопсихології є патологічні стани мозку. Предметом даної дисципліни є зміни психічної діяльності при патологічних станах мозку у зіставленні із нормою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урс вивчається продовж  </w:t>
      </w:r>
      <w:r>
        <w:rPr/>
        <w:t xml:space="preserve">6 </w:t>
      </w:r>
      <w:r>
        <w:rPr>
          <w:lang w:val="uk-UA"/>
        </w:rPr>
        <w:t xml:space="preserve">семестру, 3 курс). Курс передбачає 105 годин, із яких 36 аудиторних (12 лекційних та 24 практично-семінарських) і 69 годин самостійної роботи. Формою контролю знань є іспит.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іждисциплінарні зв’язки.</w:t>
      </w:r>
      <w:r>
        <w:rPr>
          <w:lang w:val="uk-UA"/>
        </w:rPr>
        <w:t xml:space="preserve"> Патопсихологія пов’язана із такими дисциплінами, як загальна психологія (зокрема, такі теми, як методи психології, пізнавальні психічні процеси, емоційно-вольова сфера особистості), клінічна психологі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МЕТА ТА ЗАВДАННЯ НАВЧАЛЬНОЇ ДИСЦИПЛІНИ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даного курсу є навчити студентів </w:t>
      </w:r>
      <w:r>
        <w:rPr>
          <w:lang w:val="uk-UA"/>
        </w:rPr>
        <w:t>користуватись широким арсеналом діагностичних прийомів і методик, надати можливість майбутньому практичному психологу володіти знаннями психологічних механізмів виникнення і динаміки психопатологічних розладів, що створить фундамент для успішної діагностики та психологічної корекції найбільш поширених форм психічної патології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  <w:lang w:val="uk-UA"/>
        </w:rPr>
        <w:t>Завдання</w:t>
      </w:r>
      <w:r>
        <w:rPr>
          <w:bCs/>
          <w:szCs w:val="28"/>
          <w:lang w:val="uk-UA"/>
        </w:rPr>
        <w:t xml:space="preserve"> курсу: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ити студентів з основними відхиленнями у розвитку психічної діяльності людини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lang w:val="uk-UA"/>
        </w:rPr>
        <w:t xml:space="preserve">Навчити користуватись широким арсеналом діагностичних прийомів і методик 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озвинути у студентів вміння робити психологічний аналіз складних ситуацій взаємодії з особами, які мають відхилення у психічному розвитку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вчити студентів на основі результатів психологічної діагностики робити психологічні висновки, а також розробляти й впроваджувати відповідні програми психологічної корекції.</w:t>
      </w:r>
    </w:p>
    <w:p>
      <w:pPr>
        <w:pStyle w:val="Normal"/>
        <w:ind w:left="1440" w:hanging="732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результаті вивчення курсу «Патопсихологія»</w:t>
      </w:r>
      <w:r>
        <w:rPr>
          <w:bCs/>
          <w:i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удент повинен:</w:t>
      </w:r>
    </w:p>
    <w:p>
      <w:pPr>
        <w:pStyle w:val="Normal"/>
        <w:ind w:left="1440" w:hanging="1440"/>
        <w:jc w:val="both"/>
        <w:rPr/>
      </w:pPr>
      <w:r>
        <w:rPr>
          <w:bCs/>
          <w:i/>
          <w:szCs w:val="28"/>
          <w:lang w:val="uk-UA"/>
        </w:rPr>
        <w:t xml:space="preserve"> </w:t>
      </w:r>
      <w:r>
        <w:rPr>
          <w:b/>
          <w:bCs/>
          <w:i/>
          <w:szCs w:val="28"/>
          <w:lang w:val="uk-UA"/>
        </w:rPr>
        <w:t xml:space="preserve">Знати: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lang w:val="uk-UA"/>
        </w:rPr>
        <w:t>коло завдань, що розв'язуються патопсихологією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lang w:val="uk-UA"/>
        </w:rPr>
        <w:t xml:space="preserve">основні  патопсихологічні синдроми;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lang w:val="uk-UA"/>
        </w:rPr>
        <w:t>специфіку патопсихологічних проявів у різних нозологічних групах.</w:t>
      </w:r>
    </w:p>
    <w:p>
      <w:pPr>
        <w:pStyle w:val="Normal"/>
        <w:ind w:left="1440" w:hanging="1440"/>
        <w:jc w:val="both"/>
        <w:rPr/>
      </w:pPr>
      <w:r>
        <w:rPr>
          <w:b/>
          <w:bCs/>
          <w:i/>
          <w:szCs w:val="28"/>
          <w:lang w:val="uk-UA"/>
        </w:rPr>
        <w:t xml:space="preserve">Вміти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uk-UA"/>
        </w:rPr>
        <w:t xml:space="preserve">застосовувати патопсихологічні методи для оцінки аномальних психічних явищ; 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>формулювати патопсихологічний висновок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Формування компетенцій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нання та розуміння / </w:t>
      </w:r>
      <w:r>
        <w:rPr/>
        <w:t>Knowledge</w:t>
      </w:r>
      <w:r>
        <w:rPr>
          <w:lang w:val="uk-UA"/>
        </w:rPr>
        <w:t xml:space="preserve"> </w:t>
      </w:r>
      <w:r>
        <w:rPr/>
        <w:t>and</w:t>
      </w:r>
      <w:r>
        <w:rPr>
          <w:lang w:val="uk-UA"/>
        </w:rPr>
        <w:t xml:space="preserve"> </w:t>
      </w:r>
      <w:r>
        <w:rPr/>
        <w:t>understanding</w:t>
      </w:r>
      <w:r>
        <w:rPr>
          <w:lang w:val="uk-UA"/>
        </w:rPr>
        <w:t xml:space="preserve">: знання про коло завдань, які розв’язуються патопсихологією; уявлення та знання про основні патопсихологічні синдроми; уявлення про основні розлади сенсорно-перцептивної сфери, пам’яті, уваги, мислення та інтелекту у структурі патопсихологічних синдромів; уявлення про основні розлади емоційно-вольової сфери та розлади особистості у структурі патопсихологічних синдромів; знання специфіки патопсихологічних проявів у різних нозологічних групах; знання основних принципів та методів проведення патопсихологічного дослідження; знання основних психодіагностичних методик, які використовуються при проведенні патопсихологічного дослідження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стосування знань та розумінь / </w:t>
      </w:r>
      <w:r>
        <w:rPr/>
        <w:t>Applying</w:t>
      </w:r>
      <w:r>
        <w:rPr>
          <w:lang w:val="uk-UA"/>
        </w:rPr>
        <w:t xml:space="preserve"> </w:t>
      </w:r>
      <w:r>
        <w:rPr/>
        <w:t>knowledge</w:t>
      </w:r>
      <w:r>
        <w:rPr>
          <w:lang w:val="uk-UA"/>
        </w:rPr>
        <w:t xml:space="preserve"> </w:t>
      </w:r>
      <w:r>
        <w:rPr/>
        <w:t>and</w:t>
      </w:r>
      <w:r>
        <w:rPr>
          <w:lang w:val="uk-UA"/>
        </w:rPr>
        <w:t xml:space="preserve"> </w:t>
      </w:r>
      <w:r>
        <w:rPr/>
        <w:t>understanding</w:t>
      </w:r>
      <w:r>
        <w:rPr>
          <w:lang w:val="uk-UA"/>
        </w:rPr>
        <w:t>: вміння розробляти програму патопсихологічного дослідження; вміння використовувати різні патопсихологічні методи та психодіагностичні методики для оцінки аномальних психічних явищ; вміння формулювати патопсихологічний висновок.</w:t>
      </w:r>
    </w:p>
    <w:p>
      <w:pPr>
        <w:pStyle w:val="Normal"/>
        <w:ind w:firstLine="708"/>
        <w:jc w:val="both"/>
        <w:rPr/>
      </w:pPr>
      <w:r>
        <w:rPr/>
        <w:t xml:space="preserve">Формування тверджень / Making judgements: вміння розрізняти основні патопсихологічні синдроми; навички комплексної оцінки порушень психічної діяльності та різних сфер особистості у структурі різних патопсихологічних синдромів; вміння обирати адекватні методи та методики для проведення патопсихологічного дослідження; вміння прогнозувати зміни та динаміку розвитку і функціонування різних психічних процесів та сфер особистості при різних патопсихологічних синдромах. </w:t>
      </w:r>
    </w:p>
    <w:p>
      <w:pPr>
        <w:pStyle w:val="Normal"/>
        <w:ind w:firstLine="708"/>
        <w:jc w:val="both"/>
        <w:rPr/>
      </w:pPr>
      <w:r>
        <w:rPr/>
        <w:t>Навики навчання / Learning skills: вміння визначати адекватні завдання патопсихологічного дослідження; вміння втілювати на практиці розроблені програми патопсихологічного дослідження та правильно формулювати патопсихологічний висновок.</w:t>
      </w:r>
    </w:p>
    <w:p>
      <w:pPr>
        <w:pStyle w:val="Normal"/>
        <w:ind w:firstLine="708"/>
        <w:jc w:val="both"/>
        <w:rPr/>
      </w:pPr>
      <w:r>
        <w:rPr/>
        <w:t>Комунікативні уміння / Communication skills: навички налагодження психологічного контакту із пацієнтами при проведенні патопсихологічного дослідження; вміння конструювати процес патопсихологічного дослідження відповідно до основних принципів його проведення та основних принципів професійної етики психолога, умов роботи, індивідуальних особливостей та психічного статусу досліджуваних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3. ЗМІСТ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1. </w:t>
      </w:r>
      <w:r>
        <w:rPr>
          <w:b/>
          <w:i/>
          <w:lang w:val="uk-UA"/>
        </w:rPr>
        <w:t>Патопсихологія розладів пізнавальних процесів</w:t>
      </w:r>
    </w:p>
    <w:p>
      <w:pPr>
        <w:pStyle w:val="Normal"/>
        <w:spacing w:before="360" w:after="120"/>
        <w:jc w:val="both"/>
        <w:rPr/>
      </w:pPr>
      <w:r>
        <w:rPr>
          <w:b/>
          <w:lang w:val="uk-UA"/>
        </w:rPr>
        <w:t>Тема 1. Зміст і задачі патопсихології. Основні патопсихолог</w:t>
      </w:r>
      <w:r>
        <w:rPr>
          <w:b/>
        </w:rPr>
        <w:t>ічні синдроми та принципи патопсихологічного дослідження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ивчення теми складається з 2 год. теоретичних занять та 1 год. практики.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На лекційному занятті розглядаються питання щодо змісту і задач патопсихології як науки. Вивчаються основні патопсихологічні синдроми та розглядаються принципи патопсихологічного дослідження. Основні методи патопсихологічного обстеження особистості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актичне заняття «Етапи та методи патопсихологічних досліджень» розглядає принципи, покладені в основу патопсиходіагностичного обстеження. Розглядаються головні питання медико-психологічної етики та деонтології, практичні правила дотримання медичної та психологічної таємниці дослідження.  Основи ведення медико-психологічної документації. Правила формулювання психологічного висновку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Рекомендована література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i/>
        </w:rPr>
        <w:t>Блейхер В.М., Крук И.В., Боков С.Н.</w:t>
      </w:r>
      <w:r>
        <w:rPr/>
        <w:t xml:space="preserve"> Практическая патопсихология: Руководство для врачей и медицинских психологов. – Ростов-н/Д.: «Феникс», 2006. – 448 с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i/>
        </w:rPr>
        <w:t>Зейгарник Б.В.</w:t>
      </w:r>
      <w:r>
        <w:rPr/>
        <w:t xml:space="preserve"> Патопсихология. — 2-е изд., перераб. й доп. -М.: Изд-во Моск. ун-та, 1986. — 280 с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i/>
        </w:rPr>
        <w:t>Менделевич В.Д.</w:t>
      </w:r>
      <w:r>
        <w:rPr/>
        <w:t xml:space="preserve"> Клиническая (медицинская) психология. – М.: МЕДпресс-информ, 2005. – 432 с. </w:t>
      </w:r>
    </w:p>
    <w:p>
      <w:pPr>
        <w:pStyle w:val="Normal"/>
        <w:spacing w:before="36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 xml:space="preserve">Тема 2. Розлади сенсорно-перцептивної сфери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ивчення теми складається з 2 год. теоретичних занять та 2 год. практики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лекційних заняттях вивчаються питання порушення відчуттів та сприймання. Розглядаються види розладів свідомості. Розлади сенсорно-перцептивної сфери в структурі патопсихологічних синдромі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слідження порушень сенсорно-перцептивної сфери проводять на практичному занятті. проба Ашафенбурга,  проба Рейхардта, проби Ліпмана.  Дослідження сенсорної збудливості. Особливості порушень сенсорно-перцептивної сфери при різних захворюваннях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Рекомендована література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>Блейхер В.М., Крук И.В., Боков С.Н.</w:t>
      </w:r>
      <w:r>
        <w:rPr/>
        <w:t xml:space="preserve"> Практическая патопсихология: Руководство для врачей и медицинских психологов. – Ростов-н/Д.: «Феникс», 2006. – 448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Зейгарник Б.В.</w:t>
      </w:r>
      <w:r>
        <w:rPr/>
        <w:t xml:space="preserve"> Патопсихология. — 2-е изд., перераб. й доп. -М.: Изд-во Моск. ун-та, 1986. — 28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Менделевич В.Д.</w:t>
      </w:r>
      <w:r>
        <w:rPr/>
        <w:t xml:space="preserve"> Клиническая (медицинская) психология. – М.: МЕДпресс-информ, 2005. – 432 с. </w:t>
      </w:r>
    </w:p>
    <w:p>
      <w:pPr>
        <w:pStyle w:val="Normal"/>
        <w:spacing w:before="36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 xml:space="preserve">Тема 3. Патопсихологія розладів пам’яті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ивчення теми складається з 2 год. теоретичних занять та 2 год. практик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оретичне заняття присвячене вивченню таких питань, як процеси пам’яті в нормі та при патології. Порушення пам’яті. Патопсихологія розладів пам’яті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практичному занятті вивчається питання дослідження розладів пам’яті. Особливості застосування методик «10 слів», «Проби на запам’ятовування», «Піктограми» та ін. в патопсихологічному експерименті. Особливості порушень мне стичних процесів при різних захворюваннях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i/>
        </w:rPr>
        <w:t>Блейхер В.М., Крук И.В., Боков С.Н.</w:t>
      </w:r>
      <w:r>
        <w:rPr/>
        <w:t xml:space="preserve"> Практическая патопсихология: Руководство для врачей и медицинских психологов. – Ростов-н/Д.: «Феникс», 2006. – 44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 xml:space="preserve">Блейхер В.М. </w:t>
      </w:r>
      <w:r>
        <w:rPr/>
        <w:t>Экспериментально-психологическое исследование психически больных. – Ташкент: Медицина, 1971 – 17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Зейгарник Б.В.</w:t>
      </w:r>
      <w:r>
        <w:rPr/>
        <w:t xml:space="preserve"> Патопсихология. — 2-е изд., перераб. й доп. -М.: Изд-во Моск. ун-та, 1986. — 28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Менделевич В.Д.</w:t>
      </w:r>
      <w:r>
        <w:rPr/>
        <w:t xml:space="preserve"> Клиническая (медицинская) психология. – М.: МЕДпресс-информ, 2005. – 432 с. </w:t>
      </w:r>
    </w:p>
    <w:p>
      <w:pPr>
        <w:pStyle w:val="Normal"/>
        <w:spacing w:before="36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>Тема 4. Порушення</w:t>
      </w:r>
      <w:r>
        <w:rPr/>
        <w:t xml:space="preserve"> </w:t>
      </w:r>
      <w:r>
        <w:rPr>
          <w:b/>
        </w:rPr>
        <w:t>мислення</w:t>
      </w:r>
      <w:r>
        <w:rPr/>
        <w:t xml:space="preserve"> </w:t>
      </w:r>
      <w:r>
        <w:rPr>
          <w:b/>
        </w:rPr>
        <w:t xml:space="preserve">та інтелекту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ивчення теми складається з 2 год. теоретичних занять та 2 год. практик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оретичне заняття присвячене вивченню таких проблем, як психологія мислення та структура інтелекту. Види порушень мислення. Інтелектуальні розлади. Розлади мислення та інтелекту в структурі патопсихологічних синдромів. Особливості розумової діяльності при різних психічних захворюваннях.</w:t>
      </w:r>
    </w:p>
    <w:p>
      <w:pPr>
        <w:pStyle w:val="Normal"/>
        <w:ind w:firstLine="540"/>
        <w:jc w:val="both"/>
        <w:rPr/>
      </w:pPr>
      <w:r>
        <w:rPr>
          <w:i/>
        </w:rPr>
        <w:t>Практичне заняття присвячене дослідженню порушень мислення та інтелекту. Особливості застосування в патопсихології методик дослідження мислення («Виключення понять», «Тлумачення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i/>
        </w:rPr>
        <w:t>прислів'їв», «Класифікація», «Піктограми» тощо). Методики діагностики інтелекту. Особливості порушень мислення та інтелекту при різних захворюваннях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i/>
        </w:rPr>
        <w:t>Блейхер В.М., Крук И.В., Боков С.Н.</w:t>
      </w:r>
      <w:r>
        <w:rPr/>
        <w:t xml:space="preserve"> Практическая патопсихология: Руководство для врачей и медицинских психологов. – Ростов-н/Д.: «Феникс», 2006. – 44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Блейхер В.М.</w:t>
      </w:r>
      <w:r>
        <w:rPr/>
        <w:t xml:space="preserve"> Экспериментально-психологическое исследование психически больных. – Ташкент: Медицина, 1971 – 17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Зейгарник Б.В.</w:t>
      </w:r>
      <w:r>
        <w:rPr/>
        <w:t xml:space="preserve"> Патопсихология. — 2-е изд., перераб. й доп. -М.: Изд-во Моск. ун-та, 1986. — 28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Менделевич В.Д.</w:t>
      </w:r>
      <w:r>
        <w:rPr/>
        <w:t xml:space="preserve"> Клиническая (медицинская) психология. – М.: МЕДпресс-информ, 2005. – 432 с. </w:t>
      </w:r>
    </w:p>
    <w:p>
      <w:pPr>
        <w:pStyle w:val="Normal"/>
        <w:keepNext w:val="true"/>
        <w:spacing w:before="36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spacing w:before="360" w:after="120"/>
        <w:jc w:val="both"/>
        <w:rPr>
          <w:b/>
          <w:b/>
        </w:rPr>
      </w:pPr>
      <w:r>
        <w:rPr>
          <w:b/>
        </w:rPr>
        <w:t>Тема 5. Розлади</w:t>
      </w:r>
      <w:r>
        <w:rPr/>
        <w:t xml:space="preserve"> </w:t>
      </w:r>
      <w:r>
        <w:rPr>
          <w:b/>
        </w:rPr>
        <w:t xml:space="preserve">уваги 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ивчення теми складається з 1 год. теоретичних занять та 2 год. практики. 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На теоретичному заняття вивчаються види уваги, її властивості та види порушень. Розлади уваги в структурі патопсихологічних синдромів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На практичному приводяться методики дослідження розладів уваги та сенсо-моторних реакцій (Таблиці Шульте, коректурні проби, рахунок за Крепеліним тощо). Особливості порушень уваги при різних психічних та соматичних захворюваннях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i/>
        </w:rPr>
        <w:t xml:space="preserve">Блейхер В.М., Крук И.В., Боков С.Н. </w:t>
      </w:r>
      <w:r>
        <w:rPr/>
        <w:t>Практическая патопсихология: Руководство для врачей и медицинских психологов. – Ростов-н/Д.: «Феникс», 2006. – 44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Блейхер В.М.</w:t>
      </w:r>
      <w:r>
        <w:rPr/>
        <w:t xml:space="preserve"> Экспериментально-психологическое исследование психически больных. – Ташкент: Медицина, 1971 – 17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Зейгарник Б.В.</w:t>
      </w:r>
      <w:r>
        <w:rPr/>
        <w:t xml:space="preserve"> Патопсихология. — 2-е изд., перераб. й доп. -М.: Изд-во Моск. ун-та, 1986. — 28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Менделевич В.Д.</w:t>
      </w:r>
      <w:r>
        <w:rPr/>
        <w:t xml:space="preserve"> Клиническая (медицинская) психология. – М.: МЕДпресс-информ, 2005. – 432 с. </w:t>
      </w:r>
    </w:p>
    <w:p>
      <w:pPr>
        <w:pStyle w:val="Normal"/>
        <w:spacing w:before="120" w:after="240"/>
        <w:ind w:firstLine="709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before="120" w:after="240"/>
        <w:ind w:firstLine="709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before="120" w:after="240"/>
        <w:ind w:firstLine="709"/>
        <w:jc w:val="both"/>
        <w:rPr/>
      </w:pPr>
      <w:r>
        <w:rPr>
          <w:b/>
          <w:bCs/>
          <w:i/>
          <w:lang w:val="uk-UA"/>
        </w:rPr>
        <w:t xml:space="preserve">Змістовий модуль 2. Патопсихологія розладів особистості та емоційно-мотиваційної сфери </w:t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>Тема 6. Емоційні</w:t>
      </w:r>
      <w:r>
        <w:rPr/>
        <w:t xml:space="preserve"> </w:t>
      </w:r>
      <w:r>
        <w:rPr>
          <w:b/>
        </w:rPr>
        <w:t xml:space="preserve">розлади 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ивчення теми складається з 2 год. теоретичних занять та 2 год. практики. 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Теоретичне заняття присвячене вивченню природи емоційних проявів людини та види їх порушень. Вивчається питання переживань, що супроводжують соматичне страждання пацієнта. Емоційні реакції на втрату здоров’я, несприятливий діагноз тощо. Теорія Кублер-Росс. Психологія стресових переживань (Г.Сельє). Стрес і фрустрація. Тривожність, тривога, страх, панічна атака. Розлади емоційно-вольової сфери в структурі патопсихологічних синдромів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Практичне заняття «Патопсихологічні методики дослідження емоційної сфери». Досліджуються особливості емоційно-вольової сфери при різних захворюваннях. Методика Спілбергера (ситуативна та особистісна тривожність), тест Холмса-Райге (стресогенні життєві події), опитувальник діагностики емоційного вигорання В.В. Бойка, експрес діагностика соматизованих психічних порушень (СПП), тест на стресостійкість, тест Люшера та інші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Менделевич В.Д.</w:t>
      </w:r>
      <w:r>
        <w:rPr/>
        <w:t xml:space="preserve"> Клиническая (медицинская) психология. – М.: МЕДпресс-информ, 2005. – 432 с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Словарь-справочник</w:t>
      </w:r>
      <w:r>
        <w:rPr>
          <w:lang w:val="uk-UA"/>
        </w:rPr>
        <w:t xml:space="preserve"> </w:t>
      </w:r>
      <w:r>
        <w:rPr/>
        <w:t>по</w:t>
      </w:r>
      <w:r>
        <w:rPr>
          <w:lang w:val="uk-UA"/>
        </w:rPr>
        <w:t xml:space="preserve"> </w:t>
      </w:r>
      <w:r>
        <w:rPr/>
        <w:t>психологической</w:t>
      </w:r>
      <w:r>
        <w:rPr>
          <w:lang w:val="uk-UA"/>
        </w:rPr>
        <w:t xml:space="preserve"> </w:t>
      </w:r>
      <w:r>
        <w:rPr/>
        <w:t>диагностике</w:t>
      </w:r>
      <w:r>
        <w:rPr>
          <w:lang w:val="uk-UA"/>
        </w:rPr>
        <w:t xml:space="preserve"> </w:t>
      </w:r>
      <w:r>
        <w:rPr/>
        <w:t>/ Л. Ф. Бурлачук, С. М. Морозов; Отв. ред. С. Б. Крымский. — К.: Наук, думка, 1989. — 200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i/>
        </w:rPr>
        <w:t>Карвасарский Б.Д.</w:t>
      </w:r>
      <w:r>
        <w:rPr/>
        <w:t xml:space="preserve"> Клиническая психология: Учебник. – СПб.: Питер, 2004.</w:t>
      </w:r>
    </w:p>
    <w:p>
      <w:pPr>
        <w:pStyle w:val="Normal"/>
        <w:spacing w:before="360" w:after="120"/>
        <w:jc w:val="both"/>
        <w:rPr>
          <w:b/>
          <w:b/>
        </w:rPr>
      </w:pPr>
      <w:r>
        <w:rPr>
          <w:b/>
        </w:rPr>
        <w:t>Тема 7. Розлади</w:t>
      </w:r>
      <w:r>
        <w:rPr/>
        <w:t xml:space="preserve"> </w:t>
      </w:r>
      <w:r>
        <w:rPr>
          <w:b/>
        </w:rPr>
        <w:t xml:space="preserve">особистості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ивчення теми складається з 2 год. теоретичних занять та 2 год. практик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Теоретичне заняття присвячене вивченню проблематики структури особистості, індивідуально-психологічних особливостей людини, властивостей темпераменту, характерологічних рис та особливостей особистості. Акцентуації характеру та психопатії (критерії Кербікова-Ганнушкіна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Практичне заняття «Методи дослідження особистості». Дослідження індивідуально-психологічних особливостей людини включає в себе застосування батареї тестів, спрямованих на оцінку властивостей темпераменту, характерологічних рис та особливостей особистості. Опитувальники ПДО Лічко, Леонгарда-Шмішека, ММРІ, Особистісний опитувальник Бєхтєрєвського інституту (тип ставлення до хвороби),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Рекомендована літератур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Менделевич В.Д.</w:t>
      </w:r>
      <w:r>
        <w:rPr/>
        <w:t xml:space="preserve"> Клиническая (медицинская) психология. – М.: МЕДпресс-информ, 2005. – 432 с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Словарь-справочник     по     психологической     диагностике     / Л. Ф. Бурлачук, С. М. Морозов; Отв. ред. С. Б. Крымский. — К.: Наук, думка, 1989. — 200 с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i/>
        </w:rPr>
        <w:t xml:space="preserve">Карвасарский Б.Д. </w:t>
      </w:r>
      <w:r>
        <w:rPr/>
        <w:t>Клиническая психология: Учебник. – СПб.: Питер, 2004.</w:t>
      </w:r>
    </w:p>
    <w:p>
      <w:pPr>
        <w:pStyle w:val="Heading1"/>
        <w:numPr>
          <w:ilvl w:val="0"/>
          <w:numId w:val="0"/>
        </w:numPr>
        <w:ind w:left="720" w:hanging="360"/>
        <w:rPr>
          <w:spacing w:val="-6"/>
        </w:rPr>
      </w:pPr>
      <w:r>
        <w:rPr/>
        <w:t>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/>
        <w:t>Блейхер В. М., Крук И. В., Боков С. Н. Клиническая патопсихология: Руководство для врачей и клинических психологов. — М.: Воронеж: МОДЭК, 2002. — С.57-142.</w:t>
      </w:r>
    </w:p>
    <w:p>
      <w:pPr>
        <w:pStyle w:val="Normal"/>
        <w:numPr>
          <w:ilvl w:val="0"/>
          <w:numId w:val="10"/>
        </w:numPr>
        <w:rPr/>
      </w:pPr>
      <w:r>
        <w:rPr/>
        <w:t>Зейгарник Б. В. Патопсихология. —М.: Апрель Пресс, Изд-во ЭКСМО-Пресс, 2000. — С.128-518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/>
        <w:t>Рубинштейн С. Я. Экспериментальные методики патопсихологии. — М.: ЗАО Изд-во ЭКСМО-Пресс, 1999. — С.33-163.</w:t>
      </w:r>
    </w:p>
    <w:p>
      <w:pPr>
        <w:pStyle w:val="Normal"/>
        <w:numPr>
          <w:ilvl w:val="0"/>
          <w:numId w:val="10"/>
        </w:numPr>
        <w:rPr/>
      </w:pPr>
      <w:r>
        <w:rPr/>
        <w:t>Блейхер В. М. Расстройства мышления. — Киев: Здоров’я, 1983. —192 с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10"/>
        </w:numPr>
        <w:rPr/>
      </w:pPr>
      <w:r>
        <w:rPr/>
        <w:t>Айзенк Г. Ю. Интеллект: новый взгляд//Вопросы психологии. – 1995. – №1. –С.111-131.</w:t>
      </w:r>
    </w:p>
    <w:p>
      <w:pPr>
        <w:pStyle w:val="Normal"/>
        <w:numPr>
          <w:ilvl w:val="0"/>
          <w:numId w:val="10"/>
        </w:numPr>
        <w:rPr/>
      </w:pPr>
      <w:r>
        <w:rPr/>
        <w:t>Бежанишивили Б. И. Исследование эмоционально-волевой сферы психически больных методом “уровня притязаний”// Психологические методы исследования в клинике. — Л., 1967. — С. 214—218.</w:t>
      </w:r>
    </w:p>
    <w:p>
      <w:pPr>
        <w:pStyle w:val="Normal"/>
        <w:numPr>
          <w:ilvl w:val="0"/>
          <w:numId w:val="10"/>
        </w:numPr>
        <w:rPr/>
      </w:pPr>
      <w:r>
        <w:rPr/>
        <w:t>Березин Ф. Б. Методика многостороннего исследования личности / Ф. Б. Березин, М. П. Мирошников, Р. В. Рожанец. — М.: Медицина, 1976. — 186 с.</w:t>
      </w:r>
    </w:p>
    <w:p>
      <w:pPr>
        <w:pStyle w:val="Normal"/>
        <w:numPr>
          <w:ilvl w:val="0"/>
          <w:numId w:val="10"/>
        </w:numPr>
        <w:rPr/>
      </w:pPr>
      <w:r>
        <w:rPr/>
        <w:t>Блейхер В. М. Психологическая диагностика интеллекта и личности /В. М. Блейхер, Л. Ф. Бурлачук. — Киев.: Вища шк.., 1978. — 141 с.</w:t>
      </w:r>
    </w:p>
    <w:p>
      <w:pPr>
        <w:pStyle w:val="Normal"/>
        <w:numPr>
          <w:ilvl w:val="0"/>
          <w:numId w:val="10"/>
        </w:numPr>
        <w:rPr/>
      </w:pPr>
      <w:r>
        <w:rPr/>
        <w:t>Зайцев В. П. Вариант психологического теста Мini-Мult //Психологический журнал. –1981. — № 3. — С.118-123</w:t>
      </w:r>
    </w:p>
    <w:p>
      <w:pPr>
        <w:pStyle w:val="Normal"/>
        <w:numPr>
          <w:ilvl w:val="0"/>
          <w:numId w:val="10"/>
        </w:numPr>
        <w:rPr/>
      </w:pPr>
      <w:r>
        <w:rPr/>
        <w:t>Зейгарник Б. В. Личность и патология деятельности. — М.: Изд-во Моск. Ун-та, 1971. — 99 с.</w:t>
      </w:r>
    </w:p>
    <w:p>
      <w:pPr>
        <w:pStyle w:val="Normal"/>
        <w:numPr>
          <w:ilvl w:val="0"/>
          <w:numId w:val="10"/>
        </w:numPr>
        <w:rPr/>
      </w:pPr>
      <w:r>
        <w:rPr/>
        <w:t>Иванов Н. Я., Личко А. Е. Патохарактерологический диагностический опросник для подростков Методическое пособие Серия: Выпуск 10. М.: “Фолиум”, 1995. — 64 с.</w:t>
      </w:r>
    </w:p>
    <w:p>
      <w:pPr>
        <w:pStyle w:val="Normal"/>
        <w:numPr>
          <w:ilvl w:val="0"/>
          <w:numId w:val="10"/>
        </w:numPr>
        <w:rPr/>
      </w:pPr>
      <w:r>
        <w:rPr/>
        <w:t>Кернберг О. Ф.Тяжелые личностные расстройства: Стратегии психотерапии. М.: Независимая фирма “Класс”, 2000. — С. 43-74.</w:t>
      </w:r>
    </w:p>
    <w:p>
      <w:pPr>
        <w:pStyle w:val="Normal"/>
        <w:numPr>
          <w:ilvl w:val="0"/>
          <w:numId w:val="10"/>
        </w:numPr>
        <w:rPr/>
      </w:pPr>
      <w:r>
        <w:rPr/>
        <w:t>Корабельников К. В. Методики исследования интеллекта и мышления / К.В. Корабельников, Р. О. Серебрякова// Исследования личности в клинике иэкстремальных условиях. — Л., 1969. — С. 55—68.</w:t>
      </w:r>
    </w:p>
    <w:p>
      <w:pPr>
        <w:pStyle w:val="Normal"/>
        <w:numPr>
          <w:ilvl w:val="0"/>
          <w:numId w:val="10"/>
        </w:numPr>
        <w:rPr/>
      </w:pPr>
      <w:r>
        <w:rPr/>
        <w:t>Личко А. Е. Психопатии и акцентуации характера у подростков. — 2-е изд. — Л.: Медицина, 1983. — 255 с.</w:t>
      </w:r>
    </w:p>
    <w:p>
      <w:pPr>
        <w:pStyle w:val="Normal"/>
        <w:numPr>
          <w:ilvl w:val="0"/>
          <w:numId w:val="10"/>
        </w:numPr>
        <w:rPr/>
      </w:pPr>
      <w:r>
        <w:rPr/>
        <w:t>Лонгинова С. В. Исследование мышления больных шизофренией методом “пиктограмм”// Проблемы патопсихологии: Тез. докл. конф. — М., 1972. — С.54-74.</w:t>
      </w:r>
    </w:p>
    <w:p>
      <w:pPr>
        <w:pStyle w:val="Normal"/>
        <w:numPr>
          <w:ilvl w:val="0"/>
          <w:numId w:val="10"/>
        </w:numPr>
        <w:rPr/>
      </w:pPr>
      <w:r>
        <w:rPr/>
        <w:t>Мелешко Т. К. Особенности процесса сравнения у больных шизофренией //Журн. невропатол. и психиатр, им. С. С. Корсакова. — 1966. — №1. — С. 109-115.</w:t>
      </w:r>
    </w:p>
    <w:p>
      <w:pPr>
        <w:pStyle w:val="Normal"/>
        <w:numPr>
          <w:ilvl w:val="0"/>
          <w:numId w:val="10"/>
        </w:numPr>
        <w:rPr/>
      </w:pPr>
      <w:r>
        <w:rPr/>
        <w:t>Собчик Л. Н. Пособие по применению психологической методики ММР1.М., 1971. — 63 с.</w:t>
      </w:r>
    </w:p>
    <w:p>
      <w:pPr>
        <w:pStyle w:val="Normal"/>
        <w:numPr>
          <w:ilvl w:val="0"/>
          <w:numId w:val="10"/>
        </w:numPr>
        <w:rPr/>
      </w:pPr>
      <w:r>
        <w:rPr/>
        <w:t>Собчик Л. Н. Стандартизированный многофакторный метод исследования личности СМИЛ — СПб.:Речь, 2003. — 219 с.</w:t>
      </w:r>
    </w:p>
    <w:p>
      <w:pPr>
        <w:pStyle w:val="Normal"/>
        <w:numPr>
          <w:ilvl w:val="0"/>
          <w:numId w:val="10"/>
        </w:numPr>
        <w:rPr>
          <w:lang w:val="uk-UA"/>
        </w:rPr>
      </w:pPr>
      <w:r>
        <w:rPr/>
        <w:t xml:space="preserve">Тепеницына Т. К Анализ ошибок при исследовании внимания методом корректурной пробы // Вопр. психологии. — 1959. — № 5. — С. 145-153. </w:t>
      </w:r>
    </w:p>
    <w:p>
      <w:pPr>
        <w:pStyle w:val="Normal"/>
        <w:numPr>
          <w:ilvl w:val="0"/>
          <w:numId w:val="10"/>
        </w:numPr>
        <w:rPr/>
      </w:pPr>
      <w:r>
        <w:rPr/>
        <w:t>Херсонский Б. Г. “Пиктограмма” как метод изучения личности в норме и принекоторых нервно-психических заболеваниях: Метод, рекомендации. — Л.,1984. — 28 с.</w:t>
      </w:r>
    </w:p>
    <w:p>
      <w:pPr>
        <w:pStyle w:val="Normal"/>
        <w:numPr>
          <w:ilvl w:val="0"/>
          <w:numId w:val="10"/>
        </w:numPr>
        <w:rPr/>
      </w:pPr>
      <w:r>
        <w:rPr/>
        <w:t>Холодная М. А. Психология интеллекта. Парадоксы исследования. — 2-е изд., перераб. и доп. — СПб.: Питер, 2002. — 272с.</w:t>
      </w:r>
    </w:p>
    <w:p>
      <w:pPr>
        <w:pStyle w:val="Normal"/>
        <w:numPr>
          <w:ilvl w:val="0"/>
          <w:numId w:val="10"/>
        </w:numPr>
        <w:rPr/>
      </w:pPr>
      <w:r>
        <w:rPr/>
        <w:t>Яньшин П. В. Исследование самооценки по Дембо-Рубинштейн с элементами клинической беседы / Практикум по клинической психологии. Методы исследования личности. – СПб.: Речь, 2007. — С. 29-54.</w:t>
      </w:r>
    </w:p>
    <w:p>
      <w:pPr>
        <w:pStyle w:val="Normal"/>
        <w:numPr>
          <w:ilvl w:val="0"/>
          <w:numId w:val="10"/>
        </w:numPr>
        <w:rPr/>
      </w:pPr>
      <w:r>
        <w:rPr/>
        <w:t>Яхин К. К., Менделевич Д. М. Клинический опросник для выявления и оценки невротических состояний / Клиническая и медицинская психология: Учебное пособие. Ред. В. Д. Менделевич. – М.: МЕДпресс, 2005. — С.544-552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у уклала доцент </w:t>
      </w:r>
      <w:r>
        <w:rPr>
          <w:rFonts w:cs="Times New Roman" w:ascii="Times New Roman" w:hAnsi="Times New Roman"/>
          <w:b/>
          <w:sz w:val="24"/>
          <w:szCs w:val="24"/>
        </w:rPr>
        <w:t>Л.І. Дідковсь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2"/>
        </w:tabs>
        <w:ind w:left="552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2"/>
        </w:tabs>
        <w:ind w:left="552" w:hanging="63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2"/>
        </w:tabs>
        <w:ind w:left="552" w:hanging="63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3318"/>
        </w:tabs>
        <w:ind w:left="3318" w:hanging="63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2"/>
        </w:tabs>
        <w:ind w:left="552" w:hanging="63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2"/>
        </w:tabs>
        <w:ind w:left="552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cs="Arial"/>
      <w:b/>
      <w:bCs/>
      <w:smallCaps/>
      <w:kern w:val="2"/>
      <w:sz w:val="28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43:00Z</dcterms:created>
  <dc:creator>Khrystja</dc:creator>
  <dc:description/>
  <dc:language>en-US</dc:language>
  <cp:lastModifiedBy>Hrystyna</cp:lastModifiedBy>
  <dcterms:modified xsi:type="dcterms:W3CDTF">2019-06-29T13:43:00Z</dcterms:modified>
  <cp:revision>2</cp:revision>
  <dc:subject/>
  <dc:title>1</dc:title>
</cp:coreProperties>
</file>