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О П И С   Н А В Ч А Л Ь Н О Ї     Д И С Ц И П Л І Н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Назва  дисципліни: </w:t>
      </w:r>
      <w:r>
        <w:rPr>
          <w:b/>
          <w:i/>
          <w:u w:val="single"/>
        </w:rPr>
        <w:t>_____Методика викладання психології___________                            ________________  _______________</w:t>
      </w:r>
      <w:r>
        <w:rPr>
          <w:b/>
          <w:i/>
        </w:rPr>
        <w:t xml:space="preserve"> Семестр: __5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пеціальність (спеціалізація): _053 - психологія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агальна кількість годин </w:t>
      </w:r>
      <w:r>
        <w:rPr/>
        <w:t xml:space="preserve">- </w:t>
      </w:r>
      <w:r>
        <w:rPr>
          <w:b/>
          <w:i/>
        </w:rPr>
        <w:t>_90_____ (кредитів ЄКТС - 3___);</w:t>
      </w:r>
    </w:p>
    <w:p>
      <w:pPr>
        <w:pStyle w:val="Normal"/>
        <w:ind w:left="708" w:firstLine="708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>аудиторні години - _32____ (лекції - __16_ , практичні - _0__ , семінарські - _16__,   лабораторні - _0__ 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нотація  навчальної   дисциплін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/>
        <w:t>Методика викладання психології вивчається в якості обов’язкового предмета студентами психологічного відділення ВНЗ України. По закінченню навчання їм присвоюється кваліфікація психолога - дослідника і викладача. Таким чином, даний навчальний курс виконує важливу функцію підготовки студентів до викладацької діяльності.</w:t>
      </w:r>
    </w:p>
    <w:p>
      <w:pPr>
        <w:pStyle w:val="TextBody"/>
        <w:spacing w:lineRule="auto" w:line="276"/>
        <w:jc w:val="both"/>
        <w:rPr>
          <w:b/>
          <w:b/>
          <w:i/>
          <w:i/>
        </w:rPr>
      </w:pPr>
      <w:r>
        <w:rPr>
          <w:b/>
        </w:rPr>
        <w:t>Мета навчального курсу</w:t>
      </w:r>
      <w:r>
        <w:rPr/>
        <w:t xml:space="preserve"> «Методика викладання психології» - ознайомлення студентів зі змістом, формами і методами викладання психології у середній загальноосвітній школі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и навчанн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зна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Symbol" w:hAnsi="Symbol" w:cs="Symbol"/>
          <w:lang w:val="ru-RU"/>
        </w:rPr>
      </w:pPr>
      <w:r>
        <w:rPr/>
        <w:t xml:space="preserve">      </w:t>
      </w:r>
      <w:r>
        <w:rPr/>
        <w:t>Історію викладання психології у середніх навчальних закладах країн близького і дальнього   зарубіжжя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  <w:t></w:t>
      </w:r>
      <w:r>
        <w:rPr/>
        <w:t>Програми вивчення психології у середній школі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  <w:t></w:t>
      </w:r>
      <w:r>
        <w:rPr/>
        <w:t>Вимоги щодо оформлення документації з предмету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  <w:t></w:t>
      </w:r>
      <w:r>
        <w:rPr/>
        <w:t>Типологію уроків та їх сутність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  <w:t></w:t>
      </w:r>
      <w:r>
        <w:rPr/>
        <w:t>Форми організації навчальної діяльності на уроці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  <w:t></w:t>
      </w:r>
      <w:r>
        <w:rPr/>
        <w:t>Принципи та методи викладання психології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rFonts w:cs="Symbol" w:ascii="Symbol" w:hAnsi="Symbol"/>
          <w:lang w:val="ru-RU"/>
        </w:rPr>
        <w:t></w:t>
      </w:r>
      <w:r>
        <w:rPr/>
        <w:t>Систему оцінювання знань учнів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b/>
          <w:i/>
        </w:rPr>
        <w:t>вміт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Symbol" w:hAnsi="Symbol" w:cs="Symbol"/>
        </w:rPr>
      </w:pPr>
      <w:r>
        <w:rPr/>
        <w:t>Скласти робочу програму курсу психологічної дисципліни, яка викладається у загальноосвітній школі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  <w:r>
        <w:rPr/>
        <w:t>Написати конспект уроку з психології та план-сценарій виховного заходу для учнів школи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  <w:r>
        <w:rPr/>
        <w:t xml:space="preserve">Складати тематичний план уроків з психології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Symbol" w:ascii="Symbol" w:hAnsi="Symbol"/>
        </w:rPr>
        <w:t></w:t>
      </w:r>
      <w:r>
        <w:rPr/>
        <w:t>Застосовувати під час уроків різні методи викладання та форми організації навчальної діяльності учнів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i/>
          <w:i/>
        </w:rPr>
      </w:pPr>
      <w:r>
        <w:rPr/>
        <w:t>Підібрати оптимальну програму вивчення психології та систему оцінювання, виходячи з особливостей аудиторії (вік, рівень знань, інтереси учнів, вимоги до викладання, висвітлені у навчальному плані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vertAlign w:val="superscript"/>
        </w:rPr>
      </w:pPr>
      <w:r>
        <w:rPr>
          <w:b/>
          <w:i/>
        </w:rPr>
        <w:t>Форма  звітності:__________іспит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vertAlign w:val="superscript"/>
        </w:rPr>
        <w:t>(екзамен, залік)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Мова вивчення:        </w:t>
      </w:r>
      <w:r>
        <w:rPr>
          <w:b/>
          <w:i/>
          <w:u w:val="single"/>
        </w:rPr>
        <w:t xml:space="preserve">____         українська               ___________                  </w:t>
      </w:r>
      <w:r>
        <w:rPr>
          <w:b/>
          <w:i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обоча  програма  дисципліни:           </w:t>
      </w:r>
      <w:r>
        <w:rPr>
          <w:b/>
          <w:i/>
          <w:u w:val="single"/>
        </w:rPr>
        <w:t xml:space="preserve"> </w:t>
      </w:r>
      <w:hyperlink r:id="rId2">
        <w:r>
          <w:rPr>
            <w:rStyle w:val="InternetLink"/>
          </w:rPr>
          <w:t>http://filos.lnu.edu.ua/department/psyholohiji</w:t>
        </w:r>
      </w:hyperlink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i/>
          <w:vertAlign w:val="superscript"/>
        </w:rPr>
        <w:t xml:space="preserve">                            </w:t>
      </w:r>
      <w:r>
        <w:rPr>
          <w:i/>
          <w:vertAlign w:val="superscript"/>
        </w:rPr>
        <w:t>(посилання  на  робочу  програму дисципліни на сайті Університе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.lnu.edu.ua/department/psyholohi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9:00Z</dcterms:created>
  <dc:creator>навч_част</dc:creator>
  <dc:description/>
  <cp:keywords/>
  <dc:language>en-US</dc:language>
  <cp:lastModifiedBy>Hrystyna</cp:lastModifiedBy>
  <cp:lastPrinted>2018-05-14T15:00:00Z</cp:lastPrinted>
  <dcterms:modified xsi:type="dcterms:W3CDTF">2019-06-29T12:07:00Z</dcterms:modified>
  <cp:revision>3</cp:revision>
  <dc:subject/>
  <dc:title>Економіка інноваційного підприємства (фахове спрямування «Менеджмент інноваційної діяльності»)</dc:title>
</cp:coreProperties>
</file>