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Затверджу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Зубрицька М.О.</w:t>
      </w:r>
    </w:p>
    <w:p>
      <w:pPr>
        <w:pStyle w:val="Normal"/>
        <w:jc w:val="right"/>
        <w:rPr/>
      </w:pPr>
      <w:r>
        <w:rPr>
          <w:sz w:val="28"/>
          <w:szCs w:val="28"/>
        </w:rPr>
        <w:t>«____________»    201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клад іспиті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ілософського факультет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зимову екзаменаційну сесію 2016/201</w:t>
      </w:r>
      <w:r>
        <w:rPr>
          <w:b/>
          <w:i/>
          <w:sz w:val="28"/>
          <w:szCs w:val="28"/>
          <w:lang w:val="ru-RU"/>
        </w:rPr>
        <w:t>7</w:t>
      </w:r>
      <w:r>
        <w:rPr>
          <w:b/>
          <w:i/>
          <w:sz w:val="28"/>
          <w:szCs w:val="28"/>
        </w:rPr>
        <w:t xml:space="preserve"> навчального року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нне навчання)</w:t>
      </w:r>
    </w:p>
    <w:p>
      <w:pPr>
        <w:pStyle w:val="Normal"/>
        <w:ind w:left="435" w:hanging="0"/>
        <w:jc w:val="center"/>
        <w:rPr/>
      </w:pPr>
      <w:r>
        <w:rPr>
          <w:b/>
          <w:i/>
          <w:sz w:val="28"/>
          <w:szCs w:val="28"/>
        </w:rPr>
        <w:t>І кур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985"/>
        <w:gridCol w:w="2268"/>
        <w:gridCol w:w="2479"/>
        <w:gridCol w:w="2340"/>
        <w:gridCol w:w="2268"/>
        <w:gridCol w:w="2127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тижн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ФФ – 11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ФП – 11с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ФП – 12с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ФІ – 11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ФІ – 12с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ФК – 11с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тве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b/>
                <w:b/>
                <w:sz w:val="20"/>
                <w:szCs w:val="20"/>
              </w:rPr>
            </w:pPr>
            <w:r>
              <w:rPr>
                <w:rFonts w:cs="Arabic Typesetting" w:ascii="Arial Narrow" w:hAnsi="Arial Narrow"/>
                <w:b/>
                <w:sz w:val="20"/>
                <w:szCs w:val="20"/>
              </w:rPr>
              <w:t xml:space="preserve">Історія української культури 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0"/>
                <w:szCs w:val="20"/>
              </w:rPr>
            </w:pPr>
            <w:r>
              <w:rPr>
                <w:rFonts w:cs="Arabic Typesetting" w:ascii="Arial Narrow" w:hAnsi="Arial Narrow"/>
                <w:sz w:val="20"/>
                <w:szCs w:val="20"/>
              </w:rPr>
              <w:t>Доц. Стеценко В.М.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abic Typesetting" w:ascii="Arial Narrow" w:hAnsi="Arial Narrow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0"/>
                <w:szCs w:val="20"/>
              </w:rPr>
            </w:pPr>
            <w:r>
              <w:rPr>
                <w:rFonts w:cs="Arabic Typesetting" w:ascii="Arial Narrow" w:hAnsi="Arial Narrow"/>
                <w:sz w:val="20"/>
                <w:szCs w:val="20"/>
              </w:rPr>
              <w:t>341 ауд.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b/>
                <w:b/>
                <w:sz w:val="18"/>
                <w:szCs w:val="18"/>
              </w:rPr>
            </w:pPr>
            <w:r>
              <w:rPr>
                <w:rFonts w:cs="Arabic Typesetting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агальна психологі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ц. Партико Т.Б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 ауд.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гальна психологі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ц. Партико Т.Б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 ауд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ступ до спеціальності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ф. Світа А.М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 ауд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Історія політичної думк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Бунь В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3 ауд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Українська м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Кметь І.Ф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 ауд.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’ятниц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ді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олітична географія і геополітик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Мандзій Л.С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:0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Б / 1 В ау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олітична географія і геополітик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Мандзій Л.С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Б/ 1 В ау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Основи культурології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ц. Сінькевич О.Б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1 ау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еді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Анатомія та еволюція НС людин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ф. Федірко Н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9 ауд., вул. Грушевського,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івто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Історія Україн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Генега Р.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 ау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Анатомія та еволюція НС людин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ф. Федірко Н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9 ауд., вул. Грушевського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Історія світової культур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Ліщинська О.І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1 ау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тв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Основи інформатики та застосування ЕОМ </w:t>
            </w:r>
            <w:r>
              <w:rPr>
                <w:rFonts w:cs="Arial Narrow" w:ascii="Arial Narrow" w:hAnsi="Arial Narrow"/>
                <w:sz w:val="20"/>
                <w:szCs w:val="20"/>
              </w:rPr>
              <w:t>Ст. викл.. Бабенко В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 Б/ 1 В ауд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’ятниц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Філософська пропедевтик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ф. Карась А.Ф.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b/>
                <w:b/>
                <w:sz w:val="20"/>
                <w:szCs w:val="20"/>
              </w:rPr>
            </w:pPr>
            <w:r>
              <w:rPr>
                <w:rFonts w:cs="Arabic Typesetting" w:ascii="Arial Narrow" w:hAnsi="Arial Narrow"/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40 ау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Основи інформатики та застосування ЕОМ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 викл.. Бабенко В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 Б/ 1 В ауд.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сихологія. Соціальна психологі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ф. Васютинський В.О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 ауд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сихологія. Соціальна психологі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ф. Васютинський В.О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 ау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Історія української культур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Лазарович Н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2 ау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ді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еді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Історія політичної думки </w:t>
            </w:r>
            <w:r>
              <w:rPr>
                <w:rFonts w:cs="Arial Narrow" w:ascii="Arial Narrow" w:hAnsi="Arial Narrow"/>
                <w:sz w:val="20"/>
                <w:szCs w:val="20"/>
              </w:rPr>
              <w:t>Доц. Бунь В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3 ау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ступ до спеціальності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ф. Світа А.М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 ауд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івто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тв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Історія Україн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ц. Шипунов Г.В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 ау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Історія Україн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ц. Шипунов Г.В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 ау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екан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філософського факультету                                                                                                                                                 Рижак Л. 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«Затверджу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Зубрицька М.О.</w:t>
      </w:r>
    </w:p>
    <w:p>
      <w:pPr>
        <w:pStyle w:val="Normal"/>
        <w:jc w:val="right"/>
        <w:rPr/>
      </w:pPr>
      <w:r>
        <w:rPr>
          <w:sz w:val="28"/>
          <w:szCs w:val="28"/>
        </w:rPr>
        <w:t>«____________»    201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р.</w:t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клад іспиті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Філософського факультету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зимову екзаменаційну сесію 2016/201</w:t>
      </w:r>
      <w:r>
        <w:rPr>
          <w:b/>
          <w:i/>
          <w:sz w:val="28"/>
          <w:szCs w:val="28"/>
          <w:lang w:val="ru-RU"/>
        </w:rPr>
        <w:t>7</w:t>
      </w:r>
      <w:r>
        <w:rPr>
          <w:b/>
          <w:i/>
          <w:sz w:val="28"/>
          <w:szCs w:val="28"/>
        </w:rPr>
        <w:t xml:space="preserve"> навчального року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нне навчання)</w:t>
      </w:r>
    </w:p>
    <w:p>
      <w:pPr>
        <w:pStyle w:val="Normal"/>
        <w:ind w:left="75" w:hanging="0"/>
        <w:jc w:val="center"/>
        <w:rPr/>
      </w:pPr>
      <w:r>
        <w:rPr>
          <w:b/>
          <w:i/>
          <w:sz w:val="28"/>
          <w:szCs w:val="28"/>
        </w:rPr>
        <w:t>ІІ кур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3"/>
        <w:gridCol w:w="1980"/>
        <w:gridCol w:w="2160"/>
        <w:gridCol w:w="2340"/>
        <w:gridCol w:w="2340"/>
        <w:gridCol w:w="2410"/>
        <w:gridCol w:w="1985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тижн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ФФ – 21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ФП – 21с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ФП – 22с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ФІ – 21с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ФІ – 22с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ФК – 21с</w:t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.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тве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снови ВМ та інформати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т. викл. Бабенко В.В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 Б/ 1В ауд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.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’ят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агальна психологі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с. Перун М.Б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6 ау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агальна психологія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с. Перун М.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6 ау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Філософі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с. Ланюк Є.Ю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0 ауд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.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овнішня політика зарубіжних країн та Україн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Мандзій Л.С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:0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Б / 1 В ау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овнішня політика зарубіжних країн та Україн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Мандзій Л.С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Б/ 1 В ау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.12.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ді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.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еді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сихофізіологі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ц. Галецька І.І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0 ау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сихофізіологі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ц. Галецька І.І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0 ау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.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івто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Українська м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ц. Шемберко Т.Ю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1 ау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олітичний процес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Шурко О.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40 ау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олітична соціологі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ц. Поліщук М.В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1 ау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.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2.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тв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сиходіагностик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Петровська І.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6 ау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сиходіагностик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Петровська І.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6 ауд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Історія української культур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ц. Король Н.М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2 ауд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.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’ят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Онтологія т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етафізик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ц. Сафонік Л.М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2 ау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Історія політичної думки (3 ч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с. Кірієнко О.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3 ауд.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олітичний процес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Шурко О.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0 ауд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ді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1.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еді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Експериментальна психологі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т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викл. Михальчишин Г.Є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6 ау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Експериментальна психологі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т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викл. Михальчишин Г.Є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6 ау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1.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івто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олітична соціологі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ц. Поліщук М.В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1 ауд.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Історія політичної думки (3 ч.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с. Кірієнко О.Д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62 ау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1.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1.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тв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сн мат. та мат. мет. в псих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 викл. Бабенко В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Б / 1 В ау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Осн мат. та мат. мет. в псих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 викл. Бабенко В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Б / 1 В ау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екан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філософського факультету                                                                                                                                                 Рижак Л. В.</w:t>
      </w:r>
    </w:p>
    <w:p>
      <w:pPr>
        <w:pStyle w:val="Normal"/>
        <w:ind w:left="127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Затверджу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Зубрицька М.О.</w:t>
      </w:r>
    </w:p>
    <w:p>
      <w:pPr>
        <w:pStyle w:val="Normal"/>
        <w:jc w:val="right"/>
        <w:rPr/>
      </w:pPr>
      <w:r>
        <w:rPr>
          <w:sz w:val="28"/>
          <w:szCs w:val="28"/>
        </w:rPr>
        <w:t>«____________»    201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клад іспиті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Філософського факультету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зимову екзаменаційну сесію 2016/201</w:t>
      </w:r>
      <w:r>
        <w:rPr>
          <w:b/>
          <w:i/>
          <w:sz w:val="28"/>
          <w:szCs w:val="28"/>
          <w:lang w:val="ru-RU"/>
        </w:rPr>
        <w:t>7</w:t>
      </w:r>
      <w:r>
        <w:rPr>
          <w:b/>
          <w:i/>
          <w:sz w:val="28"/>
          <w:szCs w:val="28"/>
        </w:rPr>
        <w:t xml:space="preserve"> навчального року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нне навчання)</w:t>
      </w:r>
    </w:p>
    <w:p>
      <w:pPr>
        <w:pStyle w:val="Normal"/>
        <w:ind w:left="435" w:hanging="0"/>
        <w:jc w:val="center"/>
        <w:rPr/>
      </w:pPr>
      <w:r>
        <w:rPr>
          <w:b/>
          <w:i/>
          <w:sz w:val="28"/>
          <w:szCs w:val="28"/>
        </w:rPr>
        <w:t>ІІІ кур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126"/>
        <w:gridCol w:w="2126"/>
        <w:gridCol w:w="2552"/>
        <w:gridCol w:w="2551"/>
        <w:gridCol w:w="2552"/>
        <w:gridCol w:w="1984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тижн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ФФ – 31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ФП – 31с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ФП – 32с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ФІ – 31с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ФІ – 32с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ФК – 31с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тве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ілософія та методологія науки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ф. Мельник В.П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1 ау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лінічна психологі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Галецька І.І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20 ауд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лінічна психологі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Галецька І.І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20 ауд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егіональна типологія культур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ц. Ярошенко Т.М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0 ауд.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’ятни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ісцеве самоврядуванн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ц. Була С.П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0 ау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ісцеве самоврядуванн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ц. Була С.П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0 ау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ді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Історія філософії Нового часу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с. Терещенко В.П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340 ау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ікова психологі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ф. Партико Т.Б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А </w:t>
            </w:r>
            <w:r>
              <w:rPr>
                <w:rFonts w:cs="Arial Narrow" w:ascii="Arial Narrow" w:hAnsi="Arial Narrow"/>
                <w:sz w:val="20"/>
                <w:szCs w:val="20"/>
              </w:rPr>
              <w:t>ау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ікова психологі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ф. Партико Т.Б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А </w:t>
            </w:r>
            <w:r>
              <w:rPr>
                <w:rFonts w:cs="Arial Narrow" w:ascii="Arial Narrow" w:hAnsi="Arial Narrow"/>
                <w:sz w:val="20"/>
                <w:szCs w:val="20"/>
              </w:rPr>
              <w:t>ау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Українська м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Щепанська Х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2 ау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еді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Філософія політик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ф. Денисенко В.М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 ау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Філософія політик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ф. Денисенко В.М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 ауд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івто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Іноземна м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с. Андрущак О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2 ау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едагогічна психологі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ц. Бородій Д.І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 А ау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едагогічна психологі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ц. Бородій Д.І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 А ауд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Історія образотворчого мистецтв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Жишкович В.І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2 ау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т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Історія та теорія парті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Сліпецька Ю.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 ауд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Історія та теорія парті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Сліпецька Ю.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 ауд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’ятни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носеологія.Епістемо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огія.Праксеологі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Добропас І.О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1 ау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Українська м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Дуда Л.Є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6 ау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Українська м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Лещишин О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6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ау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Історі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культурології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с. Мандрищук 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3 ау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ді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2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еді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країнська м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Доц. Щепанська Х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0 ау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Українська мова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Дуда Л.Є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0 ау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івто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Історія української культу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Король Н.М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2 ауд.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4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т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олітологі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ц. Була С.П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А ауд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олітологі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ц. Була С.П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А ауд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Історія політичної думки в Україн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ф. Вдовичин І.Я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ау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Історія політичної думки в Україні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ф. Вдовичин І.Я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ау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екан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філософського факультету                                                                                                                                                 Рижак Л. В.</w:t>
      </w:r>
    </w:p>
    <w:p>
      <w:pPr>
        <w:pStyle w:val="Normal"/>
        <w:ind w:left="127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Затверджу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Зубрицька М.О.</w:t>
      </w:r>
    </w:p>
    <w:p>
      <w:pPr>
        <w:pStyle w:val="Normal"/>
        <w:jc w:val="right"/>
        <w:rPr/>
      </w:pPr>
      <w:r>
        <w:rPr>
          <w:sz w:val="28"/>
          <w:szCs w:val="28"/>
        </w:rPr>
        <w:t>«____________»    201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клад іспиті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Філософського факультету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зимову екзаменаційну сесію 2016/201</w:t>
      </w:r>
      <w:r>
        <w:rPr>
          <w:b/>
          <w:i/>
          <w:sz w:val="28"/>
          <w:szCs w:val="28"/>
          <w:lang w:val="ru-RU"/>
        </w:rPr>
        <w:t>7</w:t>
      </w:r>
      <w:r>
        <w:rPr>
          <w:b/>
          <w:i/>
          <w:sz w:val="28"/>
          <w:szCs w:val="28"/>
        </w:rPr>
        <w:t xml:space="preserve"> навчального року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нне навчання)</w:t>
      </w:r>
    </w:p>
    <w:p>
      <w:pPr>
        <w:pStyle w:val="Normal"/>
        <w:ind w:left="435" w:hanging="0"/>
        <w:jc w:val="center"/>
        <w:rPr/>
      </w:pPr>
      <w:r>
        <w:rPr>
          <w:b/>
          <w:i/>
          <w:sz w:val="28"/>
          <w:szCs w:val="28"/>
        </w:rPr>
        <w:t>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кур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3"/>
        <w:gridCol w:w="2442"/>
        <w:gridCol w:w="2835"/>
        <w:gridCol w:w="2835"/>
        <w:gridCol w:w="2693"/>
        <w:gridCol w:w="2268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тижня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ФФ – 41с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ФП – 41с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ФП – 42с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ФІ – 41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ФК – 41с</w:t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.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твер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Основи психологічної практик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в. Михальчишин Г.Є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 А ауд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Управління персоналом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ф. Кизименко Л.Д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 А ауд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.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’ятниц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снови педагогі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ц. Цюра С.Б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: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2 ау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літична психологія і культура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Доц. </w:t>
            </w:r>
            <w:hyperlink r:id="rId2">
              <w:r>
                <w:rPr>
                  <w:rStyle w:val="InternetLink"/>
                  <w:rFonts w:cs="Arial" w:ascii="Arial Narrow" w:hAnsi="Arial Narrow"/>
                  <w:b w:val="false"/>
                  <w:bCs w:val="false"/>
                  <w:sz w:val="20"/>
                  <w:szCs w:val="20"/>
                  <w:lang w:val="ru-RU" w:eastAsia="ru-RU"/>
                </w:rPr>
                <w:t>Шурко</w:t>
              </w:r>
            </w:hyperlink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  <w:lang w:val="ru-RU" w:eastAsia="ru-RU"/>
              </w:rPr>
              <w:t xml:space="preserve"> О.Б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 ау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Історія української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філософії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с. Терещенко В.П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:0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3 ауд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12.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о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.12.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діл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Основи психотерапії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ц. Галецька І.І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0 ау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Основи психотерапії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ц. Галецька І.І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0 а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.12.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еділо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Філософія свобод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ф. Карась А.Ф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1 ауд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оціальна політика 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Доц. </w:t>
            </w:r>
            <w:hyperlink r:id="rId3">
              <w:r>
                <w:rPr>
                  <w:rStyle w:val="InternetLink"/>
                  <w:rFonts w:cs="Arial" w:ascii="Arial Narrow" w:hAnsi="Arial Narrow"/>
                  <w:b w:val="false"/>
                  <w:bCs w:val="false"/>
                  <w:sz w:val="20"/>
                  <w:szCs w:val="20"/>
                  <w:lang w:val="ru-RU" w:eastAsia="ru-RU"/>
                </w:rPr>
                <w:t>Четверікова Л.О.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2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1 ау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едагогік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Федина В.С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: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3 ауд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.12.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івторо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12.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ре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ц. Сазонова О.В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 ау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ц. Сазонова О.В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2 ауд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.12.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тве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оціальна філософі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ц. Поляруш Б.Ю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2 ауд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сефологі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Скочиляс Л.С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0 ауд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етодика викладання культурологічних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исциплін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с. Кобрин 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3 ауд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.12.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’ятниц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.12.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о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.01.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діл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2.01.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еділо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сихологічна допомога в надзвичайних си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ц. Вовк А.О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 Б ау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снови психологічної практи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в. Михальчишин Г.Є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 А а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08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.01.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івторо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оціологі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Поляруш Б.Ю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0 ау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олітичні системи СНД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с. Осадчук І.Ю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: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3 ау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Основи охорони праці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Яремко З.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: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6 ауд.</w:t>
            </w:r>
          </w:p>
        </w:tc>
      </w:tr>
      <w:tr>
        <w:trPr>
          <w:trHeight w:val="27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4.01.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ре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.01.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тве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Основи охорони праці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Яремко З.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6 ау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Основи охорони праці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Яремко З.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: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6 а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Декан</w:t>
      </w:r>
    </w:p>
    <w:p>
      <w:pPr>
        <w:pStyle w:val="Normal"/>
        <w:ind w:firstLine="708"/>
        <w:rPr/>
      </w:pPr>
      <w:r>
        <w:rPr/>
        <w:t>філософського факультету                                                                                                                                                 Рижак Л. В.</w:t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Затверджу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Зубрицька М.О.</w:t>
      </w:r>
    </w:p>
    <w:p>
      <w:pPr>
        <w:pStyle w:val="Normal"/>
        <w:jc w:val="right"/>
        <w:rPr/>
      </w:pPr>
      <w:r>
        <w:rPr>
          <w:sz w:val="28"/>
          <w:szCs w:val="28"/>
        </w:rPr>
        <w:t>«____________»    201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клад іспиті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Філософського факультету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зимову екзаменаційну сесію 2016/201</w:t>
      </w:r>
      <w:r>
        <w:rPr>
          <w:b/>
          <w:i/>
          <w:sz w:val="28"/>
          <w:szCs w:val="28"/>
          <w:lang w:val="ru-RU"/>
        </w:rPr>
        <w:t>7</w:t>
      </w:r>
      <w:r>
        <w:rPr>
          <w:b/>
          <w:i/>
          <w:sz w:val="28"/>
          <w:szCs w:val="28"/>
        </w:rPr>
        <w:t xml:space="preserve"> навчального року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нне навчання)</w:t>
      </w:r>
    </w:p>
    <w:p>
      <w:pPr>
        <w:pStyle w:val="Normal"/>
        <w:ind w:left="75" w:hanging="0"/>
        <w:jc w:val="center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кур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3"/>
        <w:gridCol w:w="4426"/>
        <w:gridCol w:w="1985"/>
        <w:gridCol w:w="2268"/>
        <w:gridCol w:w="3685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тижня</w:t>
            </w:r>
          </w:p>
        </w:tc>
        <w:tc>
          <w:tcPr>
            <w:tcW w:w="4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ФФм– 51с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ФПм – 51с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ФІм – 51с</w:t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.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твер</w:t>
            </w:r>
          </w:p>
        </w:tc>
        <w:tc>
          <w:tcPr>
            <w:tcW w:w="4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етодика та організація наукового дослідженн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ц. Карковська Р.І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 Б ауд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олітична антропологі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ф. Денисенко В.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201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ауд.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.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’ятниц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Ідентичність в сучасній історії іде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ц. Лосик О.М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362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ауд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12.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от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.12.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діл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сихологія здоров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Галецька І.І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0 ау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Економічна психологі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ф. Пачковський Ю.Ф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6 ау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орівняльний аналіз політичних інститутів ЦЄ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ф. Романюк А.С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201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ауд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.12.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еділок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.12.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івторок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Обгрунтування наукового знання в нім.клас.ф-фії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ф. Лисий В.П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2: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362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ауд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12.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ред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сихологія сексуальності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ц. Гупаловська В.А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1 ауд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іжнародні організації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ц. Сорокопуд О.Є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205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ауд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.12.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твер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.12.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’ятниц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Філософія громадянського суспільст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ф. Карась А.Ф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220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ауд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.12.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от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сихологія творчості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Мащак С.О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6 ау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.01.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діл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2.01.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еділок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.01.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івторок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4.01.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ред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етодологія наукового дослідженн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Поліщук М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340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ауд.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.01.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твер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Етнопсихологі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ф. Квас О.В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6 ау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Декан</w:t>
      </w:r>
    </w:p>
    <w:p>
      <w:pPr>
        <w:pStyle w:val="Normal"/>
        <w:ind w:firstLine="708"/>
        <w:rPr/>
      </w:pPr>
      <w:r>
        <w:rPr/>
        <w:t>філософського факультету                                                                                                                                                 Рижак Л. В.</w:t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4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4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4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4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4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4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4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4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4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4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4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45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тверджу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Зубрицька М.О.</w:t>
      </w:r>
    </w:p>
    <w:p>
      <w:pPr>
        <w:pStyle w:val="Normal"/>
        <w:jc w:val="right"/>
        <w:rPr/>
      </w:pPr>
      <w:r>
        <w:rPr>
          <w:sz w:val="28"/>
          <w:szCs w:val="28"/>
        </w:rPr>
        <w:t>«____________»    201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р.</w:t>
      </w:r>
    </w:p>
    <w:p>
      <w:pPr>
        <w:pStyle w:val="Normal"/>
        <w:ind w:left="134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клад іспиті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Філософського факультету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зимову екзаменаційну сесію 2015/201</w:t>
      </w:r>
      <w:r>
        <w:rPr>
          <w:b/>
          <w:i/>
          <w:sz w:val="28"/>
          <w:szCs w:val="28"/>
          <w:lang w:val="ru-RU"/>
        </w:rPr>
        <w:t>6</w:t>
      </w:r>
      <w:r>
        <w:rPr>
          <w:b/>
          <w:i/>
          <w:sz w:val="28"/>
          <w:szCs w:val="28"/>
        </w:rPr>
        <w:t xml:space="preserve"> навчального року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нне навчанн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І курс (магістри)</w:t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60"/>
        <w:gridCol w:w="2655"/>
        <w:gridCol w:w="2410"/>
        <w:gridCol w:w="2268"/>
        <w:gridCol w:w="3260"/>
        <w:gridCol w:w="2694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тижня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ФФм – 61с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ФПм – 61с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ФІм – 61с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ФК м– 61с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тве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етодика викладання у ВШ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ф. Гапон Н.П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 В ау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Естетика і мистецтво 20-21 ст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ц. Сінькевич О.Б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ауд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’ятниц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Філософія політик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ф. Денисенко В.М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 ауд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Європейська інтеграція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с. Мотрен С.М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220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ау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о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діл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сихологія примиренн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ф. Грабоська С.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1 ау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сихологія травмуючих ситуаці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Вовк А.О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  ау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часна філософія культури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ц. Дарморіз О.В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340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ауд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еділ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Інтерактивні методи навчання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ц. Сорокопуд О.Є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340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івто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ре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сихологія влад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Карковська Р.І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6 ау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овідні тенденції сучасної культу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Ліщинська О.І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301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ауд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тве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олітичні системи Ізраїлю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ф. Романюк А.С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0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ау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’ятниц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ілософські проблеми природознав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Лисий В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 ау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о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сихологія середовищ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Кліманська М.Б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 ау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часний соціокультурний простір в Україні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Лазарович Н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2 ауд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діл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2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еділ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івто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4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ре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тве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екан</w:t>
      </w:r>
    </w:p>
    <w:p>
      <w:pPr>
        <w:pStyle w:val="Normal"/>
        <w:ind w:firstLine="708"/>
        <w:rPr/>
      </w:pPr>
      <w:r>
        <w:rPr/>
        <w:t>філософського факультету                                                                                                                                                 Рижак Л. 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Затверджу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Зубрицька М.О.</w:t>
      </w:r>
    </w:p>
    <w:p>
      <w:pPr>
        <w:pStyle w:val="Normal"/>
        <w:jc w:val="right"/>
        <w:rPr/>
      </w:pPr>
      <w:r>
        <w:rPr>
          <w:sz w:val="28"/>
          <w:szCs w:val="28"/>
        </w:rPr>
        <w:t>«____________»    201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клад іспиті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Філософського факультету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зимову екзаменаційну сесію 2016/201</w:t>
      </w:r>
      <w:r>
        <w:rPr>
          <w:b/>
          <w:i/>
          <w:sz w:val="28"/>
          <w:szCs w:val="28"/>
          <w:lang w:val="ru-RU"/>
        </w:rPr>
        <w:t>7</w:t>
      </w:r>
      <w:r>
        <w:rPr>
          <w:b/>
          <w:i/>
          <w:sz w:val="28"/>
          <w:szCs w:val="28"/>
        </w:rPr>
        <w:t xml:space="preserve"> навчального року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нне навчання)</w:t>
      </w:r>
    </w:p>
    <w:p>
      <w:pPr>
        <w:pStyle w:val="Normal"/>
        <w:ind w:left="435" w:hanging="0"/>
        <w:jc w:val="center"/>
        <w:rPr/>
      </w:pPr>
      <w:r>
        <w:rPr>
          <w:b/>
          <w:i/>
          <w:sz w:val="28"/>
          <w:szCs w:val="28"/>
          <w:lang w:val="en-US"/>
        </w:rPr>
        <w:t xml:space="preserve">V </w:t>
      </w:r>
      <w:r>
        <w:rPr/>
        <w:t>курс</w:t>
      </w:r>
    </w:p>
    <w:tbl>
      <w:tblPr>
        <w:tblW w:w="144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8"/>
        <w:gridCol w:w="5954"/>
        <w:gridCol w:w="5528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тижня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ФПс– 51с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ФІc – 51с</w:t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.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твер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етодика викладання у ВШ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ф. Гапон Н.П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 А ауд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оделі громадянського суспільст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ф. Хома Н.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204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ауд.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.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’ятниц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12.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038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.12.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ді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Основи демократії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с. Осадчук  І.Ю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6 ау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етодика і техніка політичних досліджен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Скочиляс Л.С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341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ауд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.12.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еділ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.12.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івтор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12.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ре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снови психогенетики (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Гупаловська В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 Б ауд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учасні теорії політичних змін та розвитк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Шипунов Г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204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ауд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.12.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тв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.12.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’ятниц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.12.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.01.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ді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2.01.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еділ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.01.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івтор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4.01.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ре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.01.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тв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27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Етнопсихологія</w:t>
            </w:r>
          </w:p>
          <w:p>
            <w:pPr>
              <w:pStyle w:val="Normal"/>
              <w:ind w:left="-27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ф. Квас О.В.</w:t>
            </w:r>
          </w:p>
          <w:p>
            <w:pPr>
              <w:pStyle w:val="Normal"/>
              <w:ind w:left="-27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1 ау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Європейська інтеграці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с. Мотрен С.М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63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ауд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Декан  філософського факультету                                                                                                                                       Рижак Л. В.</w:t>
      </w:r>
    </w:p>
    <w:sectPr>
      <w:type w:val="nextPage"/>
      <w:pgSz w:orient="landscape" w:w="16838" w:h="11906"/>
      <w:pgMar w:left="62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ua/url?sa=t&amp;rct=j&amp;q=&amp;esrc=s&amp;source=web&amp;cd=1&amp;cad=rja&amp;uact=8&amp;ved=0ahUKEwjqrf-s9-TOAhVMiiwKHRNUBFAQFggaMAA&amp;url=http%3A%2F%2Ffilos.lnu.edu.ua%2Femployee%2F8017&amp;usg=AFQjCNEjwcjuU6gkpHLUHPAu84wFUHHq7w&amp;sig2=aVrXnupqqZsHWJAtP6OKKA&amp;bvm=bv.131286987,d.bGg" TargetMode="External"/><Relationship Id="rId3" Type="http://schemas.openxmlformats.org/officeDocument/2006/relationships/hyperlink" Target="https://www.google.com.ua/url?sa=t&amp;rct=j&amp;q=&amp;esrc=s&amp;source=web&amp;cd=1&amp;cad=rja&amp;uact=8&amp;ved=0ahUKEwjqrf-s9-TOAhVMiiwKHRNUBFAQFggaMAA&amp;url=http%3A%2F%2Ffilos.lnu.edu.ua%2Femployee%2F8017&amp;usg=AFQjCNEjwcjuU6gkpHLUHPAu84wFUHHq7w&amp;sig2=aVrXnupqqZsHWJAtP6OKKA&amp;bvm=bv.131286987,d.bG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2:05:00Z</dcterms:created>
  <dc:creator>Admin</dc:creator>
  <dc:description/>
  <cp:keywords/>
  <dc:language>en-US</dc:language>
  <cp:lastModifiedBy>GodOfWar</cp:lastModifiedBy>
  <cp:lastPrinted>2016-12-01T20:08:00Z</cp:lastPrinted>
  <dcterms:modified xsi:type="dcterms:W3CDTF">2016-12-02T10:07:00Z</dcterms:modified>
  <cp:revision>106</cp:revision>
  <dc:subject/>
  <dc:title>«Затверджую»</dc:title>
</cp:coreProperties>
</file>