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лософсь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ології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до курсу «Основи психотерапії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drawing>
          <wp:inline distT="0" distB="0" distL="0" distR="0">
            <wp:extent cx="213741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для студентів 4 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0"/>
          <w:szCs w:val="30"/>
        </w:rPr>
        <w:t>Лекції читає доц. Інна Іванівна Галецька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  <w:t>Семінарські заняття проводить асист. Ірина Степанівна Горбаль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center"/>
        <w:rPr>
          <w:rFonts w:ascii="Monotype Corsiva" w:hAnsi="Monotype Corsiva" w:cs="Monotype Corsiva"/>
          <w:b/>
          <w:b/>
          <w:i/>
          <w:i/>
          <w:caps/>
          <w:sz w:val="30"/>
          <w:szCs w:val="30"/>
        </w:rPr>
      </w:pPr>
      <w:r>
        <w:rPr>
          <w:rFonts w:cs="Monotype Corsiva" w:ascii="Monotype Corsiva" w:hAnsi="Monotype Corsiva"/>
          <w:b/>
          <w:i/>
          <w:caps/>
          <w:sz w:val="30"/>
          <w:szCs w:val="30"/>
        </w:rPr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ІСТ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лан семінарських занять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вдання для самостійної роботи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both"/>
        <w:rPr/>
      </w:pPr>
      <w:r>
        <w:rPr>
          <w:sz w:val="28"/>
          <w:szCs w:val="28"/>
        </w:rPr>
        <w:t>2) Рекомендована література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both"/>
        <w:rPr/>
      </w:pPr>
      <w:r>
        <w:rPr>
          <w:sz w:val="28"/>
          <w:szCs w:val="28"/>
        </w:rPr>
        <w:t>3) Критерії оцінювання</w:t>
      </w:r>
    </w:p>
    <w:p>
      <w:pPr>
        <w:pStyle w:val="Normal"/>
        <w:tabs>
          <w:tab w:val="clear" w:pos="720"/>
          <w:tab w:val="center" w:pos="5386" w:leader="none"/>
          <w:tab w:val="left" w:pos="9120" w:leader="none"/>
        </w:tabs>
        <w:jc w:val="both"/>
        <w:rPr/>
      </w:pPr>
      <w:r>
        <w:rPr>
          <w:sz w:val="28"/>
          <w:szCs w:val="28"/>
        </w:rPr>
        <w:t>4) Питання до іспиту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1) План семінарСЬКИХ ЗАНЯТЬ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ем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ар 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Проблематика психотерапії сучасного світ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Семінар1. </w:t>
      </w:r>
      <w:r>
        <w:rPr>
          <w:i/>
          <w:sz w:val="26"/>
          <w:szCs w:val="26"/>
          <w:u w:val="single"/>
        </w:rPr>
        <w:t>ПТ: загальна характеристика галузі. Поняття методу в ПТ.</w:t>
      </w:r>
    </w:p>
    <w:p>
      <w:pPr>
        <w:pStyle w:val="2"/>
        <w:numPr>
          <w:ilvl w:val="0"/>
          <w:numId w:val="17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</w:rPr>
        <w:t>Психотерапія – загальна характеристика галузі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Т як наука та сфера практичної діяльності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  <w:lang w:val="ru-RU"/>
        </w:rPr>
        <w:t>модальност</w:t>
      </w:r>
      <w:r>
        <w:rPr>
          <w:sz w:val="26"/>
          <w:szCs w:val="26"/>
        </w:rPr>
        <w:t>і П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тя методу в П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</w:rPr>
        <w:t>ПТ – психокорекція – психологічне консультування: порівняльний аналіз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Історія становлення ПТ, динаміка змін.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інар2. Гіпнотерапія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>Історія гіпнотерапії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>Види гіпнозу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>Покази та протипокази для гіпнотерапії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 xml:space="preserve">Стадії гіпнозу 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ехніки наведення трансу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>Еріксоніанський гіпноз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</w:t>
      </w:r>
      <w:r>
        <w:rPr>
          <w:color w:val="000000"/>
          <w:sz w:val="26"/>
          <w:szCs w:val="26"/>
          <w:u w:val="single"/>
        </w:rPr>
        <w:t>інар3. Психодинамічна ПТ. (ПДПТ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Історичний розвиток психоаналізу. Основні положення ПДПТ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сихоаналіз З.Фрейда: основні поняття, терапевтичні техніки: конфронтація; інтерпретація; пропрацювання; метод вільних асоціацій; інтерпретація сновидінь; аналіз опору; аналіз переносу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Індивідуальний психоаналіз Адлера: основні положення та техніки: суб’єктивність сприйняття дійсності; цілісність та доцільність; комплекс неповноцінності та компенсація; цілі психотерапії – подолання комплексу неповноцінності; розвиток соціального інтересу; корекція цілей і мотивів з перспективою зміни стилю життя. 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налітична ПТ К. Юнга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</w:rPr>
        <w:t>Здійсніть порівняльний аналіз методів ПДПТ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часні методи психодинамічної ПТ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обливості модерн-психоаналізу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Семінар 4. Екзистенційно-гуманістична ПТ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Екзистенційна ПТ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оготерапія Франкла: основні поняття та техніки. 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Екзистенційна психотерапія. 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і положення екзистенційної психотерапії.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пецифічні особливості екзистенційної психотерапії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інар 5. Екзистенційно-гуманістична ПТ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>Клієнтцентрована ПТ.</w:t>
      </w:r>
    </w:p>
    <w:p>
      <w:pPr>
        <w:pStyle w:val="Normal"/>
        <w:numPr>
          <w:ilvl w:val="0"/>
          <w:numId w:val="1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і положення екзистенційно-гуманістичної ПТ</w:t>
      </w:r>
    </w:p>
    <w:p>
      <w:pPr>
        <w:pStyle w:val="Normal"/>
        <w:numPr>
          <w:ilvl w:val="0"/>
          <w:numId w:val="1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лієнтцентрована терапія Роджерса: основні положення вчення К.Роджерса: емпатія, самість, конгруентність, психологічний клімат; роль психолога консультанта; психотехніка в клієнтцентрованій ПТ. </w:t>
      </w:r>
    </w:p>
    <w:p>
      <w:pPr>
        <w:pStyle w:val="Normal"/>
        <w:numPr>
          <w:ilvl w:val="0"/>
          <w:numId w:val="1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сихотерапія гештальт, основні поняття та техніки: холістичний підхід у гештальт психології; тут і тепер; континуум усвідомлення; невротичні механізми – інтроекція, проекція, рефлексія, злиття; гештальт-молитва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інар 6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Біхевіоральна ПТ. Когнітивна психотерапія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іхевіоральна ПТ: історія становлення;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сихотерапевтичні техніки біхевіоральної психотерапії: метод негативного впливу; скілл-терапія; штрафи та покарання; позитивне підкріплення. Профілактика рецидивів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обливості когнітивної терапії.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гнітивна терапія Бека – терапія депресії: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сихотерапевтичні техніки когнітивної психотерапії: усвідомлення та вербалізація неадаптивних концепцій; зміна правил регуляції правил поведінки; сократівський діалог; “що …якщо”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Семінар 7. Когнітивно-біхевіоральна ПТ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Раціонально-емотивна терапія А.Елліса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ціонально-емотивна терапія А.Елліса – основні положення і технік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</w:rPr>
        <w:t>критерії психологічного здоров’я А.Елліс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ВС-теорі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кодекс невротика” і шляхи його подоланн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говорення та подолання ірраціональності; когнітивні домашні завдання; раціонально-емотивна уява; рольова гра; атака на страх.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емінар 8,  Групова ПТ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пецифіка групової психотерапії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рганізація групової психотерапії: форми організації психотерапевтичних груп; критерії відбору учасників групової психотерапії; груповий контракт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кази та протипокази для групової ПТ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hanging="0"/>
        <w:rPr/>
      </w:pPr>
      <w:r>
        <w:rPr>
          <w:sz w:val="26"/>
          <w:szCs w:val="26"/>
        </w:rPr>
        <w:t xml:space="preserve">Групова динаміка. Фази розвитку групи: фаза орієнтації; фаза конфронтації; фаза експлорації проблем на індивідуальному та груповому рівнях; фаза завершення терапії.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емінар 9,  Групова ПТ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Чинники впливу групової психотерапії: спонукання надії; відчуття подібності проблем; інформаційний аспект; альтруїзм; навчання соціальних вмінь; наслідування; інтерперсональне навчання; катарсис; екзистенційні чинники. 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пецифіка роботи та вимоги до особистості групового психотерапевта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інар 10 Оцінка  ефективності  психотерапії.</w:t>
      </w:r>
    </w:p>
    <w:p>
      <w:pPr>
        <w:pStyle w:val="Heading6"/>
        <w:numPr>
          <w:ilvl w:val="0"/>
          <w:numId w:val="6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Історія досліджень ефективності психотерапії 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Методологічні проблеми організації  дослідження ефективності психотерапії</w:t>
      </w:r>
    </w:p>
    <w:p>
      <w:pPr>
        <w:pStyle w:val="Normal"/>
        <w:numPr>
          <w:ilvl w:val="0"/>
          <w:numId w:val="6"/>
        </w:numPr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ритерії оцінки ефективності психотерапії</w:t>
      </w:r>
    </w:p>
    <w:p>
      <w:pPr>
        <w:pStyle w:val="Normal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>Методи оцінки ефективності психотерапії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Застосування метааналізу  в дослідженнях психотерапії 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Порівняння ефективності  методів психотерапії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cs="Times New Roman"/>
          <w:bCs/>
          <w:i/>
          <w:iCs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емінар 11 Терапевтичні чинники психотерап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ерапевтичні чинники П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ування та організація процесу психотерапії: підготовка клієнта до психотерапії; діагностика проблем; діагностика механізмів захисту; вибір методу впливу; робота над проблемами клієнта; завершення психотерап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Формування контакту з клієнтом (емоційний аспект контакту; когнітивний аспект контакту; соціальний аспект контакту) визначення цілей психотерапії; психотерапевтичний контракт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/>
      </w:pPr>
      <w:r>
        <w:rPr>
          <w:sz w:val="26"/>
          <w:szCs w:val="26"/>
        </w:rPr>
        <w:t>Вербальна та невербальна  взаємодія в психотерапії. Комунікативні техніки психотерапії. Невербальні комунікац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інгвістичний аналіз психотерапевтичного спілкування. Метафора в психотерапії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ритерії ефективності ПТ. Оцінка ефективності П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слідження в П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емінар 12. Еклектична ПТ. Перспективи та розвиток П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і положення та специфіка еклектичної П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гальні тенденції розвитку П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блеми та перспективи розвитку ПТ в Україні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емінар 13. Сімейна ПТ та дитяча П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обливості проведення сімейної П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и сімейної психотерап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і та цілі сімейної П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Історія становлення дитячої П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обливості та основні положення дитячої П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Методи дитячої ПТ.</w:t>
      </w:r>
      <w:r>
        <w:br w:type="page"/>
      </w:r>
    </w:p>
    <w:p>
      <w:pPr>
        <w:pStyle w:val="Normal"/>
        <w:tabs>
          <w:tab w:val="clear" w:pos="720"/>
          <w:tab w:val="left" w:pos="1842" w:leader="none"/>
          <w:tab w:val="left" w:pos="3684" w:leader="none"/>
          <w:tab w:val="left" w:pos="5526" w:leader="none"/>
          <w:tab w:val="left" w:pos="7368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caps/>
          <w:sz w:val="28"/>
          <w:szCs w:val="28"/>
        </w:rPr>
        <w:t xml:space="preserve">2) </w:t>
      </w:r>
      <w:r>
        <w:rPr>
          <w:b/>
          <w:i/>
          <w:sz w:val="26"/>
          <w:szCs w:val="26"/>
        </w:rPr>
        <w:t>ІНДИВІДУАЛЬНЕ ЗАВД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Що? Де? Коли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інцевий термін подачі завдання: </w:t>
      </w:r>
      <w:r>
        <w:rPr>
          <w:b/>
          <w:sz w:val="26"/>
          <w:szCs w:val="26"/>
        </w:rPr>
        <w:t>17.12.201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 оцінка за виконане завдання: </w:t>
      </w:r>
      <w:r>
        <w:rPr>
          <w:b/>
          <w:sz w:val="26"/>
          <w:szCs w:val="26"/>
        </w:rPr>
        <w:t>20 бал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разі невчасної подачі завдання кількість балів, отриманих за виконання завдання, ділиться на 2, тобто максимальна оцінка після 17.12.2014 – 10 бал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ндивідуальне завдання виконується у підгрупах по 4-5 осі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и до вибору для підгруп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уміння психотерапії, визначення та специфіка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лідження у психотерапії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ливості підготовки фахівців у сфері психотерапії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тичні основи психотерапії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терапевтичне первинне інтерв’ю – зміст та специфіка провед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міст завдан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сля вибору складу групи та теми, над якою вона працюватиме, кожен із учасників групи здійснює пошук літератури за обраною тематикою та опрацьовує її. Проаналізована інформація обговорюється у підгрупі, обираються найцікавіші та найсуттєвіші віднайдені фак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і відібраного матеріалу група складає 10 запитань за темою. Форма питання відкрита, без варіантів відповідей, бажано, щоб відповідь можна було дати 1-3 словами. Зміст питань повинен бути не фактичний, а головно такий, до якого можна додуматися шляхом аналізу самого запитання та наявних знань з курсу. До кожного питання повинна бути обов’язково дана вірна відповідь, а також короткий – на 3-5 речень – коментар щодо цієї відповіді із поясненням, чому саме вона вірна. Окрім цього, до кожного коментаря слід зазначити джерело (джерела) літератури, з яких було отримано інформацію, на основі якої складене запитання (повна назва джерела згідно із вимогами до оформлення списків літератури, однак не в кінці тексту окремим розділом, а безпосередньо після кожного питання, із зазначенням сторінок із джерела), а також прізвище учасника групи, який підібрав відповідне джерело та опрацьовував його, автора запитанн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вдання повинне бути оформлене одне на підгрупу. Кожен учасник групи окремо від себе подає коротку – на  1 аркуш А4 – анотацію матеріалу за темою, що була обрана, зазначаючи там найважливіші аспекти цієї проблематики. АНОТАЦІЯ ВИКОНУЄТЬСЯ КОЖНИМ СТУДЕНТОМ САМОСТІЙНО ТА НЕ МОЖЕ БУТИ ОДНАКОВОЮ ЧИ СХОЖОЮ НА РОБОТУ КОГОСЬ ІЗ ЙОГО / ЇЇ КОЛЕГ. Ця частина роботи індивідуальн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Бурлачук Л.Б., Грабская Н.А., Кочарян А.С. Основы психотерапии. – Киев: Ника-Центр; Москва: Алетейа, 1999. – 232 с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 xml:space="preserve">Групповая психотерапия /Под ред. Б.Д.Карвасарского, С.Ледера. – М. 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>Медицина, 1990. – 384 с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Психотерапевтическая энциклопедия /Под ред.Б.Д.Карвасарского.- С.-Петербург.»Питер», 1998.- 713 с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  <w:lang w:val="ru-RU"/>
        </w:rPr>
      </w:pPr>
      <w:r>
        <w:rPr>
          <w:szCs w:val="28"/>
          <w:lang w:val="ru-RU"/>
        </w:rPr>
        <w:t xml:space="preserve">Техники групповой психотерапии: Пособие.  3-е международное издание / 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  <w:lang w:val="ru-RU"/>
        </w:rPr>
      </w:pPr>
      <w:r>
        <w:rPr>
          <w:szCs w:val="28"/>
          <w:lang w:val="ru-RU"/>
        </w:rPr>
        <w:t xml:space="preserve">Д.Кори, М.Кори, П.Колланен, Д.М.Рассел; Пер. с англ. Смирнов А. – СПб:  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  <w:lang w:val="ru-RU"/>
        </w:rPr>
      </w:pPr>
      <w:r>
        <w:rPr>
          <w:szCs w:val="28"/>
          <w:lang w:val="ru-RU"/>
        </w:rPr>
        <w:t>Питер, 2001. – 320 с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  <w:lang w:val="ru-RU"/>
        </w:rPr>
      </w:pPr>
      <w:r>
        <w:rPr>
          <w:szCs w:val="28"/>
          <w:lang w:val="ru-RU"/>
        </w:rPr>
        <w:t>Ялом И.  Теория и практика групповой психотерапии: 5-е междунар. изд. / Пер. с англ. Жужунова С. – СПб: Питер, 2000. – 640 с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>Менцос. Психодинамические модели в психиатрии. — М.: АЛЕ-ТЕЙА, 2000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>Фройд З. Введение в психоанализ: Лекции. — М.: Наука, 1990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>Фройд З. О клиническом психоанализе: Избр. соч. — М.: Медицина, 1991.</w:t>
      </w:r>
    </w:p>
    <w:p>
      <w:pPr>
        <w:pStyle w:val="1"/>
        <w:numPr>
          <w:ilvl w:val="0"/>
          <w:numId w:val="7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  <w:t>Ялом Ирвин Д. Экзистенциальная психотерапия. — М.: Класс, 1999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 xml:space="preserve">Айви А.  Психологическое консультирование и психотерапия.М. 1999. 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Бондаренко О.Психологічна допомога особистості Харків</w:t>
        <w:tab/>
        <w:t xml:space="preserve"> 1996. 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Мак Маллин Практикум по когнитивной терапии. СПб, 2001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 xml:space="preserve">Осипова А. </w:t>
        <w:tab/>
        <w:t>Общая психокоррекция.</w:t>
        <w:tab/>
        <w:t xml:space="preserve">М.2000  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Перлз Ф. Гештальт подход и свидетель терапии.М.</w:t>
        <w:tab/>
        <w:t>1996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 xml:space="preserve">Перлз Ф. Практикум по гештальт-терапии М,01,240с. 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Роджерс К. Клиент центрированная психотерапия.АП.</w:t>
        <w:tab/>
        <w:t xml:space="preserve"> 1997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Эллис А. Практика рационально-эмотивной поведенческой терапии</w:t>
        <w:tab/>
        <w:t>СПб,02,352 с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Франкл В.</w:t>
        <w:tab/>
        <w:t>Человек в поисках смысла</w:t>
        <w:tab/>
        <w:t>М. 1990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14" w:hanging="357"/>
        <w:rPr>
          <w:szCs w:val="28"/>
        </w:rPr>
      </w:pPr>
      <w:r>
        <w:rPr>
          <w:szCs w:val="28"/>
        </w:rPr>
        <w:t>Франкл В. Основы логотерапии. М. 1990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дер Х. НЛП: Современные психотехнологии: Пер. с англ.. – СПб: Питер, 2000 – 16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 Современная психотерапия. М., 1998. – 33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В.Д. Психотерапия шизофрении: Руководство. 2-е изд., перераб. и доп. – СПб: Питер, 2001. - 43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умнов С.А. Клиническая психотерапия детей и подростков: Справочное пособие/Под ред. В.Т.Кондрашенко. - Мн.: Беларусская наука, 1999.-18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васарский Б.Д. Психотерапия. – М.: Медицина, 1985. – 30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психология / Под ред. М. Перре, У. Бауманна. СПб.: Питер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2. – 13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охвил С. Психотерапия семейно – сексуальных дисгармоний. – М.,  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евич В.Д. Клиническая  медицинская психология. Практическое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.-М: МЕДпресс».- 1999.- 567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іц А.  Психотерапія – нова наука про людину. – Львів. – ІНВП “Електрон”, 1998. – 39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. – СПб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жерс К. Взгляд на психотерапию. Становление человека. – М.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сихиатрии /Под ред. Г.В.Морозова, в 2-х томах.- М.:Медицина, 1988.- Т.2, С.638-63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психотерапия: Хрестоматия / Э.Эйдемиллер, Н.Александрова,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Юстицкис. – СПб: Питер, 2000. – 5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ток Л. Гипноз.- М.,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демиллер Э.Г., Юстицкис В.В.  Психология и психотерапия семьи: Руководство: 2-е изд. расш. и дополн. – СПб: Питер, 2000. – 656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ом И. Теория и практика групповой психотерапии: 5-е международ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./ Пер. с англ. Жужанова С. -  СПб: Питер, 2000. – 640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ов Ю.Г. Основы психопрофилактики и психотерапии: Пособие-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– СПб: ИД «МиМ» - «Паритет», 1999. – 22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А.А. Введение в практическую психокоррекцию, групповые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. – М.: МПСИ; Воронеж: МОДЭК, 2000.  – 24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А.А. Общая психокоррекция: Учебное пособие. – М.: Творческий центр «Сфера», 2000. –5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зешкиан Н. Психосоматика и позитивная психотерапия. Пер. с нем.- М.: Медицина, 1996.- 464 с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ИТАННЯ ДО ІСПИ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ерапія як галузь наукових знань та практичних підходів: сучасне розуміння. Сучасні тенденції та проблеми розвитку психотерапії в Україні. Основна проблематика психотерапії у сучасному світ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формування психотерапії як науки. Історія формування методів психотерапії. Поширення методів психотерапії у сучасному світ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а допомога особистості: визначення поняття, види та форми роботи. Психотерапія й психокорекція: спільне та відмінності. Покази та протипокази для психотерапії та психокорекції (індивідуальної / групової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ерапія: складові процесу, основні задачі та форми робо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ники лікувального впливу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методу в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, задачі та цілі психотерапії. Короткотермінові та відтерміновані цілі психотерапії. Цілі психотерапії згідно підходів різних напрямків психотерапії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і техніки психотерапії. Особливості психотерапевтичної бесіди, її задачі й стад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модель у психотерапії та психокорекц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оцінювання ефективності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и професійної готовності до психотерапевтичної роботи. Розуміння ролі психотерапевта в різних напрямках психотерапії. Особливості навчанні в галузі психотерап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мінності психотерапії й екстрасенсорного цілитель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тя “механізми психологічного захисту” в психотерапії та їх характеристи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ічні особливості групової психотерапії. Механізми лікувального впливу групової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методів психотерап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тя прогресу в психотерап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ня АВС теорії неврозу для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намічна психотерапія: структура й особливості консультативного процесу в класичному психоаналіз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чний психоаналіз З.Фрейда: особливості психотерапевтичного процесу, вимоги та очікування від клієнта, роль психолога-консультан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психологія А.Адлера: основні поняття та особливості психотерапевтичного процес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ітична психологія К.Юнга: основні поняття та особливості психотерапевтичного проце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ова психотерапія: визначення поняття, покази та протипокази для проведення. принципи формування груп. закономірності динаміки індивідуально-особистісних і групових змін. груповий процес і групова етика. фази розвитку груп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і принципи організації та проведення психотерапевтичних груп. Загальні чинники групової психотерапії. Види психотерапевтичних груп. Особливості комплектування психотерапевтичних груп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психокорекційною та психотерапевтичною групою: основні задачі групового психолога, етичні вимоги до керівника груп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і та невербальні методи групової психотерапії. Групова психотерапія: закономірності динаміки індивідуально-особистісних та групових змін. Психогімнастика в груповій психотерапії та тренінг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хевіоральна психотерапія: основні поняття й особливості психотерапевтичного процесу Біхевіоральна психотерапія: методи запобігання рецидивів. Психотехніки біхевіоральної психотерапії. Особливості технік релаксації біхевіоральної психотерап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 психотерапії, засновані на принципі біологічного зворотного зв'язку.</w:t>
        <w:tab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енінг саморегуляції”: зовнішні вияви тривожності та релаксації.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штальт терапія: основні поняття й положення, особливості психотерапевтичного процесу. Холістичний підхід у гештальт психології. Тут і тепер. Контініум усвідомле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лектична психотерапія: передумови становлення, теоретичні засади та особливості психотехні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ї гіпнозу. Методи й техніки гіпнозу.Гіпносугестія та сугестія. Ефективність гіпносугестивної психотерапії. Автосугестія й автогенне тренува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теоретичні положення сімейної психотерап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ивний малюнок в індивідуальній та груповій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ерсональна психотерапія С.Гроф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зистенційна психотерапія: основні поняття й положення, основні методи та психотехні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методу парадоксальної інтенції В.Франкл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арадоксальної інтенції та його аналоги в інших психотерапевтичних напрямк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6" w:leader="none"/>
          <w:tab w:val="left" w:pos="7763" w:leader="none"/>
          <w:tab w:val="left" w:pos="8330" w:leader="none"/>
          <w:tab w:val="left" w:pos="9151" w:leader="none"/>
          <w:tab w:val="left" w:pos="9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атимна імаготерапія: теоретичні положення, основні методи та психотехні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итячої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рективна психотерапія. Тріада Роджерса. Основні положення клієнтцентрованої психотерапії, основні поняття та особливості психотерапевтичного процесу. Психотехніки в клієнтцентрованій психотерап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ітивно-біхевіоральна психотерапія: теоретичні положення, цілі, роль психотерапевта, позиція клієнта, психотехні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іонально-емотивна психотерапія: теоретичні положення, цілі, роль психотерапевта, позиція клієнта, психотехніки. Раціонально-емотивна терапія А.Елліса: критерії психічного здоров'я та нездоров'я. Поняття когніції, методи ідентифікації та модифікації когніції в когнітивній психотерапії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рівняльний аналіз екзистенційної, гуманістичної, психоаналітичної, когнітивно-біхевіоральної психотерапії.клієнтцентрованої терапії та гештальттерапії .</w:t>
      </w:r>
      <w:r>
        <w:br w:type="page"/>
      </w:r>
    </w:p>
    <w:p>
      <w:pPr>
        <w:pStyle w:val="3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КРИТЕРІЇ ОЦІНЮВАННЯ</w:t>
      </w:r>
    </w:p>
    <w:p>
      <w:pPr>
        <w:pStyle w:val="Style10"/>
        <w:ind w:left="708" w:right="227" w:firstLine="67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оцінка ПО визначається як сума балів, одержаних під час семестру С, та балів, одержаних на іспиті І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(0-100)  = С (0 -50) + І (0 -50) 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Бали за роботу протягом семестру визначаються як сума балів за </w:t>
      </w:r>
    </w:p>
    <w:p>
      <w:pPr>
        <w:pStyle w:val="Style10"/>
        <w:numPr>
          <w:ilvl w:val="0"/>
          <w:numId w:val="9"/>
        </w:numPr>
        <w:ind w:left="1428" w:right="113" w:hanging="360"/>
        <w:rPr/>
      </w:pPr>
      <w:r>
        <w:rPr>
          <w:sz w:val="28"/>
          <w:szCs w:val="28"/>
        </w:rPr>
        <w:t>Відповіді на семінарі ВС ( 0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)</w:t>
      </w:r>
    </w:p>
    <w:p>
      <w:pPr>
        <w:pStyle w:val="Style10"/>
        <w:numPr>
          <w:ilvl w:val="0"/>
          <w:numId w:val="9"/>
        </w:numPr>
        <w:ind w:left="1428" w:right="113" w:hanging="360"/>
        <w:rPr/>
      </w:pPr>
      <w:r>
        <w:rPr>
          <w:sz w:val="28"/>
          <w:szCs w:val="28"/>
        </w:rPr>
        <w:t>Контрольні роботи, КР (0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)</w:t>
      </w:r>
    </w:p>
    <w:p>
      <w:pPr>
        <w:pStyle w:val="Style10"/>
        <w:numPr>
          <w:ilvl w:val="0"/>
          <w:numId w:val="9"/>
        </w:numPr>
        <w:ind w:left="1428" w:right="113" w:hanging="360"/>
        <w:rPr/>
      </w:pPr>
      <w:r>
        <w:rPr>
          <w:sz w:val="28"/>
          <w:szCs w:val="28"/>
        </w:rPr>
        <w:t xml:space="preserve">Систематичність та активність роботи на семінарах– </w:t>
      </w:r>
      <w:r>
        <w:rPr>
          <w:sz w:val="28"/>
          <w:szCs w:val="28"/>
          <w:lang w:val="uk-UA"/>
        </w:rPr>
        <w:t xml:space="preserve">Систематичність-активність роботи на семінарах </w:t>
      </w:r>
      <w:r>
        <w:rPr>
          <w:sz w:val="28"/>
          <w:szCs w:val="28"/>
        </w:rPr>
        <w:t>(0 -1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балів)</w:t>
      </w:r>
    </w:p>
    <w:p>
      <w:pPr>
        <w:pStyle w:val="Style10"/>
        <w:rPr/>
      </w:pPr>
      <w:r>
        <w:rPr>
          <w:sz w:val="28"/>
          <w:szCs w:val="28"/>
        </w:rPr>
        <w:t>С (0-50) = ВС ( 0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) + КР (0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) + </w:t>
      </w:r>
      <w:r>
        <w:rPr>
          <w:sz w:val="28"/>
          <w:szCs w:val="28"/>
          <w:lang w:val="uk-UA"/>
        </w:rPr>
        <w:t>С-А</w:t>
      </w:r>
      <w:r>
        <w:rPr>
          <w:sz w:val="28"/>
          <w:szCs w:val="28"/>
        </w:rPr>
        <w:t>(0 -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балів)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 xml:space="preserve">Відповіді на семінарі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кожному семінарі викладач проводить опитування студентів. Протягом семестру кожен студент має можливість 3-4 відповідей. Для відповіді на питання студентів викликає викладач.</w:t>
      </w:r>
    </w:p>
    <w:p>
      <w:pPr>
        <w:pStyle w:val="3"/>
        <w:rPr/>
      </w:pPr>
      <w:r>
        <w:rPr>
          <w:szCs w:val="28"/>
        </w:rPr>
        <w:t>Кожну відповідь викладач оцінює 0-20 балів. Підсумковий бал за відповіді протягом семестру визначається  як середнє арифметичне балів всіх відповідей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Контрольні роботи</w:t>
      </w:r>
    </w:p>
    <w:p>
      <w:pPr>
        <w:pStyle w:val="Normal"/>
        <w:rPr/>
      </w:pPr>
      <w:r>
        <w:rPr>
          <w:spacing w:val="-8"/>
          <w:sz w:val="28"/>
          <w:szCs w:val="28"/>
        </w:rPr>
        <w:t>Протягом семестру проводиться декілька контрольних робіт. Кожну контрольну роботу викладач оцінює 0-20 балів. Підсумковий бал за контрольні роботи протягом семестру  як  середнє арифметичне  балів всіх відповід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стематичність-активність роботи на семінарах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ягом семестру викладач фіксує також активність роботи під час семінарів (участь у роботі на семінарі, доповнення, участь у груповій роботі) та відзначає це в журналі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  <w:u w:val="single"/>
        </w:rPr>
        <w:t xml:space="preserve">Пропуски занять </w:t>
      </w:r>
      <w:r>
        <w:rPr>
          <w:spacing w:val="-8"/>
          <w:sz w:val="28"/>
          <w:szCs w:val="28"/>
        </w:rPr>
        <w:t xml:space="preserve">Пропуск заняття є підставою для одержання оцінки «0» за заняття (як бал за відповідь на занятті), що враховується, під час визначення  </w:t>
      </w:r>
      <w:r>
        <w:rPr>
          <w:sz w:val="28"/>
          <w:szCs w:val="28"/>
        </w:rPr>
        <w:t xml:space="preserve">середнього арифметичного балів за відповідь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иклад, протягом семестру відповіді були оцінені 10, 12, 16, а також є три пропуски занять. Відповідно, середнє арифметичне визначатиметься : (10+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+ 16 +0 +0)</w:t>
      </w:r>
      <w:r>
        <w:rPr>
          <w:sz w:val="28"/>
          <w:szCs w:val="28"/>
          <w:lang w:val="ru-RU"/>
        </w:rPr>
        <w:t xml:space="preserve">/5 = 8. 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працювання пропущених занять – реферат (</w:t>
      </w:r>
      <w:r>
        <w:rPr>
          <w:sz w:val="28"/>
          <w:szCs w:val="28"/>
          <w:u w:val="single"/>
          <w:lang w:val="ru-RU"/>
        </w:rPr>
        <w:t>відповіді на запитання до семінару</w:t>
      </w:r>
      <w:r>
        <w:rPr>
          <w:sz w:val="28"/>
          <w:szCs w:val="28"/>
          <w:lang w:val="ru-RU"/>
        </w:rPr>
        <w:t xml:space="preserve">)  обсягом 20 сторінок на аркушах А4, написаний від ру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ії оцінювання усних відповідей та контрольних робі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ри оцінюванні враховується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характер засвоєння матеріалу: обсяг, повнота, правильність та точність знань, рівень  осмислення, міцність засвоєння, систематизованість, навички та вміння засвоювати вивчене на практиці в типових та змінених ситуаці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якість відповіді: обґрунтованість, логічність, послідовність викладу, ступінь самостійності в судженнях, культура мовлен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вміння узагальнювати, виокремлювати, порівнюва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якість виконання роботи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6"/>
      </w:tblGrid>
      <w:tr>
        <w:trPr>
          <w:trHeight w:val="2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оганно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ме, правильне , глибоке й повне засвоєння і розуміння програмного матеріалу; знання детале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скуче володіння матеріал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і впевнені, аргументовані;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іння аналізувати відповідні положення, поняття, твердження; самостійне, творче, ініціативне застосування знань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лад матеріалу логічний, послідовний, лаконіч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-узагальнювати-порівнюва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дмінно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ме і повне засвоєння матеріалу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е, ініціативне застосування знань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ня обґрунтованість, дотримання послідовності при відповіді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-узагальнювати-порівнюват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ня старанність і вправність застосування набутих знань.</w:t>
            </w:r>
          </w:p>
        </w:tc>
      </w:tr>
      <w:tr>
        <w:trPr>
          <w:trHeight w:val="1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е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ме з незначними помилками та прогалинами засвоєння програмного матеріалу, які студент спроможний виправити після зауважень або з допомогою викладач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е репродуктивне застосування знань 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кі порушення логіки та послідовності відповіді, недостатня самостійність мисленн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а старанні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вільно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чне, фрагментарне засвоєння матеріалу з великими прогали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шення логіки та послідовності відповіді, недостатня самостійність мисленн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е застосування знань за вказівками виклада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задовільно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 знань, умінь та навичок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ідоме, механічне, фрагментарне засвоєння матеріалу з великими прогали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 самостійності, неспроможність виправити помилки відповіді при зауваженні чи додаткових запитаннях.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680" w:right="1418" w:gutter="0" w:header="22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ВИЧАЙНИЙ"/>
    <w:basedOn w:val="Normal"/>
    <w:qFormat/>
    <w:pPr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708" w:right="227" w:hanging="0"/>
    </w:pPr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1:00Z</dcterms:created>
  <dc:creator>Inna</dc:creator>
  <dc:description/>
  <cp:keywords/>
  <dc:language>en-US</dc:language>
  <cp:lastModifiedBy>Ірина</cp:lastModifiedBy>
  <dcterms:modified xsi:type="dcterms:W3CDTF">2014-09-10T18:19:00Z</dcterms:modified>
  <cp:revision>12</cp:revision>
  <dc:subject/>
  <dc:title>Клінічна</dc:title>
</cp:coreProperties>
</file>