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федра (предметна, циклова комісія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ілософії</w:t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Проректор (заступник директора) з навчальної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О  Ц І О Л О Г І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шифр і назва навчальної дисципліни)</w:t>
      </w:r>
    </w:p>
    <w:p>
      <w:pPr>
        <w:pStyle w:val="Normal"/>
        <w:rPr/>
      </w:pPr>
      <w:r>
        <w:rPr>
          <w:lang w:val="uk-UA"/>
        </w:rPr>
        <w:t xml:space="preserve">напряму підготовки  </w:t>
      </w:r>
      <w:r>
        <w:rPr>
          <w:u w:val="single"/>
          <w:lang w:val="uk-UA"/>
        </w:rPr>
        <w:t>філософія_______________________        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шифр і назва напряму підготовк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спеціальності (тей) </w:t>
      </w:r>
      <w:r>
        <w:rPr>
          <w:u w:val="single"/>
          <w:lang w:val="uk-UA"/>
        </w:rPr>
        <w:t>_культурологія_______________       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шифр і назва спеціальності (тей)</w:t>
      </w:r>
    </w:p>
    <w:p>
      <w:pPr>
        <w:pStyle w:val="Normal"/>
        <w:rPr>
          <w:lang w:val="uk-UA"/>
        </w:rPr>
      </w:pPr>
      <w:r>
        <w:rPr>
          <w:lang w:val="uk-UA"/>
        </w:rPr>
        <w:t>спеціалізації 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спеціалізації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итуту, факультету, відділення  </w:t>
      </w:r>
      <w:r>
        <w:rPr>
          <w:u w:val="single"/>
          <w:lang w:val="uk-UA"/>
        </w:rPr>
        <w:t>філософський факультет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інституту, факультету, відділ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 О Ц І О Л О Г І Я . </w:t>
      </w:r>
    </w:p>
    <w:p>
      <w:pPr>
        <w:pStyle w:val="Normal"/>
        <w:rPr/>
      </w:pPr>
      <w:r>
        <w:rPr>
          <w:lang w:val="uk-UA"/>
        </w:rPr>
        <w:t xml:space="preserve">Робоча програма навчальної дисципліни для студентів за напрямом підготовки </w:t>
      </w:r>
      <w:r>
        <w:rPr>
          <w:u w:val="single"/>
          <w:lang w:val="uk-UA"/>
        </w:rPr>
        <w:t xml:space="preserve">філософія, </w:t>
      </w:r>
      <w:r>
        <w:rPr>
          <w:lang w:val="uk-UA"/>
        </w:rPr>
        <w:t>спеціальністю „культурологія”________: __________ 20___. - ____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ники: доцент кафедри філософії, к. філос. н. </w:t>
      </w:r>
      <w:r>
        <w:rPr>
          <w:b/>
          <w:lang w:val="uk-UA"/>
        </w:rPr>
        <w:t>Поляруш Б.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(циклової, предметної комісії)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Cs/>
          <w:iCs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.  “____”________________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ою (циклової, предметної комісії)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__________________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за  напрямом підготовки (спеціальністю)_______________________________________________________________</w:t>
      </w:r>
    </w:p>
    <w:p>
      <w:pPr>
        <w:pStyle w:val="3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шифр, назва)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.  “____”_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__20__ р. Голова     _______________(  _____________________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____________</w:t>
      </w:r>
      <w:r>
        <w:rPr>
          <w:lang w:val="uk-UA"/>
        </w:rPr>
        <w:t>.20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.20.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 навчальної дисципліни</w:t>
      </w:r>
    </w:p>
    <w:p>
      <w:pPr>
        <w:pStyle w:val="Heading1"/>
        <w:jc w:val="center"/>
        <w:rPr/>
      </w:pPr>
      <w:r>
        <w:rPr>
          <w:bCs w:val="false"/>
          <w:i/>
          <w:sz w:val="28"/>
          <w:szCs w:val="28"/>
        </w:rPr>
        <w:t>(Витяг з робочої програми  навчальної дисципліни “Соціологія”)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,  –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неджмент організаці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рсова робота  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-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Курс “Соціологія” дасть студентам можливість набути знання з історії класичної соціології, середини 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  <w:lang w:val="uk-UA"/>
        </w:rPr>
        <w:t xml:space="preserve"> – поч.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  <w:lang w:val="uk-UA"/>
        </w:rPr>
        <w:t xml:space="preserve"> ст, основних теоретичних парадигм ХХ ст., </w:t>
      </w:r>
      <w:r>
        <w:rPr>
          <w:sz w:val="28"/>
          <w:szCs w:val="28"/>
          <w:lang w:val="uk-UA"/>
        </w:rPr>
        <w:t>основних категорій та понять соціології, основні теоретичні концепції</w:t>
      </w:r>
      <w:r>
        <w:rPr>
          <w:spacing w:val="-2"/>
          <w:sz w:val="28"/>
          <w:szCs w:val="28"/>
          <w:lang w:val="uk-UA"/>
        </w:rPr>
        <w:t>, методи й організація соціологічних до</w:t>
      </w:r>
      <w:r>
        <w:rPr>
          <w:sz w:val="28"/>
          <w:szCs w:val="28"/>
          <w:lang w:val="uk-UA"/>
        </w:rPr>
        <w:t>с</w:t>
        <w:softHyphen/>
        <w:t>ліджень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Курс “Соціологія”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існо пов’язаний з іншими курсами теоретичними і практичними курсами</w:t>
      </w:r>
      <w:r>
        <w:rPr>
          <w:rFonts w:cs="Times New Roman" w:ascii="Times New Roman" w:hAnsi="Times New Roman"/>
          <w:spacing w:val="2"/>
          <w:sz w:val="28"/>
          <w:szCs w:val="28"/>
        </w:rPr>
        <w:t>, які пропонуються в межах бакалаврської програми з філософії: соціальна філософія, філософія історії, гендерна філософія, філософія релігії, філософська антропологія та інших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блемою кур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є поєднання історичного і теоретичного підхідів до вивчення соціології в межах бакалаврської програми філософського факультету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то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аного курсу є:</w:t>
      </w:r>
    </w:p>
    <w:p>
      <w:pPr>
        <w:pStyle w:val="Style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тизація  слухачами знань з історії та теорії </w:t>
      </w:r>
      <w:r>
        <w:rPr>
          <w:rFonts w:cs="Times New Roman" w:ascii="Times New Roman" w:hAnsi="Times New Roman"/>
          <w:sz w:val="28"/>
          <w:szCs w:val="28"/>
        </w:rPr>
        <w:t>соціології, її основних понять і методологічних принципів, класичними і сучасними теоріями, методам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не розуміння  класичних макро- та мікросоціологічних теорій XIX-поч. XX cт. та оцінка можливостей цих теорій для аналізу соціальних явищ.</w:t>
      </w:r>
    </w:p>
    <w:p>
      <w:pPr>
        <w:pStyle w:val="Normal"/>
        <w:numPr>
          <w:ilvl w:val="0"/>
          <w:numId w:val="5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звиток</w:t>
      </w:r>
      <w:r>
        <w:rPr>
          <w:sz w:val="28"/>
          <w:szCs w:val="28"/>
        </w:rPr>
        <w:t xml:space="preserve">  соціологічної уяви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яка</w:t>
      </w:r>
      <w:r>
        <w:rPr>
          <w:sz w:val="28"/>
          <w:szCs w:val="28"/>
        </w:rPr>
        <w:t xml:space="preserve"> має бути застосована при </w:t>
      </w:r>
      <w:r>
        <w:rPr>
          <w:sz w:val="28"/>
          <w:szCs w:val="28"/>
          <w:lang w:val="uk-UA"/>
        </w:rPr>
        <w:t>роботі над індивідуальними соціологічними проектами студентів.</w:t>
      </w:r>
      <w:r>
        <w:rPr>
          <w:sz w:val="28"/>
          <w:szCs w:val="28"/>
        </w:rPr>
        <w:t xml:space="preserve">  </w:t>
      </w:r>
    </w:p>
    <w:p>
      <w:pPr>
        <w:pStyle w:val="Style8"/>
        <w:tabs>
          <w:tab w:val="clear" w:pos="708"/>
          <w:tab w:val="left" w:pos="8080" w:leader="none"/>
        </w:tabs>
        <w:ind w:left="360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8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ми, які студенти мають виконати в межах курсу 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знайомлення з основними категоріями та поняттями соціології;</w:t>
      </w:r>
    </w:p>
    <w:p>
      <w:pPr>
        <w:pStyle w:val="Normal"/>
        <w:numPr>
          <w:ilvl w:val="0"/>
          <w:numId w:val="7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</w:rPr>
        <w:t xml:space="preserve">вдосконалення знання праць провідних </w:t>
      </w:r>
      <w:r>
        <w:rPr>
          <w:spacing w:val="2"/>
          <w:sz w:val="28"/>
          <w:szCs w:val="28"/>
          <w:lang w:val="uk-UA"/>
        </w:rPr>
        <w:t>соціологів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</w:rPr>
        <w:t xml:space="preserve"> ст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зультаті вивчення даного курсу студент повине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</w:rPr>
        <w:t>основн</w:t>
      </w:r>
      <w:r>
        <w:rPr>
          <w:spacing w:val="2"/>
          <w:sz w:val="28"/>
          <w:szCs w:val="28"/>
          <w:lang w:val="uk-UA"/>
        </w:rPr>
        <w:t>і</w:t>
      </w:r>
      <w:r>
        <w:rPr>
          <w:spacing w:val="2"/>
          <w:sz w:val="28"/>
          <w:szCs w:val="28"/>
        </w:rPr>
        <w:t xml:space="preserve"> категорі</w:t>
      </w:r>
      <w:r>
        <w:rPr>
          <w:spacing w:val="2"/>
          <w:sz w:val="28"/>
          <w:szCs w:val="28"/>
          <w:lang w:val="uk-UA"/>
        </w:rPr>
        <w:t>ї</w:t>
      </w:r>
      <w:r>
        <w:rPr>
          <w:spacing w:val="2"/>
          <w:sz w:val="28"/>
          <w:szCs w:val="28"/>
        </w:rPr>
        <w:t xml:space="preserve"> та поняття </w:t>
      </w:r>
      <w:r>
        <w:rPr>
          <w:spacing w:val="2"/>
          <w:sz w:val="28"/>
          <w:szCs w:val="28"/>
          <w:lang w:val="uk-UA"/>
        </w:rPr>
        <w:t>соціології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  <w:sz w:val="28"/>
          <w:szCs w:val="28"/>
          <w:lang w:val="uk-UA"/>
        </w:rPr>
        <w:t xml:space="preserve">праці провідних дослідників соціології 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  <w:lang w:val="uk-UA"/>
        </w:rPr>
        <w:t xml:space="preserve">-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  <w:lang w:val="uk-UA"/>
        </w:rPr>
        <w:t xml:space="preserve"> ст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добудуть досвід участі в дискусіях з питань  історії та теорії соці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жуть виявляти причини та джерела виникнення соціальних конфліктів та шукати адекватні шляхи їх вирішення;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досконалять свої навички критичного осмислення класичних теорій соціології;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вчаться толерантно захищати свою позицію в теоретичній дискусії;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вчаться самостійно готувати матеріали для власних лекцій та семінарських занять з соціології;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можуть самостійно розробляти програми соціологічних досліджень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доскона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ні навички </w:t>
      </w:r>
      <w:r>
        <w:rPr>
          <w:rFonts w:cs="Times New Roman" w:ascii="Times New Roman" w:hAnsi="Times New Roman"/>
          <w:sz w:val="28"/>
          <w:szCs w:val="28"/>
        </w:rPr>
        <w:t>і якість міжособистісного спілкування.</w:t>
      </w:r>
    </w:p>
    <w:p>
      <w:pPr>
        <w:pStyle w:val="Normal"/>
        <w:ind w:left="360" w:hanging="0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8"/>
        <w:tabs>
          <w:tab w:val="clear" w:pos="708"/>
          <w:tab w:val="left" w:pos="8080" w:leader="none"/>
        </w:tabs>
        <w:ind w:left="18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720"/>
        <w:gridCol w:w="7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йного занят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семінарського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Ле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інарських за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робота студент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>Соціологія як на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>Соціологія як 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2. </w:t>
            </w:r>
            <w:r>
              <w:rPr>
                <w:sz w:val="22"/>
                <w:szCs w:val="22"/>
                <w:lang w:val="uk-UA"/>
              </w:rPr>
              <w:t>Організація соціологічного дослідження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uk-UA"/>
              </w:rPr>
              <w:t>Становлення соціології у ХІХ-поч.ХХ ст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uk-UA"/>
              </w:rPr>
              <w:t>Становлення соціології у ХІХ-поч.ХХ ст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Соціологія Е. Дюркгей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а </w:t>
            </w:r>
            <w:r>
              <w:rPr>
                <w:sz w:val="22"/>
                <w:szCs w:val="22"/>
              </w:rPr>
              <w:t>М. Веб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Соціологія Е. Дюркгейма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М. Веб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  <w:lang w:val="uk-UA"/>
              </w:rPr>
              <w:t>Західна с</w:t>
            </w:r>
            <w:r>
              <w:rPr>
                <w:sz w:val="22"/>
                <w:szCs w:val="22"/>
              </w:rPr>
              <w:t xml:space="preserve">оціологія </w:t>
            </w:r>
            <w:r>
              <w:rPr>
                <w:sz w:val="22"/>
                <w:szCs w:val="22"/>
                <w:lang w:val="uk-UA"/>
              </w:rPr>
              <w:t>ХХ ст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  <w:lang w:val="uk-UA"/>
              </w:rPr>
              <w:t>Західна с</w:t>
            </w:r>
            <w:r>
              <w:rPr>
                <w:sz w:val="22"/>
                <w:szCs w:val="22"/>
              </w:rPr>
              <w:t xml:space="preserve">оціологія </w:t>
            </w:r>
            <w:r>
              <w:rPr>
                <w:sz w:val="22"/>
                <w:szCs w:val="22"/>
                <w:lang w:val="uk-UA"/>
              </w:rPr>
              <w:t>ХХ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  <w:lang w:val="uk-UA"/>
              </w:rPr>
              <w:t xml:space="preserve">Становлення української соціологічної   думки кінця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uk-UA"/>
              </w:rPr>
              <w:t xml:space="preserve"> ст.- поч. </w:t>
            </w:r>
            <w:r>
              <w:rPr>
                <w:sz w:val="22"/>
                <w:szCs w:val="22"/>
              </w:rPr>
              <w:t>XX 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  <w:lang w:val="uk-UA"/>
              </w:rPr>
              <w:t xml:space="preserve">Становлення української соціологічної   думки кінця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uk-UA"/>
              </w:rPr>
              <w:t xml:space="preserve"> ст.- поч. </w:t>
            </w:r>
            <w:r>
              <w:rPr>
                <w:sz w:val="22"/>
                <w:szCs w:val="22"/>
              </w:rPr>
              <w:t>XX 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7. </w:t>
            </w:r>
            <w:r>
              <w:rPr>
                <w:sz w:val="22"/>
                <w:szCs w:val="22"/>
                <w:lang w:val="uk-UA"/>
              </w:rPr>
              <w:t>Соціологія сім’ї, гендеру та девіантної поведі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7. </w:t>
            </w:r>
            <w:r>
              <w:rPr>
                <w:sz w:val="22"/>
                <w:szCs w:val="22"/>
                <w:lang w:val="uk-UA"/>
              </w:rPr>
              <w:t>Соціологія сім’ї, гендеру та девіантної поведі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>Соціологія полі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>Соціологія 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9. </w:t>
            </w:r>
            <w:r>
              <w:rPr>
                <w:sz w:val="22"/>
                <w:szCs w:val="22"/>
                <w:lang w:val="uk-UA"/>
              </w:rPr>
              <w:t>Соціологія реліг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9. </w:t>
            </w:r>
            <w:r>
              <w:rPr>
                <w:sz w:val="22"/>
                <w:szCs w:val="22"/>
                <w:lang w:val="uk-UA"/>
              </w:rPr>
              <w:t>Соціологія релі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азо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модульного контрол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з дисципліни „Соціологія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04"/>
        <w:gridCol w:w="5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мест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ижден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соцоілогії ХІХ -ХХ с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соціологічні теорії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1"/>
        <w:gridCol w:w="524"/>
        <w:gridCol w:w="522"/>
        <w:gridCol w:w="463"/>
        <w:gridCol w:w="69"/>
        <w:gridCol w:w="281"/>
        <w:gridCol w:w="245"/>
        <w:gridCol w:w="110"/>
        <w:gridCol w:w="350"/>
        <w:gridCol w:w="18"/>
        <w:gridCol w:w="48"/>
        <w:gridCol w:w="285"/>
        <w:gridCol w:w="19"/>
        <w:gridCol w:w="332"/>
        <w:gridCol w:w="21"/>
        <w:gridCol w:w="329"/>
        <w:gridCol w:w="29"/>
        <w:gridCol w:w="326"/>
        <w:gridCol w:w="350"/>
        <w:gridCol w:w="406"/>
      </w:tblGrid>
      <w:tr>
        <w:trPr>
          <w:cantSplit w:val="true"/>
        </w:trPr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р</w:t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р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1</w:t>
            </w:r>
            <w:r>
              <w:rPr>
                <w:sz w:val="28"/>
                <w:szCs w:val="28"/>
                <w:lang w:val="uk-UA"/>
              </w:rPr>
              <w:t>. Історія соціології ХІХ - ХХ ст.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>Соціологія як нау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2. </w:t>
            </w:r>
            <w:r>
              <w:rPr>
                <w:sz w:val="22"/>
                <w:szCs w:val="22"/>
                <w:lang w:val="uk-UA"/>
              </w:rPr>
              <w:t>Організація та проведення соціологічного дослідженн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eastAsia="uk-UA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uk-UA"/>
              </w:rPr>
              <w:t>Становлення соціології у ХІХ-поч.ХХ ст.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Соціологія Е. Дюркгей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а </w:t>
            </w:r>
            <w:r>
              <w:rPr>
                <w:sz w:val="22"/>
                <w:szCs w:val="22"/>
              </w:rPr>
              <w:t>М. Веб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5. </w:t>
            </w:r>
            <w:r>
              <w:rPr>
                <w:sz w:val="22"/>
                <w:szCs w:val="22"/>
                <w:lang w:val="uk-UA"/>
              </w:rPr>
              <w:t xml:space="preserve">Західна соціологія ХХ ст.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містовий модуль 2</w:t>
            </w:r>
            <w:r>
              <w:rPr>
                <w:sz w:val="28"/>
                <w:szCs w:val="28"/>
                <w:lang w:val="uk-UA"/>
              </w:rPr>
              <w:t>. Спеціальні соціологічні теорії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Становлення української соціологічної   думки кінця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uk-UA"/>
              </w:rPr>
              <w:t xml:space="preserve"> ст.- поч. </w:t>
            </w:r>
            <w:r>
              <w:rPr>
                <w:sz w:val="22"/>
                <w:szCs w:val="22"/>
              </w:rPr>
              <w:t>XX с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7. </w:t>
            </w:r>
            <w:r>
              <w:rPr>
                <w:sz w:val="22"/>
                <w:szCs w:val="22"/>
                <w:lang w:val="uk-UA"/>
              </w:rPr>
              <w:t>Соціологія сім’ї, гендеру та девіантної поведін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>Соціологія політ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9. </w:t>
            </w:r>
            <w:r>
              <w:rPr>
                <w:sz w:val="22"/>
                <w:szCs w:val="22"/>
                <w:lang w:val="uk-UA"/>
              </w:rPr>
              <w:t>Соціологія релігі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/>
              <w:t>Усього годин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семінарських заня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2"/>
        <w:gridCol w:w="1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>Соціологія як нау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uk-UA"/>
              </w:rPr>
              <w:t>Становлення соціології у ХІХ-поч.ХХ ст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Соціологія Е. Дюркгейма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М. Веб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  <w:lang w:val="uk-UA"/>
              </w:rPr>
              <w:t>Західна с</w:t>
            </w:r>
            <w:r>
              <w:rPr>
                <w:sz w:val="22"/>
                <w:szCs w:val="22"/>
              </w:rPr>
              <w:t xml:space="preserve">оціологія </w:t>
            </w:r>
            <w:r>
              <w:rPr>
                <w:sz w:val="22"/>
                <w:szCs w:val="22"/>
                <w:lang w:val="uk-UA"/>
              </w:rPr>
              <w:t>ХХ с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  <w:lang w:val="uk-UA"/>
              </w:rPr>
              <w:t xml:space="preserve">Становлення української соціологічної   думки кінця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uk-UA"/>
              </w:rPr>
              <w:t xml:space="preserve"> ст.- поч. </w:t>
            </w:r>
            <w:r>
              <w:rPr>
                <w:sz w:val="22"/>
                <w:szCs w:val="22"/>
              </w:rPr>
              <w:t>XX 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7. </w:t>
            </w:r>
            <w:r>
              <w:rPr>
                <w:sz w:val="22"/>
                <w:szCs w:val="22"/>
                <w:lang w:val="uk-UA"/>
              </w:rPr>
              <w:t>Соціологія сім’ї, гендеру та девіантної поведін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>Соціологія полі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9. </w:t>
            </w:r>
            <w:r>
              <w:rPr>
                <w:sz w:val="22"/>
                <w:szCs w:val="22"/>
                <w:lang w:val="uk-UA"/>
              </w:rPr>
              <w:t>Соціологія реліг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2"/>
        <w:gridCol w:w="1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2. </w:t>
            </w:r>
            <w:r>
              <w:rPr>
                <w:sz w:val="22"/>
                <w:szCs w:val="22"/>
                <w:lang w:val="uk-UA"/>
              </w:rPr>
              <w:t>Організація соціологічного дослідження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uk-UA"/>
              </w:rPr>
              <w:t>Становлення соціології у ХІХ-поч.ХХ ст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Соціологія Е. Дюркгей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а </w:t>
            </w:r>
            <w:r>
              <w:rPr>
                <w:sz w:val="22"/>
                <w:szCs w:val="22"/>
              </w:rPr>
              <w:t>М. Веб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  <w:lang w:val="uk-UA"/>
              </w:rPr>
              <w:t>Західна с</w:t>
            </w:r>
            <w:r>
              <w:rPr>
                <w:sz w:val="22"/>
                <w:szCs w:val="22"/>
              </w:rPr>
              <w:t xml:space="preserve">оціологія </w:t>
            </w:r>
            <w:r>
              <w:rPr>
                <w:sz w:val="22"/>
                <w:szCs w:val="22"/>
                <w:lang w:val="uk-UA"/>
              </w:rPr>
              <w:t>ХХ ст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  <w:lang w:val="uk-UA"/>
              </w:rPr>
              <w:t xml:space="preserve">Становлення української соціологічної   думки кінця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uk-UA"/>
              </w:rPr>
              <w:t xml:space="preserve"> ст.- поч. </w:t>
            </w:r>
            <w:r>
              <w:rPr>
                <w:sz w:val="22"/>
                <w:szCs w:val="22"/>
              </w:rPr>
              <w:t>XX 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7. </w:t>
            </w:r>
            <w:r>
              <w:rPr>
                <w:sz w:val="22"/>
                <w:szCs w:val="22"/>
                <w:lang w:val="uk-UA"/>
              </w:rPr>
              <w:t>Соціологія сім’ї, гендеру та девіантної поведін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>Соціологія полі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9. </w:t>
            </w:r>
            <w:r>
              <w:rPr>
                <w:sz w:val="22"/>
                <w:szCs w:val="22"/>
                <w:lang w:val="uk-UA"/>
              </w:rPr>
              <w:t>Соціологія реліг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Розподіл балів, що присвоюється студентам з курсу  </w:t>
      </w:r>
      <w:r>
        <w:rPr>
          <w:b/>
          <w:caps/>
          <w:sz w:val="28"/>
          <w:szCs w:val="28"/>
          <w:lang w:val="uk-UA"/>
        </w:rPr>
        <w:t>“СОЦІОЛОГІЯ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Кредитно-модульна система освоєння курсу “Соціологія” включає два модулі, які в сумі максимально складають 100 балів. Кредитно-модульна система передбачає систематичну роботу студентів на лекціях і семінарах упродовж семестру. Вивчення змістовного модуля завершується виконанням тестових завдань. Пропущені семінарські заняття студент має обов’язково відпрацювати, узгодивши зміст і форму відпрацювання з викладачем, який проводить семінарські заняття. </w:t>
      </w:r>
    </w:p>
    <w:p>
      <w:pPr>
        <w:pStyle w:val="Normal"/>
        <w:overflowPunct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jc w:val="both"/>
        <w:rPr>
          <w:lang w:val="uk-UA" w:eastAsia="uk-UA"/>
        </w:rPr>
      </w:pPr>
      <w:r>
        <w:rPr>
          <w:lang w:val="uk-UA"/>
        </w:rPr>
        <w:t>Сумарна рейтингова оцінка курсу включає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Максимум 25 балів, які студент може заробити за результатами участі в семінарських заняттях. Від студента очікується активна участь в обговоренні теми семінарського заняття, опрацюванні  літератури, написанні рецензій на прочитане, підготовці есе і виступ із ними. </w:t>
      </w:r>
    </w:p>
    <w:p>
      <w:pPr>
        <w:pStyle w:val="Normal"/>
        <w:ind w:left="36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444500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  <w:gridCol w:w="14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ґрунтовна відповідь із використанням першоджерел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 балів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езентація ес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4 бали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повідь лише на основі підручник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б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містовне доповненн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–2 ба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удент, який не бере участі у семінарі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 бал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85.8pt;mso-wrap-distance-left:9pt;mso-wrap-distance-right:9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  <w:gridCol w:w="14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ґрунтовна відповідь із використанням першоджерел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 балів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езентація есе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4 бали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повідь лише на основі підручник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б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істовне доповнення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–2 ба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удент, який не бере участі у семінарі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 бал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аксимум 10 балів студент може заробити за результатами виконання тестових завдань, модульних робіт, які проводяться на 9 та 17 тиж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ксимум 20 балів студент може заробити за розробку програми соціологічного дослідження. </w:t>
      </w:r>
    </w:p>
    <w:p>
      <w:pPr>
        <w:pStyle w:val="Normal"/>
        <w:rPr/>
      </w:pPr>
      <w:r>
        <w:rPr>
          <w:lang w:val="uk-UA"/>
        </w:rPr>
        <w:t xml:space="preserve">Максимум 50 балів студент може отримати за результатами заліку з курсу. </w:t>
      </w:r>
    </w:p>
    <w:p>
      <w:pPr>
        <w:pStyle w:val="Normal"/>
        <w:overflowPunct w:val="false"/>
        <w:autoSpaceDE w:val="false"/>
        <w:ind w:left="720"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ind w:left="720" w:firstLine="720"/>
        <w:rPr>
          <w:b/>
          <w:b/>
          <w:lang w:val="uk-UA"/>
        </w:rPr>
      </w:pPr>
      <w:r>
        <w:rPr>
          <w:b/>
          <w:lang w:val="uk-UA"/>
        </w:rPr>
        <w:t>Шкала оцінювання студентів з курсу «Соціологія»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5532120" cy="214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880"/>
                              <w:gridCol w:w="1936"/>
                              <w:gridCol w:w="112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5-5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-100 СУМ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нк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5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9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81-89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Менше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68.7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880"/>
                        <w:gridCol w:w="1936"/>
                        <w:gridCol w:w="112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5-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-100 СУМ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ц</w:t>
                            </w:r>
                            <w:r>
                              <w:rPr>
                                <w:lang w:val="uk-UA"/>
                              </w:rPr>
                              <w:t>інк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-5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81-89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-8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-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-6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7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Менше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0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900"/>
        <w:gridCol w:w="900"/>
        <w:gridCol w:w="842"/>
      </w:tblGrid>
      <w:tr>
        <w:trPr>
          <w:trHeight w:val="693" w:hRule="atLeast"/>
        </w:trPr>
        <w:tc>
          <w:tcPr>
            <w:tcW w:w="316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одуль 1+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соц.дослідж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інар. занятт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х2=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 балів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6-50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х2=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1-4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х2=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ба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6 -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х2=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ба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1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Х2=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бал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б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 xml:space="preserve"> балів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uk-UA"/>
              </w:rPr>
              <w:t>-30</w:t>
            </w:r>
          </w:p>
        </w:tc>
      </w:tr>
    </w:tbl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Розподіл балів, що присвоюється студентам</w:t>
      </w:r>
    </w:p>
    <w:p>
      <w:pPr>
        <w:pStyle w:val="Heading7"/>
        <w:ind w:left="3540" w:firstLine="708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(для </w:t>
      </w:r>
      <w:r>
        <w:rPr>
          <w:b/>
          <w:i/>
          <w:lang w:val="uk-UA"/>
        </w:rPr>
        <w:t>заліку</w:t>
      </w:r>
      <w:r>
        <w:rPr>
          <w:b/>
          <w:i/>
        </w:rPr>
        <w:t>у</w:t>
      </w:r>
      <w:r>
        <w:rPr/>
        <w:t>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4"/>
        <w:gridCol w:w="623"/>
        <w:gridCol w:w="624"/>
        <w:gridCol w:w="483"/>
        <w:gridCol w:w="692"/>
        <w:gridCol w:w="483"/>
        <w:gridCol w:w="756"/>
        <w:gridCol w:w="900"/>
        <w:gridCol w:w="2520"/>
      </w:tblGrid>
      <w:tr>
        <w:trPr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поточного контролю заносяться до журналу обліку роботи академічної групи. Позитивна оцінка поточної успішності студента за відсутності пропущених і невідпрацьованих семінарських занять, позитивні оцінки за модульні роботи є підставою допуску до підсумкової форми контролю – залі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вузу, національна та ECTS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Екзаменаційна оцінка, оцінка з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1-</w:t>
            </w:r>
            <w:r>
              <w:rPr>
                <w:lang w:val="en-US"/>
              </w:rPr>
              <w:t>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ind w:left="181" w:firstLine="9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1" w:firstLine="9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1" w:firstLine="9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1" w:firstLine="9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ягом семестру проводиться не менше двох модулів або колоквіумів чи контрольних робіт або інших видів контролю. Максимальна кількість балів, яка встановлюється для цих видів контролю, а також відповідність оцінок </w:t>
      </w:r>
      <w:r>
        <w:rPr>
          <w:bCs/>
          <w:sz w:val="28"/>
          <w:szCs w:val="28"/>
          <w:lang w:val="en-US"/>
        </w:rPr>
        <w:t>FX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lang w:val="uk-UA"/>
        </w:rPr>
        <w:t xml:space="preserve"> у шкалі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uk-UA"/>
        </w:rPr>
        <w:t>, у балах та національній шкалі визначається Вченими радами факультетів або кафедрами, які забезпечують викладання відповідних дисциплін.</w:t>
      </w:r>
    </w:p>
    <w:p>
      <w:pPr>
        <w:pStyle w:val="Normal"/>
        <w:shd w:fill="FFFFFF" w:val="clear"/>
        <w:ind w:left="181" w:firstLine="9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1" w:firstLine="9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1" w:firstLine="9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енс Е. Соціологія. К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ежная социология ХХ ст. Хрестоматия. Тексты / Под ред. В.Г. Городяненко. – Днепропетровск: ДНУ, 2001.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стория социологии в Западной Европе и США. М., 1993.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теоретической социологии. В 4-х т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теоретической социологии: В 5 т. М., 1997. Т. 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ионис Дж. Социология. М., 2004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нсон П. Современная западная социология: теории, традиции, перспективы. М., 1992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пова І.М. Соціологія. Пропедевтичний курс. К., 1996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А.О., Танчер В.В. Курс історії теоретичної соціології. К., 1995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зер Н. Социология. – М.: Феникс, 1994.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ціологічна думка України: Навч. посібник /М.В. Захарченко, В.Ф.Бурлачук, М.О. Молчанов та ін.- К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ологія. Навч. посіб. (За ред. С.О. Макеєва). –  К.: Тв. „Знання”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ологія. Підручник (За ред. В.Г. Городяненка). – К.: Академія, 2003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 Н. Соціологія. Курс лекцій. Львів, 200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shd w:fill="FFFFFF" w:val="clear"/>
        <w:spacing w:lineRule="exact" w:line="293" w:before="20" w:after="0"/>
        <w:ind w:left="2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Андерсон Б. </w:t>
      </w:r>
      <w:r>
        <w:rPr>
          <w:iCs/>
          <w:color w:val="000000"/>
          <w:spacing w:val="-7"/>
          <w:sz w:val="28"/>
          <w:szCs w:val="28"/>
          <w:lang w:val="uk-UA"/>
        </w:rPr>
        <w:t xml:space="preserve">Уявлені спільноти. </w:t>
      </w:r>
      <w:r>
        <w:rPr>
          <w:color w:val="000000"/>
          <w:spacing w:val="-7"/>
          <w:sz w:val="28"/>
          <w:szCs w:val="28"/>
          <w:lang w:val="uk-UA"/>
        </w:rPr>
        <w:t xml:space="preserve">Міркування щодо походження й поширення націоналізму. Київ, 2001. </w:t>
      </w:r>
      <w:r>
        <w:rPr>
          <w:bCs/>
          <w:sz w:val="28"/>
          <w:szCs w:val="28"/>
          <w:lang w:val="uk-UA"/>
        </w:rPr>
        <w:t>С. 17-6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ергер П., Лукман Т. </w:t>
      </w:r>
      <w:r>
        <w:rPr>
          <w:bCs/>
          <w:sz w:val="28"/>
          <w:szCs w:val="28"/>
          <w:lang w:val="uk-UA"/>
        </w:rPr>
        <w:t>Социальное конструирование реальности.</w:t>
      </w:r>
      <w:r>
        <w:rPr>
          <w:sz w:val="28"/>
          <w:szCs w:val="28"/>
          <w:lang w:val="uk-UA"/>
        </w:rPr>
        <w:t>. М., 1995. С. 9-80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ковський О.-І. Вступ до націології. К., 1998.</w:t>
      </w:r>
    </w:p>
    <w:p>
      <w:pPr>
        <w:pStyle w:val="Normal"/>
        <w:rPr/>
      </w:pPr>
      <w:r>
        <w:rPr>
          <w:bCs/>
          <w:sz w:val="28"/>
          <w:szCs w:val="28"/>
        </w:rPr>
        <w:t>Бурдье П. Общественное мнение не существует</w:t>
      </w:r>
      <w:r>
        <w:rPr>
          <w:bCs/>
          <w:sz w:val="28"/>
          <w:szCs w:val="28"/>
          <w:lang w:val="uk-UA"/>
        </w:rPr>
        <w:t>/</w:t>
      </w:r>
      <w:r>
        <w:rPr>
          <w:sz w:val="28"/>
          <w:szCs w:val="28"/>
        </w:rPr>
        <w:t>Социология политики. М.. 19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159-177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Cs/>
          <w:sz w:val="28"/>
          <w:szCs w:val="28"/>
        </w:rPr>
        <w:t>Вебер. Макс</w:t>
      </w:r>
      <w:r>
        <w:rPr>
          <w:sz w:val="28"/>
          <w:szCs w:val="28"/>
        </w:rPr>
        <w:t xml:space="preserve">  Протестантська етика і дух капіталізму. - К.: Основи, 1994. Постановка проблеми. - С.38-79. Професійна етика аскетичного протестантизму. - С. 115-182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Cs/>
          <w:sz w:val="28"/>
          <w:szCs w:val="28"/>
        </w:rPr>
        <w:t>Вебер. Макс</w:t>
      </w:r>
      <w:r>
        <w:rPr>
          <w:sz w:val="28"/>
          <w:szCs w:val="28"/>
        </w:rPr>
        <w:t xml:space="preserve">  Соціологія. Загальноісторичні аналізи. Політика. -К.: Основи, 1998.Про деякі категорії соціології розуміння. - С. 104-156."Об’єктивність" соціально-наукового пізнання. - С. 192-263.Сенс "свободи оцінок" у соціальних науках. - С.264-309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іденс Е. Що таке соціологія // Соціологія. К.,1999. С.16-34.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бсбаум Е. Нова жінка С. 74-94.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офман И. </w:t>
      </w:r>
      <w:r>
        <w:rPr>
          <w:bCs/>
          <w:sz w:val="28"/>
          <w:szCs w:val="28"/>
          <w:lang w:val="uk-UA"/>
        </w:rPr>
        <w:t xml:space="preserve">Представление себя другим в повседневной жизни. М., 2000. Глава 5. </w:t>
      </w:r>
    </w:p>
    <w:p>
      <w:pPr>
        <w:pStyle w:val="Normal"/>
        <w:ind w:right="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ів О. Родина як первісна клітина суспільства // Церква і соціальні проблеми.  Львів, 1993. С.227-236.</w:t>
      </w:r>
    </w:p>
    <w:p>
      <w:pPr>
        <w:pStyle w:val="Normal"/>
        <w:rPr/>
      </w:pPr>
      <w:r>
        <w:rPr>
          <w:sz w:val="28"/>
          <w:szCs w:val="28"/>
        </w:rPr>
        <w:t>Грушевський М.С. Хто такі українці і чого вони хочуть. К., 1991</w:t>
      </w:r>
      <w:r>
        <w:rPr>
          <w:sz w:val="28"/>
          <w:szCs w:val="28"/>
          <w:lang w:val="uk-UA"/>
        </w:rPr>
        <w:t>.</w:t>
      </w:r>
    </w:p>
    <w:p>
      <w:pPr>
        <w:pStyle w:val="Normal1"/>
        <w:spacing w:lineRule="auto" w:line="218" w:before="20" w:after="0"/>
        <w:rPr/>
      </w:pPr>
      <w:r>
        <w:rPr>
          <w:bCs/>
          <w:sz w:val="28"/>
          <w:szCs w:val="28"/>
        </w:rPr>
        <w:t>Гумплович, Людвиг.</w:t>
      </w:r>
      <w:r>
        <w:rPr>
          <w:sz w:val="28"/>
          <w:szCs w:val="28"/>
        </w:rPr>
        <w:t xml:space="preserve"> Тексти // Социологическая мьісль XIX века: Тексти. - Харьков, 1995. С. 133-1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.Г.Мід Дух, самість і суспільство. К., 2000. Суспільство. С.216-297</w:t>
      </w:r>
    </w:p>
    <w:p>
      <w:pPr>
        <w:pStyle w:val="Normal"/>
        <w:rPr/>
      </w:pPr>
      <w:r>
        <w:rPr>
          <w:sz w:val="28"/>
          <w:szCs w:val="28"/>
        </w:rPr>
        <w:t>Дюркгейм Э. Социология религии и теория познания// Религия и общество: Хрестоматия по социологии религии. — М.: 1996, С. 111-14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ркгейм, Еміль. Самогубство. - К.: Основи, 1998. Суспільна основа суіциду. - С.370-409.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Коллінз Р. Теорія конфлікту в сучасній макроісторичній соціології //Філос. і соціол. думка. </w:t>
      </w:r>
      <w:r>
        <w:rPr>
          <w:sz w:val="28"/>
          <w:szCs w:val="28"/>
        </w:rPr>
        <w:t>1993, № 6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, Огюст. Тексты // Социологическая мысль XIX века: Тексты. - Харьков, 1995. - С.28-4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ртон</w:t>
      </w:r>
      <w:r>
        <w:rPr>
          <w:rStyle w:val="FootnoteCharacters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>К.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Социальная структура и аномия// Социология преступности М.: 1966. С. 299–313.</w:t>
      </w:r>
    </w:p>
    <w:p>
      <w:pPr>
        <w:pStyle w:val="Normal"/>
        <w:widowControl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Ортнер Шерр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. Чи співідноситься жіноче з чоловічим як природа з культурою?С.135-148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сонс Т. К общей теории действия. Теоретические основания социальных наук // О структуре социального действия. М., 2002. С.415-56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зер Н. Введение в социологию //Социология / Пер. с англ. М., 1994. С.14-39.</w:t>
      </w:r>
    </w:p>
    <w:p>
      <w:pPr>
        <w:pStyle w:val="Normal1"/>
        <w:spacing w:lineRule="auto" w:line="218" w:before="20" w:after="0"/>
        <w:rPr>
          <w:sz w:val="28"/>
          <w:szCs w:val="28"/>
        </w:rPr>
      </w:pPr>
      <w:r>
        <w:rPr>
          <w:sz w:val="28"/>
          <w:szCs w:val="28"/>
        </w:rPr>
        <w:t xml:space="preserve">Спенсер, Герберт. Тексты // Социологическая мысль XIX века: Тексты. - Харьков, 1995. -С.51-68.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>Старосольський В. Теор</w:t>
      </w:r>
      <w:r>
        <w:rPr>
          <w:sz w:val="28"/>
          <w:szCs w:val="28"/>
        </w:rPr>
        <w:t>ія нації К., 1999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>Фрейд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  <w:lang w:val="uk-UA"/>
        </w:rPr>
        <w:t>Неудовлетворенность культурой // З.Фрейд Психоанализ. Религия. Культура. М., 1992. С.66-134.</w:t>
      </w:r>
    </w:p>
    <w:p>
      <w:pPr>
        <w:pStyle w:val="Normal"/>
        <w:widowControl w:val="false"/>
        <w:spacing w:lineRule="atLeast" w:line="24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Цимбалістий Б. Родина і душа народу// Українська душа. </w:t>
      </w:r>
      <w:r>
        <w:rPr>
          <w:sz w:val="28"/>
          <w:szCs w:val="28"/>
        </w:rPr>
        <w:t>К., 1992. С.66-97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Шаповал М. Загальна соціологія. К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уман З. Мыслить социологически. М.: Аспект Пресс, 1996. С.7-25.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Александер Дж. Нові теоретичні напрями в соціології // Філос. </w:t>
      </w:r>
      <w:r>
        <w:rPr>
          <w:sz w:val="20"/>
          <w:lang w:val="uk-UA"/>
        </w:rPr>
        <w:t xml:space="preserve">і </w:t>
      </w:r>
      <w:r>
        <w:rPr>
          <w:sz w:val="20"/>
        </w:rPr>
        <w:t>соціол.</w:t>
      </w:r>
      <w:r>
        <w:rPr>
          <w:sz w:val="20"/>
          <w:lang w:val="uk-UA"/>
        </w:rPr>
        <w:t xml:space="preserve"> </w:t>
      </w:r>
      <w:r>
        <w:rPr>
          <w:sz w:val="20"/>
        </w:rPr>
        <w:t>думка. 1992, № 2-4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Амелин В.Н. Социология политики. М., 1992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ндрос Є. І. Національна самоідентифікація етнічних українців як вирішальний чинник консолідації українського суспільства // Філософські обрії. – 2009. -  № 21. – С. 109-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ология гендерной теории. СПб. пер./Сост. Е. Гапова, А. Ушанова – Минск: Пропитен, 2002. – 384 с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</w:rPr>
        <w:t>Антонов А.И., Медков В.М. Социология семьи. М., 1996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pacing w:val="5"/>
          <w:sz w:val="20"/>
          <w:lang w:val="uk-UA"/>
        </w:rPr>
      </w:pPr>
      <w:r>
        <w:rPr>
          <w:color w:val="000000"/>
          <w:spacing w:val="4"/>
          <w:sz w:val="20"/>
          <w:lang w:val="uk-UA"/>
        </w:rPr>
        <w:t xml:space="preserve">Арбєніна В.Л. </w:t>
      </w:r>
      <w:r>
        <w:rPr>
          <w:iCs/>
          <w:color w:val="000000"/>
          <w:spacing w:val="4"/>
          <w:sz w:val="20"/>
          <w:lang w:val="uk-UA"/>
        </w:rPr>
        <w:t xml:space="preserve">Навчально-методичний посібник з курсу </w:t>
      </w:r>
      <w:r>
        <w:rPr>
          <w:iCs/>
          <w:color w:val="000000"/>
          <w:spacing w:val="5"/>
          <w:sz w:val="20"/>
          <w:lang w:val="uk-UA"/>
        </w:rPr>
        <w:t xml:space="preserve">"Етносоціологія". </w:t>
      </w:r>
      <w:r>
        <w:rPr>
          <w:color w:val="000000"/>
          <w:spacing w:val="5"/>
          <w:sz w:val="20"/>
          <w:lang w:val="uk-UA"/>
        </w:rPr>
        <w:t xml:space="preserve">Харків, 2002. </w:t>
      </w:r>
    </w:p>
    <w:p>
      <w:pPr>
        <w:pStyle w:val="Normal1"/>
        <w:spacing w:lineRule="auto" w:line="240" w:before="40" w:after="0"/>
        <w:jc w:val="both"/>
        <w:rPr>
          <w:sz w:val="20"/>
        </w:rPr>
      </w:pPr>
      <w:r>
        <w:rPr>
          <w:sz w:val="20"/>
        </w:rPr>
        <w:t xml:space="preserve">Арон, Р. Етапи розвитку соціологічної думки. – К.: Юніверс, 2004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Ашин Г.К., Кравченко С.А., Лозанский Э.Д. Социология политики. </w:t>
      </w:r>
      <w:r>
        <w:rPr>
          <w:rFonts w:cs="Times New Roman CYR" w:ascii="Times New Roman CYR" w:hAnsi="Times New Roman CYR"/>
          <w:sz w:val="20"/>
        </w:rPr>
        <w:t>М., 2001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арматова С. Поле політики: до проблеми теоретичної ідентифікації // Соціологія: теорія, методи, маркетинг. — 2003. — N 4. — С. 165-17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uk-UA"/>
        </w:rPr>
        <w:t xml:space="preserve">Батьки і діти: соціальне самопочуття дітей в українських сім’ях /Ред. Т.М.Тележенко /Укр .ін-тут соціальних досліджень. </w:t>
      </w:r>
      <w:r>
        <w:rPr>
          <w:sz w:val="20"/>
        </w:rPr>
        <w:t>К.- Логос, 2000.</w:t>
      </w:r>
      <w:r>
        <w:rPr>
          <w:sz w:val="20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</w:rPr>
        <w:t xml:space="preserve">Богданова Л.П., Щукина А.С. Гражданский брак в современной демографической ситуации. </w:t>
      </w:r>
      <w:r>
        <w:rPr>
          <w:sz w:val="20"/>
          <w:lang w:val="uk-UA"/>
        </w:rPr>
        <w:t>/</w:t>
      </w:r>
      <w:r>
        <w:rPr>
          <w:sz w:val="20"/>
        </w:rPr>
        <w:t>/Социс, 2003,  №7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ойков В.Э. Генезис идей политической социологии // Социс. – 2008. - № 7 (291). – С. 95-101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Братусь Б.С. Аномалии личности. М., 1988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урий І.О. Основні джерела формування нації: соціально-філософський аналіз // Філософські проблеми гуманітарних наук. – 2007. - № 12-13. С. 125-129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урлачук В.Ф., Молчанов М.О., Степаненко В.П. Біля витоків соціологічної думки в Україні. – К.: Ін-т соціології НАН України, 1995. – 114 с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Василенко А. Б.А. Кистяковский // Cоциол. исследования. 1994, № 5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Вебер М. Избранные сочинения. М.: Прогресс, 199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Вебер М. Протестантська етика та дух капіталізму. К., 199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Вебер М. Социология религии // Избранное. </w:t>
      </w:r>
      <w:r>
        <w:rPr>
          <w:sz w:val="20"/>
          <w:lang w:val="uk-UA"/>
        </w:rPr>
        <w:t>Образ о</w:t>
      </w:r>
      <w:r>
        <w:rPr>
          <w:sz w:val="20"/>
        </w:rPr>
        <w:t>бщества. М., 199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Вебер М. Хозяйственная этика мировых религий // Избранное. Образ</w:t>
      </w:r>
      <w:r>
        <w:rPr>
          <w:sz w:val="20"/>
          <w:lang w:val="uk-UA"/>
        </w:rPr>
        <w:t xml:space="preserve"> </w:t>
      </w:r>
      <w:r>
        <w:rPr>
          <w:sz w:val="20"/>
        </w:rPr>
        <w:t>общества. М., 1994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</w:rPr>
        <w:t xml:space="preserve">Виховний потенціал сім’ї в сучасних умовах. К., Держ. ін-т Проблем сім’ї та молоді. 2002, 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</w:rPr>
        <w:t>Власть: очерки современной политической философии Запада. М., 1989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олодько В.В. Рольова теорія в сучасній соціологічній перспективі // Український соціум. – 2008. - № 2(25). – С. 19-34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Гараджа В.И. Социология религии. М., 1996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color w:val="000000"/>
          <w:spacing w:val="-6"/>
          <w:sz w:val="20"/>
          <w:lang w:val="uk-UA"/>
        </w:rPr>
        <w:t xml:space="preserve">Ґеллнер Е. </w:t>
      </w:r>
      <w:r>
        <w:rPr>
          <w:iCs/>
          <w:color w:val="000000"/>
          <w:spacing w:val="-6"/>
          <w:sz w:val="20"/>
          <w:lang w:val="uk-UA"/>
        </w:rPr>
        <w:t xml:space="preserve">Нації та націоналізм. </w:t>
      </w:r>
      <w:r>
        <w:rPr>
          <w:color w:val="000000"/>
          <w:spacing w:val="-6"/>
          <w:sz w:val="20"/>
          <w:lang w:val="uk-UA"/>
        </w:rPr>
        <w:t xml:space="preserve">Київ, 2003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Гилинский Я.И.,Афанасьев В.С</w:t>
      </w:r>
      <w:r>
        <w:rPr>
          <w:sz w:val="20"/>
          <w:lang w:val="uk-UA"/>
        </w:rPr>
        <w:t>.</w:t>
      </w:r>
      <w:r>
        <w:rPr>
          <w:sz w:val="20"/>
        </w:rPr>
        <w:t>Социология</w:t>
      </w:r>
      <w:r>
        <w:rPr>
          <w:sz w:val="20"/>
          <w:lang w:val="uk-UA"/>
        </w:rPr>
        <w:t xml:space="preserve"> </w:t>
      </w:r>
      <w:r>
        <w:rPr>
          <w:sz w:val="20"/>
        </w:rPr>
        <w:t>девиантного поведения. СПб,1993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лазунов С.В. Гендерна культурна дифузія у сучасному українському суспільстві // Вісник Дніпропетровського університету. – 2008. - № 18. – С. 175-179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  <w:lang w:val="uk-UA"/>
        </w:rPr>
        <w:t>Глазунов С.В. Соціологія сім’ї. – Д. РВВ ДДУ, 2000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Головатий М.Ф. Соціологія політики: Навч. посібник. - К., 2003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Голод С.И. Семья и брак: историко-социологический анализ. – С. Пб.: ТОО ТК «Петрополис», 1998.</w:t>
      </w:r>
      <w:r>
        <w:rPr>
          <w:sz w:val="20"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ородяненко В. "Соціологія політики", "політична соціологія" або "соціологія політичної сфери"? // Соціологія: теорія, методи, маркетинг. — 2003. — N 1. — С. 167-1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фман А.Б. Традиционное или рациональное? Интерпретация традиции в творчестве М. Вебера // Социс. – 2008. - № 4. – С. 120-129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офман И. Первичные системы фреймов / Пер.с англ. О.А. Оберемко, Е.Г. Авджян // Социологический журнал. – 2001. - № 1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офман И. Формула внешнего выражения роли / Пер. с англ. А.Д. Ковалева // Социологический журнал. – 2001. - № 3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рабовець О., Яковенко Ю. Релігія як соціальна технологія консолідації соціуму // Соціологія: теорія, методи, маркетинг. — 2001. — N 3. — С. 111-12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ошева И.А. Социальный контроль в практиках профилактики девиации // Социс. – 2008. - № 2. – С. 97-102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Грушевський М.С. Хто такі українці і чого вони хочуть. К.,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выдов Ю.Н. Введение // История теоретической социологии: В 4 т. М., 1997.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авыдова И.В. Формирование этнометодологии: влияние Т. Парсонса и А. Шютца на теоретическую позицию Г. Гарфинкеля // Социологический журнал. – 2002. - № 1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де Лоб'є Социальная доктрина Католической Церкви.-Брюссель.1989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емина Н.В. Концепция этоса науки: Мертон и другие в поисках социальной геометри норм // Социологический журнал. – 2005. - № 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uk-UA"/>
        </w:rPr>
        <w:t>Демків О.Б. Соціологія права і деваіантної поведінки</w:t>
      </w:r>
      <w:r>
        <w:rPr>
          <w:lang w:val="uk-UA"/>
        </w:rPr>
        <w:t xml:space="preserve">. </w:t>
      </w:r>
      <w:r>
        <w:rPr>
          <w:sz w:val="20"/>
          <w:lang w:val="uk-UA"/>
        </w:rPr>
        <w:t>Львів, 2007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lang w:val="uk-UA"/>
        </w:rPr>
        <w:t>Дюркгейм Е. Соціологія і соціальні науки // Філософська і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соціологічна думка. 1992, № 5, С. 113-12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юркгейм Э. Метод социологии // Дюркгейм Э. Социология. Ее предмет, метод, предназначение. М.: Канон,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асов Б.С. Социальная культурология. – М.: Высшая школа, 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екешева Л.Б. К анализу социологии религии Э. Дюркгейма // Социс. – 2008. -  12. – С. 117-126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Євтух В. Етносоціологія: об'єктно-предметне поле і перспективи досліджень // Соціологія: теорія, методи, маркетинг. — 2007. — N 2. — С. 5-16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  <w:lang w:val="uk-UA"/>
        </w:rPr>
        <w:t>Євтух В.Б. Етносуспільні процеси в Україні: можливості наукових інтерпретацій. - К., 2004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Євтух В.Б., Трощинський В.П., Галушко К.Ю. та ін. </w:t>
      </w:r>
      <w:r>
        <w:rPr>
          <w:sz w:val="20"/>
        </w:rPr>
        <w:t>Етносоціологія:</w:t>
      </w:r>
      <w:r>
        <w:rPr>
          <w:sz w:val="20"/>
          <w:lang w:val="uk-UA"/>
        </w:rPr>
        <w:t xml:space="preserve"> </w:t>
      </w:r>
      <w:r>
        <w:rPr>
          <w:sz w:val="20"/>
        </w:rPr>
        <w:t>терміни та поняття. Навчальний посібник. - К.,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харченко М.В., Погорілий О.І. Історія соціології (від античності до початку 20 ст.), - К.: Либідь, 1993. – 336с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Зиммель Г. Социология религии // Избранное. М., 1996. Т. 1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інкевич Т.С. Ідеї В’ячеслава Липинського в контексті дискурсу про громадянську релігію // Вісник Черкаського університету. Серія Філософія. Випуск 130. 2008 р. – С. 130-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онин Л.Г. Социология культуры: путь в новое тысячелетие.- Учебное пособие. М.: Логос, 2000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pacing w:val="4"/>
          <w:sz w:val="20"/>
          <w:lang w:val="uk-UA"/>
        </w:rPr>
      </w:pPr>
      <w:r>
        <w:rPr>
          <w:color w:val="000000"/>
          <w:spacing w:val="4"/>
          <w:sz w:val="20"/>
          <w:lang w:val="uk-UA"/>
        </w:rPr>
        <w:t xml:space="preserve">Касьянов Г. </w:t>
      </w:r>
      <w:r>
        <w:rPr>
          <w:iCs/>
          <w:color w:val="000000"/>
          <w:spacing w:val="4"/>
          <w:sz w:val="20"/>
          <w:lang w:val="uk-UA"/>
        </w:rPr>
        <w:t xml:space="preserve">Теорії нації та націоналізму, </w:t>
      </w:r>
      <w:r>
        <w:rPr>
          <w:color w:val="000000"/>
          <w:spacing w:val="4"/>
          <w:sz w:val="20"/>
          <w:lang w:val="uk-UA"/>
        </w:rPr>
        <w:t>Київ, 1999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вальський Г.Є. Соціально-філософські аспекти націократичної теорії // Наука. Релігія. Суспільство. – 2009. - № 1. – С. 152-157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вальчук Т. Вияв гідності крізь призму чоловічого та жіночого начала// Філософські обрії. – 2008. -  № 19. - С. 38-45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Коган Л.Н. Социология культуры. Екатеринбург, 199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Кола Д. Политическая социология / Пер. с франц. М.,200</w:t>
      </w:r>
      <w:r>
        <w:rPr>
          <w:sz w:val="20"/>
          <w:lang w:val="uk-UA"/>
        </w:rPr>
        <w:t>1</w:t>
      </w:r>
      <w:r>
        <w:rPr>
          <w:sz w:val="20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  <w:lang w:val="uk-UA"/>
        </w:rPr>
        <w:t>Компедіум соціальної доктрини церкви. К.: 2008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uk-UA"/>
        </w:rPr>
        <w:t xml:space="preserve">Кондратик Л.Й. Історія соціології України в іменах. </w:t>
      </w:r>
      <w:r>
        <w:rPr>
          <w:sz w:val="20"/>
        </w:rPr>
        <w:t>Луцьк, 1996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Коэн А.К.Отклоняющееся поведение и контроль за ним //</w:t>
      </w:r>
      <w:r>
        <w:rPr>
          <w:sz w:val="20"/>
          <w:lang w:val="uk-UA"/>
        </w:rPr>
        <w:t xml:space="preserve"> </w:t>
      </w:r>
      <w:r>
        <w:rPr>
          <w:sz w:val="20"/>
        </w:rPr>
        <w:t>Американская</w:t>
      </w:r>
      <w:r>
        <w:rPr>
          <w:sz w:val="20"/>
          <w:lang w:val="uk-UA"/>
        </w:rPr>
        <w:t xml:space="preserve"> </w:t>
      </w:r>
      <w:r>
        <w:rPr>
          <w:sz w:val="20"/>
        </w:rPr>
        <w:t>социология М., 1972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равченко Е.И. Теория социального действия: от Макса Вебера к феноменологом // Социологический журнал. – 2001. - № 3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учеренко В., Танчер В. Пам'яті метра: ідеї Р.Мертона в соціології // Соціологія: теорія, методи, маркетинг. — 2003. — N 3. — С. 46-56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Лавріненко Н. Про нові методологічні підходи до дослідження інституту гендеру // Соціологія: теорія, методи, маркетинг. — 2006. — N 2. — С. 103-115.</w:t>
      </w:r>
    </w:p>
    <w:p>
      <w:pPr>
        <w:pStyle w:val="Normal"/>
        <w:jc w:val="both"/>
        <w:rPr/>
      </w:pPr>
      <w:r>
        <w:rPr>
          <w:sz w:val="20"/>
        </w:rPr>
        <w:t xml:space="preserve">Лангевская А.А. Гендерные аспекты субъективности, идентичности и идентификации. </w:t>
      </w:r>
      <w:r>
        <w:rPr>
          <w:sz w:val="20"/>
          <w:lang w:val="uk-UA"/>
        </w:rPr>
        <w:t>// Вісник Черкаського університету. Серія Філософія. Випуск 130. 2008 р. – С. 80-88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Лантух А.П. Маргінальна людина в системі координат українського суспільства  // Методологія, теорія та практика соціологічного аналізу сучасного українського суспільства. – Харків, 2002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</w:rPr>
        <w:t>Леш С. С</w:t>
      </w:r>
      <w:r>
        <w:rPr>
          <w:sz w:val="20"/>
          <w:lang w:val="uk-UA"/>
        </w:rPr>
        <w:t xml:space="preserve">оціологія постмодернізму / Пер. з англ. Ю. Олійника. </w:t>
      </w:r>
      <w:r>
        <w:rPr>
          <w:sz w:val="20"/>
        </w:rPr>
        <w:t>– Львів, 2003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Липинський В. Листи до братів-хліборобів. К.. 1990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  <w:lang w:val="uk-UA"/>
        </w:rPr>
        <w:t>Лукашевич М.П., Туленков М.В. Спеціальні та галузеві соціологічні теорії: Навч. посібник. -  К., МАУП, 1999. – 344с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Мадел Э. Власть и деньги: общая теория бюрократии. М., 1992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айструк Н. Дослідження соціальних конфліктів у німецькій соціології: класичні та сучасні орієнтири // Соціологія: теорія, методи, маркетинг. — 2004. — N 1. — С. 152-16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словский М.В. Неовеберианская историческая социология // Социс. – 2008. № . – С. 119-126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uk-UA"/>
        </w:rPr>
        <w:t>Матусевич В. Політична культура: теоретико-методологічні проблеми дослідження //</w:t>
      </w:r>
      <w:r>
        <w:rPr>
          <w:sz w:val="20"/>
        </w:rPr>
        <w:t xml:space="preserve"> Соціологія: теорія, методи, маркетинг. – </w:t>
      </w:r>
      <w:r>
        <w:rPr>
          <w:sz w:val="20"/>
          <w:lang w:val="uk-UA"/>
        </w:rPr>
        <w:t>1998</w:t>
      </w:r>
      <w:r>
        <w:rPr>
          <w:sz w:val="20"/>
        </w:rPr>
        <w:t>, №</w:t>
      </w:r>
      <w:r>
        <w:rPr>
          <w:sz w:val="20"/>
          <w:lang w:val="uk-UA"/>
        </w:rPr>
        <w:t xml:space="preserve"> 4, 5.</w:t>
      </w:r>
      <w:r>
        <w:rPr>
          <w:sz w:val="20"/>
        </w:rPr>
        <w:t>.</w:t>
      </w:r>
      <w:r>
        <w:rPr>
          <w:sz w:val="20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</w:rPr>
        <w:t>Мацковский М.С. Социология семьи: Проблемы теории, методологии и</w:t>
      </w:r>
      <w:r>
        <w:rPr>
          <w:sz w:val="20"/>
          <w:lang w:val="uk-UA"/>
        </w:rPr>
        <w:t xml:space="preserve"> </w:t>
      </w:r>
      <w:r>
        <w:rPr>
          <w:sz w:val="20"/>
        </w:rPr>
        <w:t>методики. М., 1989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Мелихов А.Э. Дюркгейм. Неуслышанный пророк // </w:t>
      </w:r>
      <w:r>
        <w:rPr>
          <w:sz w:val="20"/>
          <w:lang w:val="uk-UA"/>
        </w:rPr>
        <w:t>Н</w:t>
      </w:r>
      <w:r>
        <w:rPr>
          <w:sz w:val="20"/>
        </w:rPr>
        <w:t>новое время. – 1999. - № 35. – С. 82-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а Л.И. Социология культуры. Учебное пособие. М.: ФАИР-ПРЕСС, 1999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Мілет Кейт Сексуальна політика К., 1998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uk-UA"/>
        </w:rPr>
        <w:t xml:space="preserve">Націоналізм. Антологія.Львів, 2000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Очерки по истории теоретической социологии XIX - начала XX века. М., 1994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Патрушев А. Расколдованный мир М. Вебера. М., 199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Піча В.М., Черниш Н.Й., Кондратик Л.Й. З історії української</w:t>
      </w:r>
      <w:r>
        <w:rPr>
          <w:sz w:val="20"/>
          <w:lang w:val="uk-UA"/>
        </w:rPr>
        <w:t xml:space="preserve"> </w:t>
      </w:r>
      <w:r>
        <w:rPr>
          <w:sz w:val="20"/>
        </w:rPr>
        <w:t>соціологічної думки. Львів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беда Н.А. Социология культуры.- Одесса, 1997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uk-UA"/>
        </w:rPr>
        <w:t xml:space="preserve">Погорілий О.І. Соціологічна думка </w:t>
      </w:r>
      <w:r>
        <w:rPr>
          <w:sz w:val="20"/>
        </w:rPr>
        <w:t>XX</w:t>
      </w:r>
      <w:r>
        <w:rPr>
          <w:sz w:val="20"/>
          <w:lang w:val="uk-UA"/>
        </w:rPr>
        <w:t xml:space="preserve"> ст. К., 1996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Політична культура населення України. К., 1993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биткова І. Демографічна ситуація в Україні у дзеркалі Всеукраїнського перепису населення 2001 року. / Соціологія: теорія, методи, маркетинг. – 2002, №3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проблемы, перспективы // Социол. исследования. 1990, № 9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Психологія життєвої кризи / Відп. ред. Т.М. Титаренко. К., 1998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  <w:lang w:val="uk-UA"/>
        </w:rPr>
        <w:t xml:space="preserve">Ребет Л. Теорія нації. Львів, 1997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Религия и общество. Хрестоматия по социологии религии. Под общей ред.</w:t>
      </w:r>
      <w:r>
        <w:rPr>
          <w:sz w:val="20"/>
          <w:lang w:val="uk-UA"/>
        </w:rPr>
        <w:t xml:space="preserve"> </w:t>
      </w:r>
      <w:r>
        <w:rPr>
          <w:sz w:val="20"/>
        </w:rPr>
        <w:t>В.И.Гараджи. М., 1994. Ч.I-II, 2-е изд., 1996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Ритцер Д. Современные социологические теории. М.,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пова Р.М. Антиглобалисткий оптимизм А. Шюца и К. Гирца // Социс. – 2008. - № 4. – С. 138-1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чка А.О., Танчер В.В., Сорока Ю.Г. Соціологія культури в новому тисячолітті. Навчально-методичний посібник. – ХДУ, 200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Рущенко І.П. Соціологія злочинностія. - Харків,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машко О.М., Піча В.М., Погорілий О.І. Соціологія культури. Навчальний посібник. К.: Львів, 2000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pacing w:val="4"/>
          <w:sz w:val="20"/>
          <w:lang w:val="uk-UA"/>
        </w:rPr>
      </w:pPr>
      <w:r>
        <w:rPr>
          <w:color w:val="000000"/>
          <w:spacing w:val="4"/>
          <w:sz w:val="20"/>
          <w:lang w:val="uk-UA"/>
        </w:rPr>
        <w:t xml:space="preserve">Сміт Е. </w:t>
      </w:r>
      <w:r>
        <w:rPr>
          <w:iCs/>
          <w:color w:val="000000"/>
          <w:spacing w:val="4"/>
          <w:sz w:val="20"/>
          <w:lang w:val="uk-UA"/>
        </w:rPr>
        <w:t xml:space="preserve">Націоналізм. Теорія, ідеологія, історія. </w:t>
      </w:r>
      <w:r>
        <w:rPr>
          <w:color w:val="000000"/>
          <w:spacing w:val="4"/>
          <w:sz w:val="20"/>
          <w:lang w:val="uk-UA"/>
        </w:rPr>
        <w:t>Київ, 2004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міт Е. Національна ідентичність. </w:t>
      </w:r>
      <w:r>
        <w:rPr>
          <w:sz w:val="20"/>
        </w:rPr>
        <w:t>К., 1994.</w:t>
      </w:r>
      <w:r>
        <w:rPr>
          <w:sz w:val="20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</w:rPr>
        <w:t>Современная американская социология / Под ред. В.И. Добренькова.М., 1994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  <w:lang w:val="uk-UA"/>
        </w:rPr>
        <w:t>Соціальна доктрина Церкви.- Львів.1998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тепаненко В., Рибщун О. Українська соціологія: суспільно-історичні та ідеологічні контексти розвитку // Соціологія: теорія, методи, маркетинг. – 2009. – № 2. – С. 43-47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>Стоун Д. Парадокс політики. - К.,2001.</w:t>
      </w:r>
    </w:p>
    <w:p>
      <w:pPr>
        <w:pStyle w:val="Normal"/>
        <w:jc w:val="both"/>
        <w:rPr/>
      </w:pPr>
      <w:r>
        <w:rPr>
          <w:sz w:val="20"/>
        </w:rPr>
        <w:t xml:space="preserve">Струтинская О.И. Девиация как социальный феномен </w:t>
      </w:r>
      <w:r>
        <w:rPr>
          <w:sz w:val="20"/>
          <w:lang w:val="uk-UA"/>
        </w:rPr>
        <w:t>// Вісник Дніпропетровського університету. – 2008. - № 17. – С. 337-342.</w:t>
      </w:r>
    </w:p>
    <w:p>
      <w:pPr>
        <w:pStyle w:val="Normal"/>
        <w:jc w:val="both"/>
        <w:rPr/>
      </w:pPr>
      <w:r>
        <w:rPr>
          <w:sz w:val="20"/>
        </w:rPr>
        <w:t xml:space="preserve">Суковата В. Гендерний аналіз реклами </w:t>
      </w:r>
      <w:r>
        <w:rPr>
          <w:sz w:val="20"/>
          <w:lang w:val="uk-UA"/>
        </w:rPr>
        <w:t>//</w:t>
      </w:r>
      <w:r>
        <w:rPr>
          <w:sz w:val="20"/>
        </w:rPr>
        <w:t>Соціологія: теорія, методи, маркетинг. – 2002, №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нчер В. Соціологія інтимності: секс, еротика і кохання у постмодерній конструкції. /Соціологія: теорія, методи, маркетинг. – 2001, №4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анчер В. Українська соціологія сьогодні – нелегкий шлях до теорії // Філософська і соціологічна думка 1993, № 11-12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нчер В., Мусієнко Д. Постмодерністське розуміння культури в контексті глобалізації // Методологія, теорія та практика соціологічного аналізу сучасного українського суспільства. – Харків, 2002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расенко В. Дивовижна "ненаука" соціологія // Соціологія: теорія, методи, маркетинг. — 2004. — N 2. — С. 5-23.</w:t>
      </w:r>
    </w:p>
    <w:p>
      <w:pPr>
        <w:pStyle w:val="Normal"/>
        <w:jc w:val="both"/>
        <w:rPr/>
      </w:pPr>
      <w:r>
        <w:rPr>
          <w:sz w:val="20"/>
          <w:lang w:val="uk-UA"/>
        </w:rPr>
        <w:t>Тарасенко В.</w:t>
      </w:r>
      <w:r>
        <w:rPr>
          <w:sz w:val="20"/>
        </w:rPr>
        <w:t xml:space="preserve"> </w:t>
      </w:r>
      <w:r>
        <w:rPr>
          <w:sz w:val="20"/>
          <w:lang w:val="uk-UA"/>
        </w:rPr>
        <w:t>Проблема начала і самообгрунтування соціології // Соціологія: теорія, методи, маркетинг. — 2005. — N 3. — С. 5-23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Тощенко Ж.П., Бойков В.З. Политическая социология:</w:t>
      </w:r>
      <w:r>
        <w:rPr>
          <w:b/>
          <w:sz w:val="20"/>
        </w:rPr>
        <w:t xml:space="preserve"> </w:t>
      </w:r>
      <w:r>
        <w:rPr>
          <w:sz w:val="20"/>
        </w:rPr>
        <w:t>состояни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зланер Д.А. Секуляризация как социологическое понятие (По исследованиям западных социологов) // Социс. – 2008. - № 8. – С. 62-6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 Президента України „Про розвиток соціологічної науки в Україні” // Соціологія: теорія, методи, маркетинг. – 2001.- №2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Українське суспільство 1994-2004. Моніторинг соціальних змін. - К., 2004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uk-UA"/>
        </w:rPr>
      </w:pPr>
      <w:r>
        <w:rPr>
          <w:sz w:val="20"/>
        </w:rPr>
        <w:t>Федорченко П. Дві версії соціології Т. Парсонса</w:t>
      </w:r>
      <w:r>
        <w:rPr>
          <w:sz w:val="20"/>
          <w:lang w:val="uk-UA"/>
        </w:rPr>
        <w:t>: Р.Мюнх і Дж. Александер</w:t>
      </w:r>
      <w:r>
        <w:rPr>
          <w:sz w:val="20"/>
        </w:rPr>
        <w:t xml:space="preserve"> // Філос. і соціол. думка.1993, № 7-8.</w:t>
      </w:r>
      <w:r>
        <w:rPr>
          <w:sz w:val="20"/>
          <w:lang w:val="uk-UA"/>
        </w:rPr>
        <w:t xml:space="preserve"> С. 22-52, № 9-10, с. 48-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номен української культури: методологічні засади осмислення. – К.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латова О.Г. Социология культуры. Конспект лекций.- СПб, 2000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амітов Н. Філософія статі: прояснення предмета // Філософська думка. – 2000. - № 6. – С. 45-55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uk-UA"/>
        </w:rPr>
        <w:t xml:space="preserve">Шаповал М.Ю. Соціологія українського відродження. </w:t>
      </w:r>
      <w:r>
        <w:rPr>
          <w:sz w:val="20"/>
        </w:rPr>
        <w:t>К..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ульц В. Л. Методология социального познания А. Шютца. // Вопросы философии. – 2008. – №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ренко</w:t>
      </w:r>
      <w:r>
        <w:rPr>
          <w:sz w:val="20"/>
          <w:lang w:val="uk-UA"/>
        </w:rPr>
        <w:t xml:space="preserve"> О.</w:t>
      </w:r>
      <w:r>
        <w:rPr>
          <w:sz w:val="20"/>
        </w:rPr>
        <w:t xml:space="preserve"> </w:t>
      </w:r>
      <w:r>
        <w:rPr>
          <w:sz w:val="20"/>
          <w:lang w:val="uk-UA"/>
        </w:rPr>
        <w:t>Микита Шаповал про сутність нації як соціального феномена // Соціологія: теорія, методи, маркетинг. — 2001. — N 1. — С. 64-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ренко О. Микита Шаповал: світоглядні засади соціологічної теорії // Соціологія: теорія, методи, маркетинг. – 2001. - №4.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7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(семестровий) контро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а оцінка поточної успішності (сумарного результату проміжної і модульної оцінки за семестр) за умови відсутності пропущених або невідпрацьованих семінарських занять є підставою допуску до підсумкової форми контрол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 дисципліни «Соціологія»  передбачена така форма звітності, як залік. Протягом семестру студент може набрати до 50 балів. Для допуску до заліку студент повинен набрати за результатами поточного і модульного контролю не менше 25 бал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лік є обов’язковою підсумковою формою контролю, яка дає змогу оцінити системне, а не фрагментарне засвоєння навчального матеріалу з „Філософії історії” і проводиться у письмово-усній формі. Студенти отримують тестові завдання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питання), за які максимально можна отримати 50 балі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uk-UA"/>
        </w:rPr>
        <w:t>Контрольні питання з курсу «Соціологія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як наук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це соціології в системі суспільних наук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іологічного зна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ункції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соціології як наук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зитивістський напрям в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О. Конт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чний еволюціонізм Г. Спенсер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дарвінізм як соціологічне вч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ово-антропологічна школа в позитивістській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ографічна школа в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марксизм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итика соціології марксизму в роботах західних соціологів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й напрям в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й еволюціоніз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пція психології народів в соціологічній традиц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ія натовпу як соціологічна концепці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орія наслідування Г. Тард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Інтеракціонізм як один з напрямків соціологічного психологізм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пція інстинктивізму в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аналітична соціологі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позитивістський напрям в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альна соціологія Ф. Тьонніс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. Зіммель як представник німецької формальної соціолог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Е. Дюркгейм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ила соціологічного методу за Е.Дюркгайм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Самогубство» Е.Дюркгайм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М. Вебер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и соціальної дії за М.Вебер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Протестантська етика і дух капіталізму» М.Вебер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орія соціальної дії Т. Парсонс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. Мертон: динамічний функціоналіз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чні концепції конфлікт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ія обміну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іч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акціоніз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озум, самість і суспільство» Г.Дж.Мід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аматургічна соціологія І.Гоффмана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тнометодологі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ічна соціологі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Соціальне конструювання реальності» П.Бергера та Т.Лукмана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ціологія постмодерн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соціологічна традиція: становлення і розвиток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ітична соціологія М. Драгоманов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ціологічні ідеї І.Франк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тична соціологія М. Грушевського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звиток української соціологічної думки в еміграц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непад і криза соціології в Україні (20-90-ті роки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не дослідження суспільств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орія соціальної стратифікації та соціальної мобільності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ціологія особ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сім'ї: предмет, об'єкт та завда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проблем сім'ї в сучасній західній соціологічній  традиц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ім'ї та форми шлюб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часна сім'я в Україні: стан та тенденції розвитк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девіантної поведінк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ідна соціологічна традиція девіантної поведінк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дерна соціологі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хідні соціологічні гендерні теорії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онфлікт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  <w:lang w:val="uk-UA"/>
        </w:rPr>
        <w:t>Етнос</w:t>
      </w:r>
      <w:r>
        <w:rPr>
          <w:sz w:val="28"/>
          <w:szCs w:val="28"/>
        </w:rPr>
        <w:t>оціологія: предмет, об'єкт та основні завда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хідні етносоціологічні теорії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ції в працях українських соціологів в еміграц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політики: предмет, об'єкт та основні завда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політики в сучасній західній соціологічній традиц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політики: влада як соціальне явище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громадської думки в соціології політик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релігії: предмет, об'єкт, завдання та метод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релігії: західна модель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релігії в Україні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проведення соціологічного дослідж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а соціологічного дослідження: проблемна ситуаці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улювання проблеми соціологічного дослідж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мет і об'єкт соціологічного дослідж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та і завдання соціологічного дослідж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логічної інтерпретації найважливіших понять</w:t>
      </w:r>
    </w:p>
    <w:p>
      <w:pPr>
        <w:pStyle w:val="Normal"/>
        <w:widowControl w:val="false"/>
        <w:spacing w:lineRule="atLeast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ціологічного дослідж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улювання наукових гіпотез соціологічного дослідж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ибірки соціологічного дослідже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и соціологічного дослідження: аналіз документів, контент-</w:t>
      </w:r>
    </w:p>
    <w:p>
      <w:pPr>
        <w:pStyle w:val="Normal"/>
        <w:widowControl w:val="false"/>
        <w:spacing w:lineRule="atLeast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наліз, спостереження, експеріменти та опитуванн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нкета та її структур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завдань для комп'ютерної обробки соціологічної</w:t>
      </w:r>
    </w:p>
    <w:p>
      <w:pPr>
        <w:pStyle w:val="Normal"/>
        <w:widowControl w:val="false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>інф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мації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уковий аналіз результатів соціологічного дослідження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right="6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user</dc:creator>
  <dc:description/>
  <cp:keywords/>
  <dc:language>en-US</dc:language>
  <cp:lastModifiedBy>Admin</cp:lastModifiedBy>
  <dcterms:modified xsi:type="dcterms:W3CDTF">2009-12-23T09:50:00Z</dcterms:modified>
  <cp:revision>3</cp:revision>
  <dc:subject/>
  <dc:title>Кафедра (предметна, циклова комісія) філософії</dc:title>
</cp:coreProperties>
</file>