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лософський факуль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федра теорії та історії політичної наук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.С.Гарбад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ОЛІТОЛОГІЯ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</w:t>
      </w:r>
      <w:r>
        <w:rPr>
          <w:sz w:val="40"/>
          <w:szCs w:val="40"/>
          <w:u w:val="single"/>
          <w:lang w:val="uk-UA"/>
        </w:rPr>
        <w:t>філософський факультет</w:t>
      </w:r>
      <w:r>
        <w:rPr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курс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97"/>
        <w:jc w:val="both"/>
        <w:rPr/>
      </w:pPr>
      <w:r>
        <w:rPr>
          <w:lang w:val="uk-UA"/>
        </w:rPr>
        <w:t xml:space="preserve">Виконання навчальних завдань з курсу «Політологія» має на </w:t>
      </w:r>
      <w:r>
        <w:rPr>
          <w:b/>
          <w:lang w:val="uk-UA"/>
        </w:rPr>
        <w:t>меті</w:t>
      </w:r>
      <w:r>
        <w:rPr>
          <w:lang w:val="uk-UA"/>
        </w:rPr>
        <w:t xml:space="preserve"> набуття базових знань з теорії політичної науки та прикладної політології: ознайомлення з основними поняттями та категоріями політичної науки, спеціально-науковими теоретичними та прикладними методами пізнання, принципами та механізмами розвитку та функціонування політичної системи, особливостями процесу інституціоналізації політичних відносин в Україні. </w:t>
      </w:r>
    </w:p>
    <w:p>
      <w:pPr>
        <w:pStyle w:val="Normal"/>
        <w:ind w:firstLine="697"/>
        <w:jc w:val="both"/>
        <w:rPr/>
      </w:pPr>
      <w:r>
        <w:rPr>
          <w:lang w:val="uk-UA"/>
        </w:rPr>
        <w:t>Курс політології наділяє особу знаннями та навичками необхідними для успішної самореалізації особи в системі політичних та громадянських відносин. Хоча і  не гарантує виховання моральних якостей, які творять з індивіда громадянина, втім, опосередковано, сприяє і ць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  результатами вивчення курсу студент повинен </w:t>
      </w:r>
    </w:p>
    <w:p>
      <w:pPr>
        <w:pStyle w:val="Normal"/>
        <w:ind w:firstLine="697"/>
        <w:jc w:val="both"/>
        <w:rPr>
          <w:b/>
          <w:b/>
          <w:lang w:val="uk-UA"/>
        </w:rPr>
      </w:pPr>
      <w:r>
        <w:rPr>
          <w:b/>
          <w:lang w:val="uk-UA"/>
        </w:rPr>
        <w:t>знати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 xml:space="preserve">механізми соціально-історичної зумовленості розвитку та функціонування системи політичних відносин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спеціально-наукові теоретичні та прикладні методи пізнання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 xml:space="preserve">принципи розвитку та функціонування політичних систем країн світу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особливості функціонування політичної системи України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закономірності становлення та діяльності основних політичних інститутів суспільства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критерії типологізації політичних режимів сучасності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принципи функціонування виборчої та партійних систем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сутність та структуру політичної свідомості, види політичної культури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lang w:val="uk-UA"/>
        </w:rPr>
      </w:pPr>
      <w:r>
        <w:rPr>
          <w:lang w:val="uk-UA"/>
        </w:rPr>
        <w:t>основних учасників політичного процесу та способи рекрутування політичної еліти тощо.</w:t>
      </w:r>
    </w:p>
    <w:p>
      <w:pPr>
        <w:pStyle w:val="Normal"/>
        <w:ind w:firstLine="697"/>
        <w:jc w:val="both"/>
        <w:rPr>
          <w:b/>
          <w:b/>
          <w:lang w:val="uk-UA"/>
        </w:rPr>
      </w:pPr>
      <w:r>
        <w:rPr>
          <w:b/>
          <w:lang w:val="uk-UA"/>
        </w:rPr>
        <w:t>уміти: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використовувати теоретичні знання на практиці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здійснювати коректний аналіз та оцінку політичної ситуації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грамотно висловлювати власну політичну позицію у різних формах політичної участі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ефективно протистояти політичним маніпуляціям та зловживанням влади з боку інших осіб.</w:t>
      </w:r>
    </w:p>
    <w:p>
      <w:pPr>
        <w:pStyle w:val="WW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2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тичний план лекційного курс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1. Політична система суспільства. Політична вла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занятт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lang w:val="uk-UA"/>
        </w:rPr>
        <w:t xml:space="preserve">Поняття політичної системи суспільства, її особливості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lang w:val="uk-UA"/>
        </w:rPr>
        <w:t>Структура та фактори стабільності політичної систе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lang w:val="uk-UA"/>
        </w:rPr>
      </w:pPr>
      <w:r>
        <w:rPr>
          <w:lang w:val="uk-UA"/>
        </w:rPr>
        <w:t>Типологія політичних сис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lang w:val="uk-UA"/>
        </w:rPr>
      </w:pPr>
      <w:r>
        <w:rPr>
          <w:lang w:val="uk-UA"/>
        </w:rPr>
        <w:t>Природа політичної влади, концептуальні підходи до визначення понятт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lang w:val="uk-UA"/>
        </w:rPr>
      </w:pPr>
      <w:r>
        <w:rPr>
          <w:lang w:val="uk-UA"/>
        </w:rPr>
        <w:t>Ресурси та функції політичної влад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lang w:val="uk-UA"/>
        </w:rPr>
      </w:pPr>
      <w:r>
        <w:rPr>
          <w:lang w:val="uk-UA"/>
        </w:rPr>
        <w:t>Влада державна і політич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800" w:hanging="360"/>
        <w:jc w:val="both"/>
        <w:rPr>
          <w:lang w:val="uk-UA"/>
        </w:rPr>
      </w:pPr>
      <w:r>
        <w:rPr>
          <w:lang w:val="uk-UA"/>
        </w:rPr>
        <w:t>Легітимність політичної влади. Джерела легітимації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екомендована література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лмонд Г., Пауэлл Дж. Стром К., Далтон Р. Сравнительная политология сегодня. Мировой обзор: Учебное пособие / Под ред. М.В. Ильина, А.Ю. Мельвиля. М., 2002. С. 74-8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ітична система для України: історичний досвід і виклики сучасної НАН України; Інститут історії України; ІПІЕНД ім. І.Ф.Кураса/ В.М.Литвин – К.: Ніка-Центр, 2008. - 988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Романюк А. Порівняльний аналіз політичних систем країн Західної Європи : інституційний вимір / А. Романюк. – Львів, 2004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Ледяев В.Г. Власть: концептуальный анализ. М., 2001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Луман Н. Власть / Пер. с нем. М., 2001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Вебер Макс. Три чисті типи легітимного панування. Свобода та примус у правових спільнотах// Вебер Макс. Соціологія. Загально-історичні аналізи. Політика. - К., 1998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Гарбадин А. Стратегії функціонування влади у розумінні М.Фуко / Гарбадин А. // Вісник Харків. нац. ун-ту ім. В.Н. Каразіна, 2011. – № 949. – С. 21–28. – (Серія «Питання політології»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Гарбадин А. Поняття епістеми Мішеля Фуко та владні механізми її вияву у політичній науці / Гарбадин А. // Соціогуманітарні проблеми людини : зб. наук. праць, Львів, 2012.  – Вип. 6. – С. 185-192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Фуко М. Интеллектуалы и власть: статьи и інтерв’ю / М. Фуко // 1970–1984 : в 3 ч. : Избранные политические статьи, выступления и интервью. Ч. 2 / [пер. с фр. И. Окуневой ; под общ. ред. Б. М. Скуратова]. – М. : Праксис, 2005. — 318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Фуко М. Надзирать и наказывать. Рождение тюрьмы [Электронный ре¬сурс] / М.Фуко. – Режим доступа:  http://¬ru.philosophy.kiev.ua/library/¬foucault/03/-fuko_¬oglavlenie.html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Фуко М. Ненормальные: (Курс лекций, прочитанных в Колледже де Франс в 1974–1975 учебном году) / М. Фуко ; [пер. Е. А. Самарской]. – СПб. : Наука, 2005 – 432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Фуко М. Нужно защищать общество: курс лекций, прочитанных в Коллеж де Франс в 1975–1976 уч.г. / М. Фуко. – СПб. : Наука, 2005. – 312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Фуко М. Порядок дискурса [пер. с фр.] // Фуко  М.  ВОЛЯ  К   ИСТИНЕ:   по   ту  сторону  знания,  власти  и сексуальности. Работы разных лет / М.Фуко. М. : Касталь, 1996. – 448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2. Держава як політичний інститут. Правова та соціальна держа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занятт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  <w:tab w:val="left" w:pos="4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Поняття держави. Теорії виникнення держав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Основні ознаки та функції держав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Форми державного правління.</w:t>
      </w:r>
    </w:p>
    <w:p>
      <w:pPr>
        <w:pStyle w:val="Normal"/>
        <w:numPr>
          <w:ilvl w:val="1"/>
          <w:numId w:val="30"/>
        </w:numPr>
        <w:jc w:val="both"/>
        <w:rPr>
          <w:lang w:val="uk-UA"/>
        </w:rPr>
      </w:pPr>
      <w:r>
        <w:rPr>
          <w:lang w:val="uk-UA"/>
        </w:rPr>
        <w:t>Монархія, її різновиди</w:t>
      </w:r>
    </w:p>
    <w:p>
      <w:pPr>
        <w:pStyle w:val="Normal"/>
        <w:numPr>
          <w:ilvl w:val="1"/>
          <w:numId w:val="30"/>
        </w:numPr>
        <w:jc w:val="both"/>
        <w:rPr>
          <w:lang w:val="uk-UA"/>
        </w:rPr>
      </w:pPr>
      <w:r>
        <w:rPr>
          <w:lang w:val="uk-UA"/>
        </w:rPr>
        <w:t>Республіка: різновиди, переваги та недолі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800" w:hanging="300"/>
        <w:jc w:val="both"/>
        <w:rPr/>
      </w:pPr>
      <w:r>
        <w:rPr>
          <w:lang w:val="uk-UA"/>
        </w:rPr>
        <w:t>Форми національно-територіального устрою держави</w:t>
      </w:r>
    </w:p>
    <w:p>
      <w:pPr>
        <w:pStyle w:val="Normal"/>
        <w:ind w:left="800" w:hanging="0"/>
        <w:jc w:val="both"/>
        <w:rPr>
          <w:lang w:val="uk-UA"/>
        </w:rPr>
      </w:pPr>
      <w:r>
        <w:rPr>
          <w:lang w:val="uk-UA"/>
        </w:rPr>
        <w:t>4.1 Унітарна держава: типи, переваги та недоліки</w:t>
      </w:r>
    </w:p>
    <w:p>
      <w:pPr>
        <w:pStyle w:val="Normal"/>
        <w:ind w:left="800" w:hanging="0"/>
        <w:jc w:val="both"/>
        <w:rPr/>
      </w:pPr>
      <w:r>
        <w:rPr>
          <w:lang w:val="uk-UA"/>
        </w:rPr>
        <w:t>4.1 Федеративна держава: моделі федералізму, п</w:t>
      </w:r>
      <w:r>
        <w:rPr>
          <w:lang w:val="en-US"/>
        </w:rPr>
        <w:t>t</w:t>
      </w:r>
      <w:r>
        <w:rPr>
          <w:lang w:val="uk-UA"/>
        </w:rPr>
        <w:t>реваги та недолі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Концепція правової держави: принципи та озна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Концепція соціальної держави. Ідеологічні інтерпретації соціальної держав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800" w:hanging="300"/>
        <w:jc w:val="both"/>
        <w:rPr>
          <w:lang w:val="uk-UA"/>
        </w:rPr>
      </w:pPr>
      <w:r>
        <w:rPr>
          <w:lang w:val="uk-UA"/>
        </w:rPr>
        <w:t>Поняття та принципи громадянського суспільств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иггс Ф. Сравнительная оценка президентской формы правления // Сравнительная социология: Хрестоматия. М., 199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дрявцев Ю. Политические режимы : критерии, классификации и основные виды / Ю. Кудрявцев // Правоведение. – 2002. – № 1. 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Элейзер Д.Дж. Сравнительный федерализм // Полис. 1995. №5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Тимошенко В.І. Мета держави (з історії політичної і правової думки) // Правова держава. Щорічник наук. праць. Ви</w:t>
      </w:r>
      <w:r>
        <w:rPr>
          <w:lang w:val="uk-UA"/>
        </w:rPr>
        <w:t>п</w:t>
      </w:r>
      <w:r>
        <w:rPr/>
        <w:t>. 11. – К., 2000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Тимошенко В.І. Розвиток теорії держави в політико-правовій думці України та Росії (кінець ХІХ – початок ХХ ст..). Монографія. – К.: Інститут держави і права ім. В.М. Корецького НАН України, 2004. – 35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ухонос В. В. Вплив інституту глави держави на монархічну форму правління [Електронний ресурс] / В. В. Сухонос. // Часопис Національного університету "Острозька академія". Сер. : Право . - 2013. - № 1. - Режим доступу: </w:t>
      </w:r>
      <w:hyperlink r:id="rId2">
        <w:r>
          <w:rPr>
            <w:rStyle w:val="InternetLink"/>
            <w:color w:val="000000"/>
          </w:rPr>
          <w:t>http://nbuv.gov.ua/j-pdf/Choasp_2013_1_32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ариська Я. О. Вплив глобалізації на форму правління сучасної держави: до питання коригування обсягу поняття [Електронний ресурс] / Я. О. Бариська, С. О. Болдіжар, В. В. Лемак // Публічне право . - 2013. - № 4. - С. 188-195. - Режим доступу: </w:t>
      </w:r>
      <w:hyperlink r:id="rId3">
        <w:r>
          <w:rPr>
            <w:rStyle w:val="InternetLink"/>
            <w:color w:val="000000"/>
          </w:rPr>
          <w:t>http://nbuv.gov.ua/j-pdf/pp_2013_4_25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ариська Я. О. Фактори, які впливають на форму державного правління [Електронний ресурс] / Я. О. Бариська, В. В. Лемак // Форум права . - 2012. - № 4. - С. 61-65. - Режим доступу: </w:t>
      </w:r>
      <w:hyperlink r:id="rId4">
        <w:r>
          <w:rPr>
            <w:rStyle w:val="InternetLink"/>
            <w:color w:val="000000"/>
          </w:rPr>
          <w:t>http://nbuv.gov.ua/j-pdf/FP_index.htm_2012_4_11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евіна Ю. Інститути демократії в умовах розвитку громадянського суспільства [Електронний ресурс] / Ю. Левіна // Вісник Академії правових наук України . - 2010. - № 1. - С. 265-271. - Режим доступу: </w:t>
      </w:r>
      <w:hyperlink r:id="rId5">
        <w:r>
          <w:rPr>
            <w:rStyle w:val="InternetLink"/>
            <w:color w:val="000000"/>
          </w:rPr>
          <w:t>http://nbuv.gov.ua/j-pdf/vapny_2010_1_27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ляр С. Корпоративна нормотворчість інститутів громадянського суспільства [Електронний ресурс] / С. Соляр // Вісник Академії правових наук України . - 2010. - № 4. - С. 80-87. - Режим доступу: </w:t>
      </w:r>
      <w:hyperlink r:id="rId6">
        <w:r>
          <w:rPr>
            <w:rStyle w:val="InternetLink"/>
            <w:color w:val="000000"/>
          </w:rPr>
          <w:t>http://nbuv.gov.ua/j-pdf/vapny_2010_4_8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тьман Є. А. Сучасні теоретико-правові концепції громадянського суспільства [Електронний ресурс] / Є. А. Гетьман, А. М. Мерник // Юрист України . - 2011. - № 3(16). - С. 5-9. - Режим доступу: </w:t>
      </w:r>
      <w:hyperlink r:id="rId7">
        <w:r>
          <w:rPr>
            <w:rStyle w:val="InternetLink"/>
            <w:color w:val="000000"/>
          </w:rPr>
          <w:t>http://nbuv.gov.ua/j-pdf/uy_2011_3(16)__1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доренко С. В. Антропологічні засади громадянського суспільства як особливої сфери соціуму: теоретико-методологічний контекст [Електронний ресурс] / С. В. Сидоренко // Гуманітарний вісник Запорізької державної інженерної академії . - 2014. - Вип. 57. - С. 138-149. - Режим доступу: </w:t>
      </w:r>
      <w:hyperlink r:id="rId8">
        <w:r>
          <w:rPr>
            <w:rStyle w:val="InternetLink"/>
            <w:color w:val="000000"/>
          </w:rPr>
          <w:t>http://nbuv.gov.ua/j-pdf/znpgvzdia_2014_57_15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імович В. Розвиток громадянськості як основи консолідації суспільства та зміцнення держави [Електронний ресурс] / В. Клімович // Державне управління та місцеве самоврядування . - 2014. - Вип. 1. - С. 14-22. - Режим доступу: </w:t>
      </w:r>
      <w:hyperlink r:id="rId9">
        <w:r>
          <w:rPr>
            <w:rStyle w:val="InternetLink"/>
          </w:rPr>
          <w:t>http://nbuv.gov.ua/j-pdf/dums_2014_1_4.pdf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3. Політичний режи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заняття: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оняття і критерії типологізації політичних режим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>Історичні та сучасні форми диктатур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>Суть та основні ознаки тоталітаризм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rPr/>
      </w:pPr>
      <w:r>
        <w:rPr>
          <w:lang w:val="uk-UA"/>
        </w:rPr>
        <w:t xml:space="preserve">Суть, основні ознаки та різновиди авторитаризму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>Основні принципи демократії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Елітаристська теорія демократії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Плюралістична теорія демократії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Поліархія Р.Даля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Моделі демократії А.Лейпхарта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Партисипаторна теорія демократ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ль Р. О демократии / Пер. с англ. М., 2000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>Демократия / Сост. С. Сироткин. М., 2001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>Зидентоп Л. Демократия в Европе / Пер. с англ. М., 2001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>Меркель В., Круассан А. Формальные и неформальные институты в дефектных демократиях // Полис. 2002. № 1, 2</w:t>
      </w:r>
      <w:r>
        <w:rPr>
          <w:lang w:val="uk-UA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рендт Х. Джерела тоталітаризму / Х. Арендт. – К., 2005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ипперман В. Европейский фашизм в сравнении : 1922–1982 / В. Випперман. – Новосибирск, 2000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азур О. Г. Еволюційні особливості дослідження політичних режимів: наукові методи і підходи [Електронний ресурс] / О. Г. Мазур. // Політологічні записки . - 2012. - № 5. - Режим доступу: </w:t>
      </w:r>
      <w:hyperlink r:id="rId10">
        <w:r>
          <w:rPr>
            <w:rStyle w:val="InternetLink"/>
            <w:color w:val="000000"/>
          </w:rPr>
          <w:t>http://nbuv.gov.ua/j-pdf/Polzap_2012_5_20.pdf</w:t>
        </w:r>
      </w:hyperlink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азур О. Г. Ефективність політичного режиму як детермінанта його інституціональної легітимності [Електронний ресурс] / О. Г. Мазур. // Політологічні записки . - 2013. - № 7. - Режим доступу: </w:t>
      </w:r>
      <w:hyperlink r:id="rId11">
        <w:r>
          <w:rPr>
            <w:rStyle w:val="InternetLink"/>
            <w:color w:val="000000"/>
          </w:rPr>
          <w:t>http://nbuv.gov.ua/j-pdf/Polzap_2013_7_12.pdf</w:t>
        </w:r>
      </w:hyperlink>
    </w:p>
    <w:p>
      <w:pPr>
        <w:pStyle w:val="Normal"/>
        <w:numPr>
          <w:ilvl w:val="0"/>
          <w:numId w:val="34"/>
        </w:numPr>
        <w:jc w:val="both"/>
        <w:rPr/>
      </w:pPr>
      <w:r>
        <w:rPr/>
        <w:t>Соколов В. Н. От тоталитаризма к политическому плюрализму: многопартийность как основа демократии / В. Н. Соколов, И. Л. Рябика. ― Одесс. гос. ун-т. ― Одесса : Маяк, 2007. ― С. 26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Теория и практика демократии : Избранные тексты ; [епр. с англ. В. Л. Иноземцева, Б. Г. Капустина]. ― М. : Ладомир, 2006. ― С. 92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ороніна К. Легітимація політичного режиму в посткомуністичних країнах [Електроний ресурс] / Ксенія Вороніна // Режим доступу до ресурсу : http://conferences.neasmo.org.ua/node/177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Латигіна Н. А. Демократія: реалії versus утопії : [Монографія] / Н. А. Латигіна. ― К. : Київ. нац. торг.-екон. ун-т, 2008. ― 400 с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юллерсон Р. Зміни політичних режимів в історичній, соціальній, політичній та правовій перспективі [Електронний ресурс] / Р. Мюллерсон // Міжнародне право . - 2012. - № 2. - С. 11-40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9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4. Політичні партії та партійні систе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заняття: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арламент як інститут представницької влади: фунції, типи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оходження і сутність політичних парті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Ознаки та функції політичних партій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Типологія політичних партій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Типологія партійних систем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Багатопартійні системи та партійні коаліції, їх теор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Примуш М. Правова інституціоналізація політичних партій // Нова політика, 1999. № 6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стахова Т. В. Політичні партії в системі інститутів громадянського суспільства: конституційно-правовий аспект [Електронний ресурс] / Т. В. Астахова // Актуальні проблеми держави і права . - 2012. - Вип. 64. - С. 128-137. - Режим доступу: </w:t>
      </w:r>
      <w:hyperlink r:id="rId12">
        <w:r>
          <w:rPr>
            <w:rStyle w:val="InternetLink"/>
            <w:color w:val="000000"/>
          </w:rPr>
          <w:t>http://nbuv.gov.ua/j-pdf/apdp_2012_64_18.pdf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Шведа Ю. </w:t>
      </w:r>
      <w:r>
        <w:rPr/>
        <w:t>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Шведа Ю. </w:t>
      </w:r>
      <w:r>
        <w:rPr/>
        <w:t>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манюк А., Шведа Ю., Шумельда О. Політико-правові аспекти фінансування політичних партій: світовий досвід та Україна.- Львів, Видавничий центр ЛНУ ім. І. Франка, 2003.- 161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Шіеда Ю. </w:t>
      </w:r>
      <w:r>
        <w:rPr/>
        <w:t>Партійна система незалежної України: етапи трансформації // Освіта Регіону. Політологія. Психологія. Комунікації, 2009, № 3, с. 50-55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Шведа Ю. Чи не є “закон диспаритету” М. Дюверже ”розетським каменем” української партології? / Ю. Шведа // Політичний менеджмент.-2012.- № 4-5.- С. 57-6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Шведа Ю. </w:t>
      </w:r>
      <w:r>
        <w:rPr/>
        <w:t>Ціннісні розмежування  в посткомуністичних країнах як основа формування партійних систем // Романюк А. С., Сокирка Ю. М. та ін. Від соборності до незалежності. Стан та динаміка інтеграції українського суспільства у контексті європейських процесів. Збірник матеріалів.- Львів: ЦПД, 2009, с. 25-37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Шведа Ю. </w:t>
      </w:r>
      <w:r>
        <w:rPr/>
        <w:t>Политические партии Украины: на службе демократии или олигархии? // Перед выбором. Будущее Украины в условиях системной дестабилизации / Восточные исследования Института Центрально-Восточной Европы / Редакция Анджей Гиль, Томаш Стемпневски.- Люблин-Львов-Краков.- 2013.- С. 227-24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5. Вибори та виборчі систе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занятт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800" w:hanging="400"/>
        <w:jc w:val="both"/>
        <w:rPr>
          <w:lang w:val="uk-UA"/>
        </w:rPr>
      </w:pPr>
      <w:r>
        <w:rPr>
          <w:lang w:val="uk-UA"/>
        </w:rPr>
        <w:t>Поняття виборчих систем та принципи їх функціонуванн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800" w:hanging="400"/>
        <w:jc w:val="both"/>
        <w:rPr>
          <w:lang w:val="uk-UA"/>
        </w:rPr>
      </w:pPr>
      <w:r>
        <w:rPr>
          <w:lang w:val="uk-UA"/>
        </w:rPr>
        <w:t>Основні види виборчих систе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800" w:hanging="400"/>
        <w:jc w:val="both"/>
        <w:rPr/>
      </w:pPr>
      <w:r>
        <w:rPr>
          <w:lang w:val="uk-UA"/>
        </w:rPr>
        <w:t>Мажоритарна система, її різновиди, переваги та недолі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800" w:hanging="400"/>
        <w:jc w:val="both"/>
        <w:rPr>
          <w:lang w:val="uk-UA"/>
        </w:rPr>
      </w:pPr>
      <w:r>
        <w:rPr>
          <w:lang w:val="uk-UA"/>
        </w:rPr>
        <w:t>Пропорційна система, її різновиди, переваги та недолі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800" w:hanging="400"/>
        <w:jc w:val="both"/>
        <w:rPr>
          <w:lang w:val="uk-UA"/>
        </w:rPr>
      </w:pPr>
      <w:r>
        <w:rPr>
          <w:lang w:val="uk-UA"/>
        </w:rPr>
        <w:t>Система партійних списків</w:t>
      </w:r>
    </w:p>
    <w:p>
      <w:pPr>
        <w:pStyle w:val="Normal"/>
        <w:ind w:lef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HTM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В. “Виборчі системи у світовій  політичній  практиці”  //  Віче.1997 р. №3. Стр.74-88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Голосов Г.В. Пределы электоральной инженерии: «смешанные несвязанные» избирательные системы в новых демократиях // Полис. 1997. № 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Шведа Ю. </w:t>
      </w:r>
      <w:r>
        <w:rPr/>
        <w:t>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Шведа Ю. </w:t>
      </w:r>
      <w:r>
        <w:rPr/>
        <w:t>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веда Ю. Р. Вибори та виборчі системи. Європейські стандарти та досвід для утвердження демократії в Україні. – Львів, 2010. – 462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Шаповал Є. Демократичний аудит як метод тестування електоральних процесів // Політичний менеджмент, 2007, № 4(25), с. 83-92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аповал В. Десятирічна діяльність Центральної виборчої комісії // Вибори та демократія, 2007, № 4, с. 96-10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веда Ю. Політичні наслідки виборчих систем: теорія та зарубіжна практика // Віче, 2007, № 15., № 1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веда Ю. Референдум як політичний інститут в умовах сучасної демократії // Політичний менеджмент, 2007, № 4, с. 112-12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ргомская Н. Б., Лихтенштейн А. В. Закон Дюверже и система относительного большинства на думских выборах // Политическая наука. Российская политика в теоретическом и сравнительном контексте: Сб. научн. тр. / Ред. и сост. вып. Гельман В. Я.- М., 2003, с. 13-2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6. Політична культура. Політична соціалізац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ан заняття: 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Поняття і структура політичної культури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Типологія політичної культури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Політична соціалізаці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рпова Н.В. Политическая социализация как элемент гражданской культуры // Вестник МГУ. Сер. 18. Социология и политология.2003. №1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трежнева М.В. Политическая культура в разных интерпретациях: анализ специфики понятия // Общественные науки и современность. 2002. №5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uk-UA"/>
        </w:rPr>
      </w:pPr>
      <w:r>
        <w:rPr/>
        <w:t>Зудин А.Ю. Истоки перемен: культурная трансформация «позднесоветского общества» // Мировая экономика и международные отношения. 1999. №4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Щедрова Г. П. Роль політичної культури у процесі формування політичної конкуренції еліт [Електронний ресурс] / Г. П. Щедрова. // Політологічні записки . - 2011. - № 4. - Режим доступу: </w:t>
      </w:r>
      <w:hyperlink r:id="rId13">
        <w:r>
          <w:rPr>
            <w:rStyle w:val="InternetLink"/>
            <w:color w:val="000000"/>
            <w:lang w:val="uk-UA"/>
          </w:rPr>
          <w:t>http://nbuv.gov.ua/j-pdf/Polzap_2011_4_3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Огаренко Т. О. Політична та правова культура як чинник демократизації суспільства [Електронний ресурс] / Т. О. Огаренко // Право та державне управління . - 2013. - № 1. - С. 13-17. - Режим доступу: </w:t>
      </w:r>
      <w:hyperlink r:id="rId14">
        <w:r>
          <w:rPr>
            <w:rStyle w:val="InternetLink"/>
            <w:color w:val="000000"/>
            <w:lang w:val="uk-UA"/>
          </w:rPr>
          <w:t>http://nbuv.gov.ua/j-pdf/Ptdu_2013_1_5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Тарасишина О. М. Толерантність у сучасній політичній і правовій культурі [Електронний ресурс] / О. М. Тарасишина // Актуальні проблеми держави і права . - 2005. - Вип. 25. - С. 93-99. - Режим доступу: </w:t>
      </w:r>
      <w:hyperlink r:id="rId15">
        <w:r>
          <w:rPr>
            <w:rStyle w:val="InternetLink"/>
            <w:color w:val="000000"/>
            <w:lang w:val="uk-UA"/>
          </w:rPr>
          <w:t>http://nbuv.gov.ua/j-pdf/apdp_2005_25_23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Харченко Л. Формування і розвиток політичної свідомості у контексті політичної культури України [Електронний ресурс] / Л. Харченко, А. Іваненко // Гуманітарний вісник Державного вищого навчального закладу "Переяслав-Хмельницький державний педагогічний університет імені Г. С. Сковороди" . - 2013. - Вип. 28, Т. 2. - С. 595-599. - Режим доступу: </w:t>
      </w:r>
      <w:hyperlink r:id="rId16">
        <w:r>
          <w:rPr>
            <w:rStyle w:val="InternetLink"/>
            <w:color w:val="000000"/>
            <w:lang w:val="uk-UA"/>
          </w:rPr>
          <w:t>http://nbuv.gov.ua/j-pdf/gvpdpu_2013_28_2_109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Колоколова М. Установки на патерналізм як складова частина політичної культури українського суспільства [Електронний ресурс] / М. Колоколова // Соціологічні студії . - 2013. - № 1. - С. 87-93. - Режим доступу: </w:t>
      </w:r>
      <w:hyperlink r:id="rId17">
        <w:r>
          <w:rPr>
            <w:rStyle w:val="InternetLink"/>
            <w:color w:val="000000"/>
            <w:lang w:val="uk-UA"/>
          </w:rPr>
          <w:t>http://nbuv.gov.ua/j-pdf/socst_2013_1_19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Трегуб О. І. Політична культура демократичного суспільства у контексті феномену громадянства [Електронний ресурс] / О. І. Трегуб // Наукові записки НаУКМА. Політичні науки . - 2013. - Т. 147. - С. 60-66. - Режим доступу: </w:t>
      </w:r>
      <w:hyperlink r:id="rId18">
        <w:r>
          <w:rPr>
            <w:rStyle w:val="InternetLink"/>
            <w:color w:val="000000"/>
            <w:lang w:val="uk-UA"/>
          </w:rPr>
          <w:t>http://nbuv.gov.ua/j-pdf/NaUKMAp_2013_147_14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Сервецький І. В. Проблеми формування політичної свідомості громадян в умовах демократичного суспільства [Електронний ресурс] / І. В. Сервецький, В. В. Редька // Юридичний часопис Національної академії внутрішніх справ  . - 2012. - № 1(3). - С. 78-83. - Режим доступу: </w:t>
      </w:r>
      <w:hyperlink r:id="rId19">
        <w:r>
          <w:rPr>
            <w:rStyle w:val="InternetLink"/>
            <w:color w:val="000000"/>
            <w:lang w:val="uk-UA"/>
          </w:rPr>
          <w:t>http://nbuv.gov.ua/j-pdf/aymvs_2012_1(3)__11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Царенко О. О. Особливості формування політичної свідомості в процесі політичної соціалізації [Електронний ресурс] / О. О. Царенко // Наукові праці [Чорноморського державного університету імені Петра Могили]. Сер. : Політологія . - 2011. - Т. 175, Вип. 163. - С. 108-112. - Режим доступу: </w:t>
      </w:r>
      <w:hyperlink r:id="rId20">
        <w:r>
          <w:rPr>
            <w:rStyle w:val="InternetLink"/>
            <w:color w:val="000000"/>
            <w:lang w:val="uk-UA"/>
          </w:rPr>
          <w:t>http://nbuv.gov.ua/j-pdf/Npchdupol_2011_175_163_24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Пашина Н. П. Формування політичної ідентичності в процесі соціалізації особистості у сфері політики [Електронний ресурс] / Н. П. Пашина. // Політологічні записки . - 2011. - № 4. - Режим доступу: </w:t>
      </w:r>
      <w:hyperlink r:id="rId21">
        <w:r>
          <w:rPr>
            <w:rStyle w:val="InternetLink"/>
            <w:color w:val="000000"/>
            <w:lang w:val="uk-UA"/>
          </w:rPr>
          <w:t>http://nbuv.gov.ua/j-pdf/Polzap_2011_4_16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Акіншева І. П. Громадянська соціалізація як вектор політичної соціалізації [Електронний ресурс] / І. П. Акіншева // Вісник Луганського національного університету імені Тараса Шевченка. Педагогічні науки . - 2013. - № 23(1). - С. 78-84. - Режим доступу: </w:t>
      </w:r>
      <w:hyperlink r:id="rId22">
        <w:r>
          <w:rPr>
            <w:rStyle w:val="InternetLink"/>
            <w:color w:val="000000"/>
            <w:lang w:val="uk-UA"/>
          </w:rPr>
          <w:t>http://nbuv.gov.ua/j-pdf/vlup_2013_23(1)__11.pdf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ind w:left="357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ЛАНИ ПРАКТИЧНИХ (СЕМІНАРСЬКИХ) ЗАНЯТЬ</w:t>
      </w:r>
    </w:p>
    <w:p>
      <w:pPr>
        <w:pStyle w:val="WW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Тема 1. Політика як соціальне явище. Предмет і методи політології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лан заняття: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Політика як соціальне явище. 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Основні концепції політики, її структура та функції, 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Співвідношення політики із іншими сферами суспільної життєдіяльності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3.1 Політика та економіка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3.2 Політика та мораль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3.3 Політика та право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3.4 Політика та релігія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3.5 Політика та культура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Політологія як наука та навчальна дисципліна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Виникнення та інституціоналізація політичної науки. Формально-традиційний етап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«Біхевіоралістична революція» в політичній науці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Постбіхевіоралістичний період розвитку політології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Неоінституціоналізму політичній науці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Методи політичної наук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Алексеева Т.А. Современные политические теории / Т.А. Алексеева. –– М. : МГИМО, РОССПЭН, 2007. –– 464 с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Алмонд Г. Политическая наука: история дисциплины // Политическая наука: новые направления/ Ин-т «Открытое общество»; Под ред. Гудина Р., Клингеманна Х.-Д., Науч.ред. рус. изд. Шестопал Е.Б.. – М.; Вече, 1999. – 815 с.  Пер. изд.: A new handbook political science. – Oxford, 1996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Байме К. Політичні теорії сучасності / Клаус фон Байме ; [пер. з нім. М. Култаєвої, М. Бойченка]. — К. : Стилос, 2008. — 396 с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Денисенко І.Д. Проблемне поле методології політичних досліджень / І.Д. Денисенко // Вісник Національної юридичної академії України імені Ярослава Мудрого. Серія: Філосоіфія, філософія права, політологія, соціологія. – Харків: Право, 2010 –– Вип. 5. –– С. 116––124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Енциклопедія політичної думки. / Пер. з англ. — K.: Дух і Літера, 2 0 0 0 .- 472 с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Європейський словник філософій: Лексикон неперекладностей. Том перший. – К.: ДУХ I ЛIТЕРА, 2009. – 576 с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Крауз-Мозер Б. Теории политики. Методологические принципы / Б. Крауз-Мозер ; [пер. с польск]. — Х. : Изд-во Гуманитарный Центр, 2008. — 256 с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Романюк А. Основні етапи розвитку політичної думки у ХХ ст.. // Вісник Львівського університету. Серія: філософсько-політологічні студії. 2010. Вип. 1. – С.19-28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Politics and the Concept of the Political. The Political Imagination. [Електронний ресурс]. – Режим доступу: </w:t>
      </w:r>
      <w:r>
        <w:fldChar w:fldCharType="begin"/>
      </w:r>
      <w:r>
        <w:rPr>
          <w:rStyle w:val="InternetLink"/>
          <w:lang w:val="uk-UA"/>
        </w:rPr>
        <w:instrText xml:space="preserve"> HYPERLINK "https://books.google.com.ua/books?id=Ggk9DAAAQBAJ&amp;printsec=frontcover&amp;hl=uk&amp;source=gbs_ge_summary_r&amp;cad=0" \l "v=onepage&amp;q&amp;f=false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books.google.com.ua/books?id=Ggk9DAAAQBAJ&amp;printsec=frontcover&amp;hl=uk&amp;source=gbs_ge_summary_r&amp;cad=0#v=onepage&amp;q&amp;f=false</w:t>
      </w:r>
      <w:r>
        <w:rPr>
          <w:rStyle w:val="InternetLink"/>
          <w:lang w:val="uk-UA"/>
        </w:rPr>
        <w:fldChar w:fldCharType="end"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The Post-Political and Its Discontents . [Електронний ресурс]. – Режим доступу: https://books.google.com.ua/books?id=DlGrBgAAQBAJ&amp;printsec=frontcover&amp;hl=uk&amp;source=gbs_ge_summary_r&amp;cad=0#v=onepage&amp;q&amp;f=fals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2. Політична система суспільства. Політична вла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Поняття політичної системи суспільства, її особливості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труктура та фактори стабільності політичної системи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ипологія політичних систем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рирода політичної влади, концептуальні підходи до визначення поняття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есурси та функції політичної влади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лада державна і політична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Легітимність політичної влади. Джерела легітимації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Алмонд Г., Пауэлл Дж. Стром К., Далтон Р. Сравнительная политология сегодня. Мировой обзор: Учебное пособие / Под ред. М.В. Ильина, А.Ю. Мельвиля. М., 2002. С. 74-8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Політична система для України: історичний досвід і виклики сучасної НАН України; Інститут історії України; ІПІЕНД ім. І.Ф.Кураса/ В.М.Литвин – К.: Ніка-Центр, 2008. - 98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 xml:space="preserve">Порівняльна політика. Основні політичні системи сучасного світу / За за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д. В. С. Бакірова, М. І. Сазонова. – Харків, 20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Романюк А. Порівняльний аналіз політичних систем країн Західної Європи : інституційний вимір / А. Романюк. – Львів, 200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  <w:tab/>
        <w:t>Луман Н. Власть / Пер. с нем. М., 20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</w:t>
        <w:tab/>
        <w:t>Вебер Макс. Три чисті типи легітимного панування. Свобода та примус у правових спільнотах// Вебер Макс. Соціологія. Загально-історичні аналізи. Політика. - К., 199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</w:t>
        <w:tab/>
        <w:t>Гарбадин А. Стратегії функціонування влади у розумінні М.Фуко / Гарбадин А. // Вісник Харків. нац. ун-ту ім. В.Н. Каразіна, 2011. – № 949. – С. 21–28. – (Серія «Питання політології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</w:t>
        <w:tab/>
        <w:t>Гарбадин А. Поняття епістеми Мішеля Фуко та владні механізми її вияву у політичній науці / Гарбадин А. // Соціогуманітарні проблеми людини : зб. наук. праць, Львів, 2012.  – Вип. 6. – С. 185-19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</w:t>
        <w:tab/>
        <w:t>Фуко М. Интеллектуалы и власть: статьи и інтерв’ю / М. Фуко // 1970–1984 : в 3 ч. : Избранные политические статьи, выступления и интервью. Ч. 2 / [пер. с фр. И. Окуневой ; под общ. ред. Б. М. Скуратова]. – М. : Праксис, 2005. — 318 с.</w:t>
      </w:r>
    </w:p>
    <w:p>
      <w:pPr>
        <w:pStyle w:val="Normal"/>
        <w:jc w:val="both"/>
        <w:rPr/>
      </w:pPr>
      <w:r>
        <w:rPr>
          <w:lang w:val="uk-UA"/>
        </w:rPr>
        <w:t>11.</w:t>
        <w:tab/>
        <w:t>Фуко М. Надзирать и наказывать. Рождение тюрьмы [Электронный ре¬сурс] / М.Фуко. – Режим доступа:  http://ru.philosophy.kiev.ua/library/¬foucault/03/-fuko_¬oglavlenie.html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</w:t>
        <w:tab/>
        <w:t>Фуко М. Ненормальные: (Курс лекций, прочитанных в Колледже де Франс в 1974–1975 учебном году) / М. Фуко ; [пер. Е. А. Самарской]. – СПб. : Наука, 2005 – 43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</w:t>
        <w:tab/>
        <w:t>Фуко М. Нужно защищать общество: курс лекций, прочитанных в Коллеж де Франс в 1975–1976 уч.г. / М. Фуко. – СПб. : Наука, 2005. – 312 с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14.</w:t>
        <w:tab/>
        <w:t>Фуко М. Порядок дискурса [пер. с фр.] // Фуко  М.  ВОЛЯ  К   ИСТИНЕ:   по   ту  сторону  знания,  власти  и сексуальности. Работы разных лет / М.Фуко. М. : Касталь, 1996. – 448 с.</w:t>
      </w:r>
    </w:p>
    <w:p>
      <w:pPr>
        <w:pStyle w:val="Normal"/>
        <w:jc w:val="both"/>
        <w:rPr/>
      </w:pPr>
      <w:r>
        <w:rPr>
          <w:lang w:val="en-US"/>
        </w:rPr>
        <w:t>15</w:t>
      </w:r>
      <w:r>
        <w:rPr>
          <w:lang w:val="uk-UA"/>
        </w:rPr>
        <w:t>. 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jc w:val="both"/>
        <w:rPr/>
      </w:pPr>
      <w:r>
        <w:rPr>
          <w:lang w:val="uk-UA"/>
        </w:rPr>
        <w:t>16.</w:t>
        <w:tab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jc w:val="both"/>
        <w:rPr/>
      </w:pPr>
      <w:r>
        <w:rPr>
          <w:lang w:val="uk-UA"/>
        </w:rPr>
        <w:t>17.</w:t>
        <w:tab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jc w:val="both"/>
        <w:rPr/>
      </w:pPr>
      <w:r>
        <w:rPr>
          <w:lang w:val="uk-UA"/>
        </w:rPr>
        <w:t>18.</w:t>
        <w:tab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3. </w:t>
      </w:r>
      <w:r>
        <w:rPr>
          <w:b/>
        </w:rPr>
        <w:t>Держава як політичний інститут. Правова та соціальна держава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1"/>
          <w:numId w:val="20"/>
        </w:numPr>
        <w:ind w:left="0" w:hanging="720"/>
        <w:jc w:val="both"/>
        <w:rPr>
          <w:lang w:val="uk-UA"/>
        </w:rPr>
      </w:pPr>
      <w:r>
        <w:rPr>
          <w:lang w:val="uk-UA"/>
        </w:rPr>
        <w:t>Поняття держави. Теорії виникнення держави</w:t>
      </w:r>
    </w:p>
    <w:p>
      <w:pPr>
        <w:pStyle w:val="Normal"/>
        <w:numPr>
          <w:ilvl w:val="1"/>
          <w:numId w:val="20"/>
        </w:numPr>
        <w:ind w:left="0" w:hanging="720"/>
        <w:jc w:val="both"/>
        <w:rPr>
          <w:lang w:val="uk-UA"/>
        </w:rPr>
      </w:pPr>
      <w:r>
        <w:rPr>
          <w:lang w:val="uk-UA"/>
        </w:rPr>
        <w:t>Основні ознаки та функції держави</w:t>
      </w:r>
    </w:p>
    <w:p>
      <w:pPr>
        <w:pStyle w:val="Normal"/>
        <w:numPr>
          <w:ilvl w:val="1"/>
          <w:numId w:val="20"/>
        </w:numPr>
        <w:ind w:left="0" w:hanging="720"/>
        <w:jc w:val="both"/>
        <w:rPr>
          <w:lang w:val="uk-UA"/>
        </w:rPr>
      </w:pPr>
      <w:r>
        <w:rPr>
          <w:lang w:val="uk-UA"/>
        </w:rPr>
        <w:t>Форми державного правління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Монархія, її різновиди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Республіка: різновиди, переваги та недоліки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Форми національно-територіального устрою держави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Унітарна держава: типи, переваги та недоліки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Федеративна держава: моделі федералізму, преваги та недоліки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Концепція правової держави: принципи та ознаки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Концепція соціальної держави. Ідеологічні інтерпретації соціальної держави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lang w:val="uk-UA"/>
        </w:rPr>
      </w:pPr>
      <w:r>
        <w:rPr>
          <w:lang w:val="uk-UA"/>
        </w:rPr>
        <w:t>Поняття та принципи громадянського суспільства</w:t>
      </w:r>
    </w:p>
    <w:p>
      <w:pPr>
        <w:pStyle w:val="WW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Иванов В. Формы правления и политического режима. В поисках нового содержания / В. Иванов // Полис. – 2009. – № 4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Кудрявцев Ю. Политические режимы : критерии, классификации и основные виды / Ю. Кудрявцев // Правоведение. – 2002. – № 1.  </w:t>
      </w:r>
    </w:p>
    <w:p>
      <w:pPr>
        <w:pStyle w:val="Normal"/>
        <w:numPr>
          <w:ilvl w:val="0"/>
          <w:numId w:val="29"/>
        </w:numPr>
        <w:ind w:left="0" w:hanging="357"/>
        <w:jc w:val="both"/>
        <w:rPr/>
      </w:pPr>
      <w:r>
        <w:rPr/>
        <w:t>Элейзер Д.Дж. Сравнительный федерализм // Полис. 1995. №5</w:t>
      </w:r>
    </w:p>
    <w:p>
      <w:pPr>
        <w:pStyle w:val="Normal"/>
        <w:numPr>
          <w:ilvl w:val="0"/>
          <w:numId w:val="29"/>
        </w:numPr>
        <w:ind w:left="0" w:hanging="357"/>
        <w:jc w:val="both"/>
        <w:rPr/>
      </w:pPr>
      <w:r>
        <w:rPr/>
        <w:t>Тимошенко В.І. Мета держави (з історії політичної і правової думки) // Правова держава. Щорічник наук. праць. Ви</w:t>
      </w:r>
      <w:r>
        <w:rPr>
          <w:lang w:val="uk-UA"/>
        </w:rPr>
        <w:t>п</w:t>
      </w:r>
      <w:r>
        <w:rPr/>
        <w:t>. 11. – К., 2000.</w:t>
      </w:r>
    </w:p>
    <w:p>
      <w:pPr>
        <w:pStyle w:val="Normal"/>
        <w:numPr>
          <w:ilvl w:val="0"/>
          <w:numId w:val="29"/>
        </w:numPr>
        <w:ind w:left="0" w:hanging="357"/>
        <w:jc w:val="both"/>
        <w:rPr/>
      </w:pPr>
      <w:r>
        <w:rPr/>
        <w:t>Тимошенко В.І. Розвиток теорії держави в політико-правовій думці України та Росії (кінець ХІХ – початок ХХ ст..). Монографія. – К.: Інститут держави і права ім. В.М. Корецького НАН України, 2004. – 358 с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Сухонос В. В. Вплив інституту глави держави на монархічну форму правління [Електронний ресурс] / В. В. Сухонос. // Часопис Національного університету "Острозька академія". Сер. : Право . - 2013. - № 1. - Режим доступу: </w:t>
      </w:r>
      <w:hyperlink r:id="rId23">
        <w:r>
          <w:rPr>
            <w:rStyle w:val="InternetLink"/>
            <w:u w:val="single"/>
          </w:rPr>
          <w:t>http://nbuv.gov.ua/j-pdf/Choasp_2013_1_32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Бариська Я. О. Вплив глобалізації на форму правління сучасної держави: до питання коригування обсягу поняття [Електронний ресурс] / Я. О. Бариська, С. О. Болдіжар, В. В. Лемак // Публічне право . - 2013. - № 4. - С. 188-195. - Режим доступу: </w:t>
      </w:r>
      <w:hyperlink r:id="rId24">
        <w:r>
          <w:rPr>
            <w:rStyle w:val="InternetLink"/>
            <w:u w:val="single"/>
          </w:rPr>
          <w:t>http://nbuv.gov.ua/j-pdf/pp_2013_4_25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Бариська Я. О. Фактори, які впливають на форму державного правління [Електронний ресурс] / Я. О. Бариська, В. В. Лемак // Форум права . - 2012. - № 4. - С. 61-65. - Режим доступу: </w:t>
      </w:r>
      <w:hyperlink r:id="rId25">
        <w:r>
          <w:rPr>
            <w:rStyle w:val="InternetLink"/>
            <w:u w:val="single"/>
          </w:rPr>
          <w:t>http://nbuv.gov.ua/j-pdf/FP_index.htm_2012_4_11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Левіна Ю. Інститути демократії в умовах розвитку громадянського суспільства [Електронний ресурс] / Ю. Левіна // Вісник Академії правових наук України . - 2010. - № 1. - С. 265-271. - Режим доступу: </w:t>
      </w:r>
      <w:hyperlink r:id="rId26">
        <w:r>
          <w:rPr>
            <w:rStyle w:val="InternetLink"/>
            <w:u w:val="single"/>
          </w:rPr>
          <w:t>http://nbuv.gov.ua/j-pdf/vapny_2010_1_27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Соляр С. Корпоративна нормотворчість інститутів громадянського суспільства [Електронний ресурс] / С. Соляр // Вісник Академії правових наук України . - 2010. - № 4. - С. 80-87. - Режим доступу: </w:t>
      </w:r>
      <w:hyperlink r:id="rId27">
        <w:r>
          <w:rPr>
            <w:rStyle w:val="InternetLink"/>
            <w:u w:val="single"/>
          </w:rPr>
          <w:t>http://nbuv.gov.ua/j-pdf/vapny_2010_4_8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Гетьман Є. А. Сучасні теоретико-правові концепції громадянського суспільства [Електронний ресурс] / Є. А. Гетьман, А. М. Мерник // Юрист України . - 2011. - № 3(16). - С. 5-9. - Режим доступу: </w:t>
      </w:r>
      <w:hyperlink r:id="rId28">
        <w:r>
          <w:rPr>
            <w:rStyle w:val="InternetLink"/>
            <w:u w:val="single"/>
          </w:rPr>
          <w:t>http://nbuv.gov.ua/j-pdf/uy_2011_3(16)__1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Сидоренко С. В. Антропологічні засади громадянського суспільства як особливої сфери соціуму: теоретико-методологічний контекст [Електронний ресурс] / С. В. Сидоренко // Гуманітарний вісник Запорізької державної інженерної академії . - 2014. - Вип. 57. - С. 138-149. - Режим доступу: </w:t>
      </w:r>
      <w:hyperlink r:id="rId29">
        <w:r>
          <w:rPr>
            <w:rStyle w:val="InternetLink"/>
            <w:u w:val="single"/>
          </w:rPr>
          <w:t>http://nbuv.gov.ua/j-pdf/znpgvzdia_2014_57_15.pdf</w:t>
        </w:r>
      </w:hyperlink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Клімович В. Розвиток громадянськості як основи консолідації суспільства та зміцнення держави [Електронний ресурс] / В. Клімович // Державне управління та місцеве самоврядування . - 2014. - Вип. 1. - С. 14-22. - Режим доступу: </w:t>
      </w:r>
      <w:hyperlink r:id="rId30">
        <w:r>
          <w:rPr>
            <w:rStyle w:val="InternetLink"/>
          </w:rPr>
          <w:t>http://nbuv.gov.ua/j-pdf/dums_2014_1_4.pdf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WW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 4. Політичний режи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оняття і критерії типологізації політичних режим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>Історичні та сучасні форми диктатур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>Суть та основні ознаки тоталітаризм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rPr>
          <w:lang w:val="uk-UA"/>
        </w:rPr>
      </w:pPr>
      <w:r>
        <w:rPr>
          <w:lang w:val="uk-UA"/>
        </w:rPr>
        <w:t xml:space="preserve">Суть, основні ознаки та різновиди авторитаризму.  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Військові режими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ритарно-бюрократичний режим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курентна олігархія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пулістський (мобілізаційний) режим</w:t>
      </w:r>
    </w:p>
    <w:p>
      <w:pPr>
        <w:pStyle w:val="Normal"/>
        <w:numPr>
          <w:ilvl w:val="0"/>
          <w:numId w:val="15"/>
        </w:numPr>
        <w:ind w:left="700" w:hanging="360"/>
        <w:rPr>
          <w:lang w:val="uk-UA"/>
        </w:rPr>
      </w:pPr>
      <w:r>
        <w:rPr>
          <w:lang w:val="uk-UA"/>
        </w:rPr>
        <w:t>Основні принципи та теорії демократії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Елітаристська теорія демократії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Плюралістична теорія демократії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Теорія поліархії Р. Даля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Партисипаторна теорія демократії</w:t>
      </w:r>
    </w:p>
    <w:p>
      <w:pPr>
        <w:pStyle w:val="Normal"/>
        <w:numPr>
          <w:ilvl w:val="1"/>
          <w:numId w:val="15"/>
        </w:numPr>
        <w:rPr>
          <w:lang w:val="uk-UA"/>
        </w:rPr>
      </w:pPr>
      <w:r>
        <w:rPr>
          <w:lang w:val="uk-UA"/>
        </w:rPr>
        <w:t>Моделі демократії А. Лейпхарта.</w:t>
      </w:r>
    </w:p>
    <w:p>
      <w:pPr>
        <w:pStyle w:val="WW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23"/>
        </w:numPr>
        <w:ind w:left="0" w:hanging="357"/>
        <w:jc w:val="both"/>
        <w:rPr/>
      </w:pPr>
      <w:r>
        <w:rPr/>
        <w:t>Демократия / Сост. С. Сироткин. М., 2001</w:t>
      </w:r>
    </w:p>
    <w:p>
      <w:pPr>
        <w:pStyle w:val="Normal"/>
        <w:numPr>
          <w:ilvl w:val="0"/>
          <w:numId w:val="23"/>
        </w:numPr>
        <w:ind w:left="0" w:hanging="357"/>
        <w:jc w:val="both"/>
        <w:rPr/>
      </w:pPr>
      <w:r>
        <w:rPr/>
        <w:t>Зидентоп Л. Демократия в Европе / Пер. с англ. М., 2001</w:t>
      </w:r>
    </w:p>
    <w:p>
      <w:pPr>
        <w:pStyle w:val="Normal"/>
        <w:numPr>
          <w:ilvl w:val="0"/>
          <w:numId w:val="23"/>
        </w:numPr>
        <w:ind w:left="0" w:hanging="357"/>
        <w:jc w:val="both"/>
        <w:rPr/>
      </w:pPr>
      <w:r>
        <w:rPr/>
        <w:t>Меркель В., Круассан А. Формальные и неформальные институты в дефектных демократиях // Полис. 2002. № 1, 2</w:t>
      </w:r>
      <w:r>
        <w:rPr>
          <w:lang w:val="uk-UA"/>
        </w:rPr>
        <w:t>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Арендт Х. Джерела тоталітаризму / Х. Арендт. – К., 2005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Випперман В. Европейский фашизм в сравнении : 1922–1982 / В. Випперман. – Новосибирск, 2000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Власть и общество в условиях диктатуры. Исторический опыт СССР и ГДР 1945–1965. – Архангельск, 2009. 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Мазур О. Г. Еволюційні особливості дослідження політичних режимів: наукові методи і підходи [Електронний ресурс] / О. Г. Мазур. // Політологічні записки . - 2012. - № 5. - Режим доступу: </w:t>
      </w:r>
      <w:hyperlink r:id="rId31">
        <w:r>
          <w:rPr>
            <w:rStyle w:val="InternetLink"/>
            <w:u w:val="single"/>
          </w:rPr>
          <w:t>http://nbuv.gov.ua/j-pdf/Polzap_2012_5_20.pdf</w:t>
        </w:r>
      </w:hyperlink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Мазур О. Г. Ефективність політичного режиму як детермінанта його інституціональної легітимності [Електронний ресурс] / О. Г. Мазур. // Політологічні записки . - 2013. - № 7. - Режим доступу: </w:t>
      </w:r>
      <w:hyperlink r:id="rId32">
        <w:r>
          <w:rPr>
            <w:rStyle w:val="InternetLink"/>
            <w:u w:val="single"/>
          </w:rPr>
          <w:t>http://nbuv.gov.ua/j-pdf/Polzap_2013_7_12.pdf</w:t>
        </w:r>
      </w:hyperlink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Соколов В. Н. От тоталитаризма к политическому плюрализму: многопартийность как основа демократии / В. Н. Соколов, И. Л. Рябика. ― Одесс. гос. ун-т. ― Одесса : Маяк, 2007. ― С. 26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Теория и практика демократии : Избранные тексты ; [епр. с англ. В. Л. Иноземцева, Б. Г. Капустина]. ― М. : Ладомир, 2006. ― С. 92.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Вороніна К. Легітимація політичного режиму в посткомуністичних країнах [Електроний ресурс] / Ксенія Вороніна // Режим доступу до ресурсу : http://conferences.neasmo.org.ua/node/177.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Латигіна Н. А. Демократія: реалії versus утопії : [Монографія] / Н. А. Латигіна. ― К. : Київ. нац. торг.-екон. ун-т, 2008. ― 400 с.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Мюллерсон Р. Зміни політичних режимів в історичній, соціальній, політичній та правовій перспективі [Електронний ресурс] / Р. Мюллерсон // Міжнародне право . - 2012. - № 2. - С. 11-40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/>
      </w:pPr>
      <w:r>
        <w:rPr/>
      </w:r>
    </w:p>
    <w:p>
      <w:pPr>
        <w:pStyle w:val="WW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5. Політичні партії та партійні систе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Парламент як інститут представницької влади: фунції, типи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Походження і сутність політичних партій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Ознаки та функції політичних партій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Типологія політичних партій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Типологія партійних систем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lang w:val="uk-UA"/>
        </w:rPr>
      </w:pPr>
      <w:r>
        <w:rPr>
          <w:lang w:val="uk-UA"/>
        </w:rPr>
        <w:t>Багатопартійні системи та партійні коаліції, їх теор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8"/>
        </w:numPr>
        <w:ind w:left="0" w:hanging="357"/>
        <w:jc w:val="both"/>
        <w:rPr/>
      </w:pPr>
      <w:r>
        <w:rPr/>
        <w:t>Примуш М. Правова інституціоналізація політичних партій // Нова політика, 1999. № 6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Астахова Т. В. Політичні партії в системі інститутів громадянського суспільства: конституційно-правовий аспект [Електронний ресурс] / Т. В. Астахова // Актуальні проблеми держави і права . - 2012. - Вип. 64. - С. 128-137. - Режим доступу: </w:t>
      </w:r>
      <w:hyperlink r:id="rId33">
        <w:r>
          <w:rPr>
            <w:rStyle w:val="InternetLink"/>
            <w:u w:val="single"/>
          </w:rPr>
          <w:t>http://nbuv.gov.ua/j-pdf/apdp_2012_64_18.pdf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uk-UA"/>
        </w:rPr>
        <w:t xml:space="preserve">Шведа Ю. </w:t>
      </w:r>
      <w:r>
        <w:rPr/>
        <w:t>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uk-UA"/>
        </w:rPr>
        <w:t xml:space="preserve">Шведа Ю. </w:t>
      </w:r>
      <w:r>
        <w:rPr/>
        <w:t>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оманюк А., Шведа Ю., Шумельда О. Політико-правові аспекти фінансування політичних партій: світовий досвід та Україна.- Львів, Видавничий центр ЛНУ ім. І. Франка, 2003.- 161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uk-UA"/>
        </w:rPr>
        <w:t xml:space="preserve">Шіеда Ю. </w:t>
      </w:r>
      <w:r>
        <w:rPr/>
        <w:t>Партійна система незалежної України: етапи трансформації // Освіта Регіону. Політологія. Психологія. Комунікації, 2009, № 3, с. 50-55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Чи не є “закон диспаритету” М. Дюверже ”розетським каменем” української партології? / Ю. Шведа // Політичний менеджмент.-2012.- № 4-5.- С. 57-65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uk-UA"/>
        </w:rPr>
        <w:t xml:space="preserve">Шведа Ю. </w:t>
      </w:r>
      <w:r>
        <w:rPr/>
        <w:t>Ціннісні розмежування  в посткомуністичних країнах як основа формування партійних систем // Романюк А. С., Сокирка Ю. М. та ін. Від соборності до незалежності. Стан та динаміка інтеграції українського суспільства у контексті європейських процесів. Збірник матеріалів.- Львів: ЦПД, 2009, с. 25-37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uk-UA"/>
        </w:rPr>
        <w:t xml:space="preserve">Шведа Ю. </w:t>
      </w:r>
      <w:r>
        <w:rPr/>
        <w:t>Политические партии Украины: на службе демократии или олигархии? // Перед выбором. Будущее Украины в условиях системной дестабилизации / Восточные исследования Института Центрально-Восточной Европы / Редакция Анджей Гиль, Томаш Стемпневски.- Люблин-Львов-Краков.- 2013.- С. 227-24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6. Вибори та виборчі систе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lang w:val="uk-UA"/>
        </w:rPr>
      </w:pPr>
      <w:r>
        <w:rPr>
          <w:lang w:val="uk-UA"/>
        </w:rPr>
        <w:t>Поняття виборчих систем та принципи їх функціонуванн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hanging="400"/>
        <w:jc w:val="both"/>
        <w:rPr>
          <w:lang w:val="uk-UA"/>
        </w:rPr>
      </w:pPr>
      <w:r>
        <w:rPr>
          <w:lang w:val="uk-UA"/>
        </w:rPr>
        <w:t>Основні види виборчих систе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hanging="400"/>
        <w:jc w:val="both"/>
        <w:rPr>
          <w:lang w:val="uk-UA"/>
        </w:rPr>
      </w:pPr>
      <w:r>
        <w:rPr>
          <w:lang w:val="uk-UA"/>
        </w:rPr>
        <w:t>Мажоритарна система, її різновиди, переваги та недолі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hanging="400"/>
        <w:jc w:val="both"/>
        <w:rPr>
          <w:lang w:val="uk-UA"/>
        </w:rPr>
      </w:pPr>
      <w:r>
        <w:rPr>
          <w:lang w:val="uk-UA"/>
        </w:rPr>
        <w:t>Пропорційна система, її різновиди, переваги та недолі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hanging="400"/>
        <w:jc w:val="both"/>
        <w:rPr>
          <w:lang w:val="uk-UA"/>
        </w:rPr>
      </w:pPr>
      <w:r>
        <w:rPr>
          <w:lang w:val="uk-UA"/>
        </w:rPr>
        <w:t>Система партійних спис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lang w:val="uk-UA" w:eastAsia="uk-UA"/>
        </w:rPr>
      </w:pPr>
      <w:r>
        <w:rPr>
          <w:lang w:val="uk-UA" w:eastAsia="uk-UA"/>
        </w:rPr>
        <w:t>Мельниченко В. “Виборчі системи у світовій  політичній  практиці”  //  Віче.1997 р. №3. Стр.74-88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lang w:val="uk-UA"/>
        </w:rPr>
        <w:t xml:space="preserve">Шведа Ю. </w:t>
      </w:r>
      <w:r>
        <w:rPr/>
        <w:t>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lang w:val="uk-UA"/>
        </w:rPr>
        <w:t xml:space="preserve">Шведа Ю. </w:t>
      </w:r>
      <w:r>
        <w:rPr/>
        <w:t>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lang w:val="uk-UA"/>
        </w:rPr>
        <w:t xml:space="preserve">Шведа Ю </w:t>
      </w:r>
      <w:r>
        <w:rPr/>
        <w:t>Політичні наслідки виборчих систем: теорія та зарубіжна практика // Віче, 2007, № 15, с. 24-27., № 17, с. 17-21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веда Ю. Р. Вибори та виборчі системи. Європейські стандарти та досвід для утвердження демократії в Україні. – Львів, 2010. – 462 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 xml:space="preserve">Шаповал Є. Демократичний аудит як метод тестування електоральних процесів // Політичний менеджмент, 2007, № 4(25), с. 83-92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аповал В. Десятирічна діяльність Центральної виборчої комісії // Вибори та демократія, 2007, № 4, с. 96-103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веда Ю. Політичні наслідки виборчих систем: теорія та зарубіжна практика // Віче, 2007, № 15., № 17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Шведа Ю. Референдум як політичний інститут в умовах сучасної демократії // Політичний менеджмент, 2007, № 4, с. 112-124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Яргомская Н. Б., Лихтенштейн А. В. Закон Дюверже и система относительного большинства на думских выборах // Политическая наука. Российская политика в теоретическом и сравнительном контексте: Сб. научн. тр. / Ред. и сост. вып. Гельман В. Я.- М., 2003, с. 13-2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7. </w:t>
      </w:r>
      <w:r>
        <w:rPr>
          <w:b/>
        </w:rPr>
        <w:t>Політична культура. Політична соціалізація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лан заняття: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оняття і структура політичної культури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Типологія політичної культур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літична соціаліз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31"/>
        </w:numPr>
        <w:ind w:left="0" w:hanging="357"/>
        <w:jc w:val="both"/>
        <w:rPr/>
      </w:pPr>
      <w:r>
        <w:rPr/>
        <w:t>Преснякова Л.А. Теория политической социализации // Политическая наука. 2002. №2</w:t>
      </w:r>
    </w:p>
    <w:p>
      <w:pPr>
        <w:pStyle w:val="Normal"/>
        <w:numPr>
          <w:ilvl w:val="0"/>
          <w:numId w:val="31"/>
        </w:numPr>
        <w:ind w:left="0" w:hanging="357"/>
        <w:jc w:val="both"/>
        <w:rPr/>
      </w:pPr>
      <w:r>
        <w:rPr/>
        <w:t>Стрежнева М.В. Политическая культура в разных интерпретациях: анализ специфики понятия // Общественные науки и современность. 2002. №5.</w:t>
      </w:r>
    </w:p>
    <w:p>
      <w:pPr>
        <w:pStyle w:val="Normal"/>
        <w:numPr>
          <w:ilvl w:val="0"/>
          <w:numId w:val="31"/>
        </w:numPr>
        <w:ind w:left="0" w:hanging="357"/>
        <w:jc w:val="both"/>
        <w:rPr>
          <w:lang w:val="uk-UA"/>
        </w:rPr>
      </w:pPr>
      <w:r>
        <w:rPr/>
        <w:t>Зудин А.Ю. Истоки перемен: культурная трансформация «позднесоветского общества» // Мировая экономика и международные отношения. 1999. №4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Щедрова Г. П. Роль політичної культури у процесі формування політичної конкуренції еліт [Електронний ресурс] / Г. П. Щедрова. // Політологічні записки . - 2011. - № 4. - Режим доступу: </w:t>
      </w:r>
      <w:hyperlink r:id="rId34">
        <w:r>
          <w:rPr>
            <w:rStyle w:val="InternetLink"/>
            <w:u w:val="single"/>
            <w:lang w:val="uk-UA"/>
          </w:rPr>
          <w:t>http://nbuv.gov.ua/j-pdf/Polzap_2011_4_3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Огаренко Т. О. Політична та правова культура як чинник демократизації суспільства [Електронний ресурс] / Т. О. Огаренко // Право та державне управління . - 2013. - № 1. - С. 13-17. - Режим доступу: </w:t>
      </w:r>
      <w:hyperlink r:id="rId35">
        <w:r>
          <w:rPr>
            <w:rStyle w:val="InternetLink"/>
            <w:u w:val="single"/>
            <w:lang w:val="uk-UA"/>
          </w:rPr>
          <w:t>http://nbuv.gov.ua/j-pdf/Ptdu_2013_1_5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Тарасишина О. М. Толерантність у сучасній політичній і правовій культурі [Електронний ресурс] / О. М. Тарасишина // Актуальні проблеми держави і права . - 2005. - Вип. 25. - С. 93-99. - Режим доступу: </w:t>
      </w:r>
      <w:hyperlink r:id="rId36">
        <w:r>
          <w:rPr>
            <w:rStyle w:val="InternetLink"/>
            <w:u w:val="single"/>
            <w:lang w:val="uk-UA"/>
          </w:rPr>
          <w:t>http://nbuv.gov.ua/j-pdf/apdp_2005_25_23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Харченко Л. Формування і розвиток політичної свідомості у контексті політичної культури України [Електронний ресурс] / Л. Харченко, А. Іваненко // Гуманітарний вісник Державного вищого навчального закладу "Переяслав-Хмельницький державний педагогічний університет імені Г. С. Сковороди" . - 2013. - Вип. 28, Т. 2. - С. 595-599. - Режим доступу: </w:t>
      </w:r>
      <w:hyperlink r:id="rId37">
        <w:r>
          <w:rPr>
            <w:rStyle w:val="InternetLink"/>
            <w:u w:val="single"/>
            <w:lang w:val="uk-UA"/>
          </w:rPr>
          <w:t>http://nbuv.gov.ua/j-pdf/gvpdpu_2013_28_2_109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Колоколова М. Установки на патерналізм як складова частина політичної культури українського суспільства [Електронний ресурс] / М. Колоколова // Соціологічні студії . - 2013. - № 1. - С. 87-93. - Режим доступу: </w:t>
      </w:r>
      <w:hyperlink r:id="rId38">
        <w:r>
          <w:rPr>
            <w:rStyle w:val="InternetLink"/>
            <w:u w:val="single"/>
            <w:lang w:val="uk-UA"/>
          </w:rPr>
          <w:t>http://nbuv.gov.ua/j-pdf/socst_2013_1_19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Трегуб О. І. Політична культура демократичного суспільства у контексті феномену громадянства [Електронний ресурс] / О. І. Трегуб // Наукові записки НаУКМА. Політичні науки . - 2013. - Т. 147. - С. 60-66. - Режим доступу: </w:t>
      </w:r>
      <w:hyperlink r:id="rId39">
        <w:r>
          <w:rPr>
            <w:rStyle w:val="InternetLink"/>
            <w:u w:val="single"/>
            <w:lang w:val="uk-UA"/>
          </w:rPr>
          <w:t>http://nbuv.gov.ua/j-pdf/NaUKMAp_2013_147_14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Сервецький І. В. Проблеми формування політичної свідомості громадян в умовах демократичного суспільства [Електронний ресурс] / І. В. Сервецький, В. В. Редька // Юридичний часопис Національної академії внутрішніх справ  . - 2012. - № 1(3). - С. 78-83. - Режим доступу: </w:t>
      </w:r>
      <w:hyperlink r:id="rId40">
        <w:r>
          <w:rPr>
            <w:rStyle w:val="InternetLink"/>
            <w:u w:val="single"/>
            <w:lang w:val="uk-UA"/>
          </w:rPr>
          <w:t>http://nbuv.gov.ua/j-pdf/aymvs_2012_1(3)__11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Царенко О. О. Особливості формування політичної свідомості в процесі політичної соціалізації [Електронний ресурс] / О. О. Царенко // Наукові праці [Чорноморського державного університету імені Петра Могили]. Сер. : Політологія . - 2011. - Т. 175, Вип. 163. - С. 108-112. - Режим доступу: </w:t>
      </w:r>
      <w:hyperlink r:id="rId41">
        <w:r>
          <w:rPr>
            <w:rStyle w:val="InternetLink"/>
            <w:u w:val="single"/>
            <w:lang w:val="uk-UA"/>
          </w:rPr>
          <w:t>http://nbuv.gov.ua/j-pdf/Npchdupol_2011_175_163_24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Пашина Н. П. Формування політичної ідентичності в процесі соціалізації особистості у сфері політики [Електронний ресурс] / Н. П. Пашина. // Політологічні записки . - 2011. - № 4. - Режим доступу: </w:t>
      </w:r>
      <w:hyperlink r:id="rId42">
        <w:r>
          <w:rPr>
            <w:rStyle w:val="InternetLink"/>
            <w:u w:val="single"/>
            <w:lang w:val="uk-UA"/>
          </w:rPr>
          <w:t>http://nbuv.gov.ua/j-pdf/Polzap_2011_4_16.pdf</w:t>
        </w:r>
      </w:hyperlink>
    </w:p>
    <w:p>
      <w:pPr>
        <w:pStyle w:val="Normal"/>
        <w:numPr>
          <w:ilvl w:val="0"/>
          <w:numId w:val="3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Акіншева І. П. Громадянська соціалізація як вектор політичної соціалізації [Електронний ресурс] / І. П. Акіншева // Вісник Луганського національного університету імені Тараса Шевченка. Педагогічні науки . - 2013. - № 23(1). - С. 78-84. - Режим доступу: </w:t>
      </w:r>
      <w:hyperlink r:id="rId43">
        <w:r>
          <w:rPr>
            <w:rStyle w:val="InternetLink"/>
            <w:u w:val="single"/>
            <w:lang w:val="uk-UA"/>
          </w:rPr>
          <w:t>http://nbuv.gov.ua/j-pdf/vlup_2013_23(1)__11.pdf</w:t>
        </w:r>
      </w:hyperlink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8. Політичні еліти та політичне лідерств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оняття політичної еліти, її структ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 xml:space="preserve">Циркуляція політичної ел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Лідерство як політичний феномен, теорії політичного ліде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Типологія та стилі політичного ліде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Ашин Г.К., Понеделкин А.В., Игнатьев В.Г., Старостин А.М. Основы политической элитологии: Учебное пособие. М., 19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Михельс Р. Демократическая аристократия и аристократическая демократия // Социс. 2000,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Моска Г. Правящий класс // Социс. 1994. №10,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Лэш К. Восстание элит и предательство демократии / Пер. с англ. М., 20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</w:t>
        <w:tab/>
        <w:t>Дурдин Д.М. «Образ» политического лидера и возможности его изменения // Полис. 2000. № 2</w:t>
      </w:r>
    </w:p>
    <w:p>
      <w:pPr>
        <w:pStyle w:val="Normal"/>
        <w:jc w:val="both"/>
        <w:rPr/>
      </w:pPr>
      <w:r>
        <w:rPr>
          <w:lang w:val="uk-UA"/>
        </w:rPr>
        <w:t>6.</w:t>
        <w:tab/>
        <w:t>Кретов Б.И. Политологическая теория лидерства // Социально-гуманитарные знания. 2000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</w:t>
        <w:tab/>
        <w:t>Кретов Б.И. Современные западные концепции лидерства // Социально-гуманитарные знания. 2000. № 4</w:t>
      </w:r>
    </w:p>
    <w:p>
      <w:pPr>
        <w:pStyle w:val="Normal"/>
        <w:jc w:val="both"/>
        <w:rPr/>
      </w:pPr>
      <w:r>
        <w:rPr>
          <w:lang w:val="uk-UA"/>
        </w:rPr>
        <w:t>8.</w:t>
        <w:tab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jc w:val="both"/>
        <w:rPr/>
      </w:pPr>
      <w:r>
        <w:rPr>
          <w:lang w:val="uk-UA"/>
        </w:rPr>
        <w:t>9.</w:t>
        <w:tab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jc w:val="both"/>
        <w:rPr/>
      </w:pPr>
      <w:r>
        <w:rPr>
          <w:lang w:val="uk-UA"/>
        </w:rPr>
        <w:t>10.</w:t>
        <w:tab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</w:t>
        <w:tab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left="7513" w:hanging="6946"/>
        <w:jc w:val="cente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А РОБО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літичний конфлік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Методологічні основи теорії політичного конфлі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Типології та функції політичного конфлі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Динаміка політичного конфлі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Управління політичним конфлік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Андреев В. И. Конфликтология: искусство спора, ведения переговоров, разреше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ликтов. М., 199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Анцупов А. Я., Шипилов А. И. Конфликтология. М., 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Дмитриев А. В., Кудрявцев В. Н., Кудрявцев С. В. Введение в общую теор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ликта. М, 199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Здравомыслов А. Г. Социология конфликта. М., 19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</w:t>
        <w:tab/>
        <w:t>Ішмуратов А.Т. Конфлікт і згода. - К.,19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</w:t>
        <w:tab/>
        <w:t>Козырев Г.И. Введение в конфликтологию. М, 19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</w:t>
        <w:tab/>
        <w:t>Конфликтология / Под ред. A.C. Кармина. СПб., 1999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</w:t>
        <w:tab/>
        <w:t>Мацієвський Ю. Теорія конфлікту: історико-політологічний аналіз. Дисертація 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обуття вченого ступеня кандидата політичних наук. - Львів, 19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</w:t>
        <w:tab/>
        <w:t>Преториус Р. Теория конфликта// Политические исследования. 1991. №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</w:t>
        <w:tab/>
        <w:t>Словник-довідник термінів з конфліктології / Під ред. проф. M.I. Пірен, проф. Г.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жкіна. - Київ-Чернівці, 199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</w:t>
        <w:tab/>
        <w:t>Чумиков А. Н. Конфликтология социальных отношений как комплексная научна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циплина//Социологические исследования. 1997. №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</w:t>
        <w:tab/>
        <w:t>Чумиков А.  Н.  Управление конфликтом  и конфликтное управление как новы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адигмы мышления и действия // Социологические исследования. 1995. №3.</w:t>
      </w:r>
    </w:p>
    <w:p>
      <w:pPr>
        <w:pStyle w:val="Normal"/>
        <w:jc w:val="both"/>
        <w:rPr/>
      </w:pPr>
      <w:r>
        <w:rPr>
          <w:lang w:val="uk-UA"/>
        </w:rPr>
        <w:t>14.</w:t>
        <w:tab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Normal"/>
        <w:jc w:val="both"/>
        <w:rPr/>
      </w:pPr>
      <w:r>
        <w:rPr>
          <w:lang w:val="uk-UA"/>
        </w:rPr>
        <w:t>15.</w:t>
        <w:tab/>
        <w:t>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Normal"/>
        <w:jc w:val="both"/>
        <w:rPr/>
      </w:pPr>
      <w:r>
        <w:rPr>
          <w:lang w:val="uk-UA"/>
        </w:rPr>
        <w:t>16.</w:t>
        <w:tab/>
        <w:t>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</w:t>
        <w:tab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літична модернізац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олітичний розвиток і політична модерніз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Структурні теорії переходу до демократ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Процедурні теорії переходу до демократ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Теорія «третьої хвилі» демократи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jc w:val="both"/>
        <w:rPr/>
      </w:pPr>
      <w:r>
        <w:rPr>
          <w:lang w:val="uk-UA"/>
        </w:rPr>
        <w:t>1.</w:t>
        <w:tab/>
        <w:t>Даймонд Л. Прошла ли «третья волна» демократизации? // Полис. 1999. №1.</w:t>
      </w:r>
    </w:p>
    <w:p>
      <w:pPr>
        <w:pStyle w:val="Normal"/>
        <w:jc w:val="both"/>
        <w:rPr/>
      </w:pPr>
      <w:r>
        <w:rPr>
          <w:lang w:val="uk-UA"/>
        </w:rPr>
        <w:t>2.</w:t>
        <w:tab/>
        <w:t xml:space="preserve">Даль Р. О демократии / Пер. с англ. М., 2000. 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>Ильин М.В. Идеальная модель политической модернизации и пределы ее применимости. М., 2000.</w:t>
      </w:r>
    </w:p>
    <w:p>
      <w:pPr>
        <w:pStyle w:val="Normal"/>
        <w:jc w:val="both"/>
        <w:rPr/>
      </w:pPr>
      <w:r>
        <w:rPr>
          <w:lang w:val="uk-UA"/>
        </w:rPr>
        <w:t>4.</w:t>
        <w:tab/>
        <w:t>Карл Т.Л., Шмиттер Ф. Демократизация: концепты, постулаты, гипотезы (Размышления по поводу применимости транзитологической парадигмы при изучении посткоммунистических трансформаций) // Полис. 2004. № 4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>Кузнецов И.И. Парадигма транзитологии (плюсы и минусы объяснительной концепции переходного периода) // Общественные науки и современность. 2000. № 5</w:t>
      </w:r>
    </w:p>
    <w:p>
      <w:pPr>
        <w:pStyle w:val="Normal"/>
        <w:jc w:val="both"/>
        <w:rPr/>
      </w:pPr>
      <w:r>
        <w:rPr>
          <w:lang w:val="uk-UA"/>
        </w:rPr>
        <w:t>6.</w:t>
        <w:tab/>
        <w:t>Пшеворский А. Демократия и рынок. Политические и экономические реформы в Восточной Европе и Латинской Америке / Пер. с англ. М., 2003.</w:t>
      </w:r>
    </w:p>
    <w:p>
      <w:pPr>
        <w:pStyle w:val="Normal"/>
        <w:jc w:val="both"/>
        <w:rPr/>
      </w:pPr>
      <w:r>
        <w:rPr>
          <w:lang w:val="uk-UA"/>
        </w:rPr>
        <w:t>7.</w:t>
        <w:tab/>
        <w:t>Ростоу Д.А. Переходы к демократии: попытка динамической модели // Полис. 1996. № 5</w:t>
      </w:r>
    </w:p>
    <w:p>
      <w:pPr>
        <w:pStyle w:val="Normal"/>
        <w:jc w:val="both"/>
        <w:rPr/>
      </w:pPr>
      <w:r>
        <w:rPr>
          <w:lang w:val="uk-UA"/>
        </w:rPr>
        <w:t>8.</w:t>
        <w:tab/>
        <w:t>Сморгунов Л.В. Современная сравнительная политология: Учебник. М., 2002. Гл. 8,9,10.</w:t>
      </w:r>
    </w:p>
    <w:p>
      <w:pPr>
        <w:pStyle w:val="Normal"/>
        <w:jc w:val="both"/>
        <w:rPr/>
      </w:pPr>
      <w:r>
        <w:rPr>
          <w:lang w:val="uk-UA"/>
        </w:rPr>
        <w:t>9.</w:t>
        <w:tab/>
        <w:t>Турэн А. Социальные трансформации двадцатого столетия // Международный журнал социальных наук. 1998. № 23.</w:t>
      </w:r>
    </w:p>
    <w:p>
      <w:pPr>
        <w:pStyle w:val="Normal"/>
        <w:jc w:val="both"/>
        <w:rPr/>
      </w:pPr>
      <w:r>
        <w:rPr>
          <w:lang w:val="uk-UA"/>
        </w:rPr>
        <w:t>10.</w:t>
        <w:tab/>
        <w:t>Хантингтон С. Столкновение цивилизаций / Пер. с англ. М., 200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</w:t>
        <w:tab/>
        <w:t>Хантингтон С. Третья волна. Демократизация в конце ХХ века / Пер. с англ. М., 20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</w:t>
        <w:tab/>
        <w:t xml:space="preserve">Борисова Н. Институциональное измерение трансформации политических режимов / Н. Борисова // Проблемы демократии и демократизации / под ред. О. Харитоновой. – М. : Аспект-Пресс, 2002. – С. 6–36. </w:t>
      </w:r>
    </w:p>
    <w:p>
      <w:pPr>
        <w:pStyle w:val="Normal"/>
        <w:jc w:val="both"/>
        <w:rPr/>
      </w:pPr>
      <w:r>
        <w:rPr>
          <w:lang w:val="uk-UA"/>
        </w:rPr>
        <w:t>113.</w:t>
        <w:tab/>
        <w:t xml:space="preserve">Колодій А. Особливості перехідного процесу і вибір демократичних інститутів в Україні / А. Колодій // Політичний процес в Україні : стан та перспективи розвитку. – Львів : ПАЇС, 1998. – С. 44–55. </w:t>
      </w:r>
    </w:p>
    <w:p>
      <w:pPr>
        <w:pStyle w:val="WW2"/>
        <w:rPr/>
      </w:pPr>
      <w:r>
        <w:rPr>
          <w:sz w:val="24"/>
          <w:szCs w:val="24"/>
        </w:rPr>
        <w:t>14.</w:t>
        <w:tab/>
        <w:t>Теорія політики: Підручник / Денисенко В.М. [Бліхар В.С., Требін М.П., Угрин Л.Я. та ін.]. – Л. : Ліга-Прес, 2015. – 668 с. – С. 475-507.</w:t>
      </w:r>
    </w:p>
    <w:p>
      <w:pPr>
        <w:pStyle w:val="WW2"/>
        <w:rPr/>
      </w:pPr>
      <w:r>
        <w:rPr>
          <w:sz w:val="24"/>
          <w:szCs w:val="24"/>
        </w:rPr>
        <w:t>15. Історія політичної думки: підручник / за заг. ред. Н. М. Хоми [І. В. Алєксєєнко, Т. В. Андрущенко, О. В. Бабкіна та ін.]. – Л. : Новий Світ-2000, 2015. – 1000 с.</w:t>
      </w:r>
    </w:p>
    <w:p>
      <w:pPr>
        <w:pStyle w:val="WW2"/>
        <w:rPr/>
      </w:pPr>
      <w:r>
        <w:rPr>
          <w:sz w:val="24"/>
          <w:szCs w:val="24"/>
        </w:rPr>
        <w:t>16. Політична думка XX – початку XXI століть: методологічний і доктринальний підходи : підручник : у 2-х т. / за заг. Ред. Н. М. Хоми ; [Т. В. Андрущенко, О. В. Бабкіна, В. П. Горбатенко та ін.] – Львів : «Новий Світ-2000», 2016. – Т. 1. – 516 с.</w:t>
      </w:r>
    </w:p>
    <w:p>
      <w:pPr>
        <w:pStyle w:val="WW2"/>
        <w:rPr>
          <w:sz w:val="24"/>
          <w:szCs w:val="24"/>
        </w:rPr>
      </w:pPr>
      <w:r>
        <w:rPr>
          <w:sz w:val="24"/>
          <w:szCs w:val="24"/>
        </w:rPr>
        <w:t>17.</w:t>
        <w:tab/>
        <w:t>Історія політичної думки: підручник: у 2-х т. / за заг. ред. Н. М. Хоми; [Т. В. Андрущенко, О. В. Бабкіна, І. Ю. Вільчинська та ін.]; 2-е вид., перероб. і доп. – Львів: Новий Світ-2000, 2017. – Т.2.: XX ‒ початок XXI ст. ‒ 598 с.</w:t>
      </w:r>
    </w:p>
    <w:p>
      <w:pPr>
        <w:pStyle w:val="Normal"/>
        <w:ind w:left="7513" w:hanging="694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ІНДИВІДУАЛЬНЕ НАВЧАЛЬНО-ДОСЛІДНЕ ЗАВ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 підсумками </w:t>
      </w:r>
      <w:r>
        <w:rPr>
          <w:i/>
          <w:lang w:val="uk-UA"/>
        </w:rPr>
        <w:t xml:space="preserve">Змістового модулю </w:t>
      </w:r>
      <w:r>
        <w:rPr>
          <w:lang w:val="uk-UA"/>
        </w:rPr>
        <w:t xml:space="preserve">студентам пропонується здійснити індивідуальну науково-пошукову роботу (есе). (4 години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ЕРЕЛІК ТЕМ ДЛЯ НАПИСАННЯ ЕС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35"/>
        </w:numPr>
        <w:rPr>
          <w:lang w:val="uk-UA"/>
        </w:rPr>
      </w:pPr>
      <w:r>
        <w:rPr/>
        <w:t>Сучасні теорії влади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є розуміння суті влади та її політичного вияву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Способи легітимізації 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Формування образу «ворога» у політиці</w:t>
      </w:r>
    </w:p>
    <w:p>
      <w:pPr>
        <w:pStyle w:val="Style14"/>
        <w:numPr>
          <w:ilvl w:val="0"/>
          <w:numId w:val="7"/>
        </w:numPr>
        <w:rPr/>
      </w:pPr>
      <w:r>
        <w:rPr/>
        <w:t>Політичне маніпулювання як метод здійснення влади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літична комунікація</w:t>
      </w:r>
    </w:p>
    <w:p>
      <w:pPr>
        <w:pStyle w:val="Style14"/>
        <w:numPr>
          <w:ilvl w:val="0"/>
          <w:numId w:val="7"/>
        </w:numPr>
        <w:rPr/>
      </w:pPr>
      <w:r>
        <w:rPr/>
        <w:t>Сучасні монархії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Моя інтерпретація і</w:t>
      </w:r>
      <w:r>
        <w:rPr/>
        <w:t>де</w:t>
      </w:r>
      <w:r>
        <w:rPr>
          <w:lang w:val="uk-UA"/>
        </w:rPr>
        <w:t>ї</w:t>
      </w:r>
      <w:r>
        <w:rPr/>
        <w:t xml:space="preserve"> «громадянського суспільства» </w:t>
      </w:r>
    </w:p>
    <w:p>
      <w:pPr>
        <w:pStyle w:val="Style14"/>
        <w:numPr>
          <w:ilvl w:val="0"/>
          <w:numId w:val="7"/>
        </w:numPr>
        <w:rPr/>
      </w:pPr>
      <w:r>
        <w:rPr/>
        <w:t>Основні моделі соціальної держави.</w:t>
      </w:r>
    </w:p>
    <w:p>
      <w:pPr>
        <w:pStyle w:val="Style14"/>
        <w:numPr>
          <w:ilvl w:val="0"/>
          <w:numId w:val="7"/>
        </w:numPr>
        <w:rPr/>
      </w:pPr>
      <w:r>
        <w:rPr/>
        <w:t>Права людини</w:t>
      </w:r>
      <w:r>
        <w:rPr>
          <w:lang w:val="uk-UA"/>
        </w:rPr>
        <w:t xml:space="preserve"> у сучасному світі: мій особистий досвід</w:t>
      </w:r>
    </w:p>
    <w:p>
      <w:pPr>
        <w:pStyle w:val="Style14"/>
        <w:numPr>
          <w:ilvl w:val="0"/>
          <w:numId w:val="7"/>
        </w:numPr>
        <w:rPr/>
      </w:pPr>
      <w:r>
        <w:rPr/>
        <w:t>Виборчі системи і моделі електоральної поведінки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 xml:space="preserve">Роль </w:t>
      </w:r>
      <w:r>
        <w:rPr/>
        <w:t xml:space="preserve">ЗМІ </w:t>
      </w:r>
      <w:r>
        <w:rPr>
          <w:lang w:val="uk-UA"/>
        </w:rPr>
        <w:t>у веденні</w:t>
      </w:r>
      <w:r>
        <w:rPr/>
        <w:t xml:space="preserve"> сучасн</w:t>
      </w:r>
      <w:r>
        <w:rPr>
          <w:lang w:val="uk-UA"/>
        </w:rPr>
        <w:t>ої</w:t>
      </w:r>
      <w:r>
        <w:rPr/>
        <w:t xml:space="preserve"> політи</w:t>
      </w:r>
      <w:r>
        <w:rPr>
          <w:lang w:val="uk-UA"/>
        </w:rPr>
        <w:t>ки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оціальні мережі як механізм маніпуляції у політиці</w:t>
      </w:r>
    </w:p>
    <w:p>
      <w:pPr>
        <w:pStyle w:val="Style14"/>
        <w:numPr>
          <w:ilvl w:val="0"/>
          <w:numId w:val="7"/>
        </w:numPr>
        <w:rPr/>
      </w:pPr>
      <w:r>
        <w:rPr/>
        <w:t>Релігія і політика</w:t>
      </w:r>
      <w:r>
        <w:rPr>
          <w:lang w:val="uk-UA"/>
        </w:rPr>
        <w:t>: взаємодія у сучасному світі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Ц</w:t>
      </w:r>
      <w:r>
        <w:rPr/>
        <w:t>иркуляці</w:t>
      </w:r>
      <w:r>
        <w:rPr>
          <w:lang w:val="uk-UA"/>
        </w:rPr>
        <w:t>я</w:t>
      </w:r>
      <w:r>
        <w:rPr/>
        <w:t xml:space="preserve"> еліт</w:t>
      </w:r>
      <w:r>
        <w:rPr>
          <w:lang w:val="uk-UA"/>
        </w:rPr>
        <w:t xml:space="preserve"> у сучасній Україні</w:t>
      </w:r>
    </w:p>
    <w:p>
      <w:pPr>
        <w:pStyle w:val="Style14"/>
        <w:numPr>
          <w:ilvl w:val="0"/>
          <w:numId w:val="7"/>
        </w:numPr>
        <w:rPr/>
      </w:pPr>
      <w:r>
        <w:rPr/>
        <w:t>Лідерство як політичне явище.</w:t>
      </w:r>
    </w:p>
    <w:p>
      <w:pPr>
        <w:pStyle w:val="Style14"/>
        <w:numPr>
          <w:ilvl w:val="0"/>
          <w:numId w:val="7"/>
        </w:numPr>
        <w:rPr/>
      </w:pPr>
      <w:r>
        <w:rPr/>
        <w:t>Феномен харизматичного лідерства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Мій о</w:t>
      </w:r>
      <w:r>
        <w:rPr/>
        <w:t>браз ідеального лідера</w:t>
      </w:r>
    </w:p>
    <w:p>
      <w:pPr>
        <w:pStyle w:val="Style14"/>
        <w:numPr>
          <w:ilvl w:val="0"/>
          <w:numId w:val="7"/>
        </w:numPr>
        <w:rPr/>
      </w:pPr>
      <w:r>
        <w:rPr/>
        <w:t>Ціннісний конфлікт в Україні</w:t>
      </w:r>
      <w:r>
        <w:rPr>
          <w:lang w:val="uk-UA"/>
        </w:rPr>
        <w:t>: правда чи містифікація?</w:t>
      </w:r>
    </w:p>
    <w:p>
      <w:pPr>
        <w:pStyle w:val="Style14"/>
        <w:numPr>
          <w:ilvl w:val="0"/>
          <w:numId w:val="7"/>
        </w:numPr>
        <w:rPr/>
      </w:pPr>
      <w:r>
        <w:rPr/>
        <w:t>Роль політики в житті сучасного суспільства.</w:t>
      </w:r>
    </w:p>
    <w:p>
      <w:pPr>
        <w:pStyle w:val="Style14"/>
        <w:numPr>
          <w:ilvl w:val="0"/>
          <w:numId w:val="7"/>
        </w:numPr>
        <w:rPr/>
      </w:pPr>
      <w:r>
        <w:rPr/>
        <w:t>Права людини як критерії гуманістичної політики.</w:t>
      </w:r>
    </w:p>
    <w:p>
      <w:pPr>
        <w:pStyle w:val="Style14"/>
        <w:numPr>
          <w:ilvl w:val="0"/>
          <w:numId w:val="7"/>
        </w:numPr>
        <w:rPr/>
      </w:pPr>
      <w:r>
        <w:rPr/>
        <w:t>Політика як наука та мистецтво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Взаємодія п</w:t>
      </w:r>
      <w:r>
        <w:rPr/>
        <w:t>олітик</w:t>
      </w:r>
      <w:r>
        <w:rPr>
          <w:lang w:val="uk-UA"/>
        </w:rPr>
        <w:t>и та</w:t>
      </w:r>
      <w:r>
        <w:rPr/>
        <w:t xml:space="preserve"> економік</w:t>
      </w:r>
      <w:r>
        <w:rPr>
          <w:lang w:val="uk-UA"/>
        </w:rPr>
        <w:t>и</w:t>
      </w:r>
      <w:r>
        <w:rPr/>
        <w:t>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релігії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мод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спорт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морал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філології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заємодія політики та геополітик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ецифіка політичного дебатування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літична риторика: мої орієнтир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ловесні маніпуляції політиків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криті виборчі списки: суть та особливості для Україн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Децентралізація: особливості застосування у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рупція як неформальний політичний інститут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рупція у Україні – політична складова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 xml:space="preserve">Лобізм </w:t>
      </w:r>
      <w:r>
        <w:rPr/>
        <w:t>як неформальний політичний інститут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Непотизм</w:t>
      </w:r>
      <w:r>
        <w:rPr/>
        <w:t xml:space="preserve"> як неформальний політичний інститут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Е-декларування: українська практика.</w:t>
      </w:r>
    </w:p>
    <w:p>
      <w:pPr>
        <w:pStyle w:val="Style14"/>
        <w:numPr>
          <w:ilvl w:val="0"/>
          <w:numId w:val="7"/>
        </w:numPr>
        <w:rPr/>
      </w:pPr>
      <w:r>
        <w:rPr/>
        <w:t>Організація політичної влади в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вобода слова в сучасній Україні.</w:t>
      </w:r>
    </w:p>
    <w:p>
      <w:pPr>
        <w:pStyle w:val="Style14"/>
        <w:numPr>
          <w:ilvl w:val="0"/>
          <w:numId w:val="7"/>
        </w:numPr>
        <w:rPr/>
      </w:pPr>
      <w:r>
        <w:rPr/>
        <w:t>Політичні репресії в тоталітарних режимах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літичні репресії в сучасних авторитарних режимах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ваги ефективної демократії: світовий досвід та українські реалії.</w:t>
      </w:r>
    </w:p>
    <w:p>
      <w:pPr>
        <w:pStyle w:val="Style14"/>
        <w:numPr>
          <w:ilvl w:val="0"/>
          <w:numId w:val="7"/>
        </w:numPr>
        <w:rPr/>
      </w:pPr>
      <w:r>
        <w:rPr/>
        <w:t>Сталінізм як форма тоталітарного режиму.</w:t>
      </w:r>
    </w:p>
    <w:p>
      <w:pPr>
        <w:pStyle w:val="Style14"/>
        <w:numPr>
          <w:ilvl w:val="0"/>
          <w:numId w:val="7"/>
        </w:numPr>
        <w:rPr/>
      </w:pPr>
      <w:r>
        <w:rPr/>
        <w:t>Фашизм як форма тоталітарного режиму.</w:t>
      </w:r>
    </w:p>
    <w:p>
      <w:pPr>
        <w:pStyle w:val="Style14"/>
        <w:numPr>
          <w:ilvl w:val="0"/>
          <w:numId w:val="7"/>
        </w:numPr>
        <w:rPr/>
      </w:pPr>
      <w:r>
        <w:rPr/>
        <w:t>Авторитаризм на пострадянському просторі</w:t>
      </w:r>
      <w:r>
        <w:rPr>
          <w:lang w:val="uk-UA"/>
        </w:rPr>
        <w:t xml:space="preserve"> у 21 ст</w:t>
      </w:r>
      <w:r>
        <w:rPr/>
        <w:t>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Трансформація політичного режиму </w:t>
      </w:r>
      <w:r>
        <w:rPr>
          <w:lang w:val="uk-UA"/>
        </w:rPr>
        <w:t>в</w:t>
      </w:r>
      <w:r>
        <w:rPr/>
        <w:t xml:space="preserve"> Україні</w:t>
      </w:r>
      <w:r>
        <w:rPr>
          <w:lang w:val="uk-UA"/>
        </w:rPr>
        <w:t xml:space="preserve"> у 21 ст</w:t>
      </w:r>
      <w:r>
        <w:rPr/>
        <w:t>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еалізація принципів правової держави в сучасній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еалізація принципів соціальної держави в сучасній Україні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 xml:space="preserve">Аналіз переваг та недоліків </w:t>
      </w:r>
      <w:r>
        <w:rPr/>
        <w:t>унітаризм</w:t>
      </w:r>
      <w:r>
        <w:rPr>
          <w:lang w:val="uk-UA"/>
        </w:rPr>
        <w:t>у</w:t>
      </w:r>
      <w:r>
        <w:rPr/>
        <w:t xml:space="preserve"> в Україні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Аналіз переваг та недоліків </w:t>
      </w:r>
      <w:r>
        <w:rPr>
          <w:lang w:val="uk-UA"/>
        </w:rPr>
        <w:t>змішаної виборчої системи в Україні</w:t>
      </w:r>
      <w:r>
        <w:rPr/>
        <w:t>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Аналіз переваг та недоліків </w:t>
      </w:r>
      <w:r>
        <w:rPr>
          <w:lang w:val="uk-UA"/>
        </w:rPr>
        <w:t>застосування закритих виборчих списків</w:t>
      </w:r>
      <w:r>
        <w:rPr/>
        <w:t xml:space="preserve"> в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літична реалізація ідей націоналізму в сучасній Україні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Політична реалізація ідей </w:t>
      </w:r>
      <w:r>
        <w:rPr>
          <w:lang w:val="uk-UA"/>
        </w:rPr>
        <w:t>лібералізму</w:t>
      </w:r>
      <w:r>
        <w:rPr/>
        <w:t xml:space="preserve"> в сучасній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Ціннісні основи сучасної політичної системи в Україні.</w:t>
      </w:r>
    </w:p>
    <w:p>
      <w:pPr>
        <w:pStyle w:val="Style14"/>
        <w:numPr>
          <w:ilvl w:val="0"/>
          <w:numId w:val="7"/>
        </w:numPr>
        <w:rPr/>
      </w:pPr>
      <w:r>
        <w:rPr/>
        <w:t>Політичний тероризм в сучасному світі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Особливості політичної соціалізації в </w:t>
      </w:r>
      <w:r>
        <w:rPr>
          <w:lang w:val="uk-UA"/>
        </w:rPr>
        <w:t>сучасній Україні</w:t>
      </w:r>
      <w:r>
        <w:rPr/>
        <w:t>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Характеристика популізму: український контекст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Властивості ефективного політичного лідера для сучасної України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І</w:t>
      </w:r>
      <w:r>
        <w:rPr/>
        <w:t>мідж сучасних політичних лідерів.</w:t>
      </w:r>
    </w:p>
    <w:p>
      <w:pPr>
        <w:pStyle w:val="Style14"/>
        <w:numPr>
          <w:ilvl w:val="0"/>
          <w:numId w:val="7"/>
        </w:numPr>
        <w:rPr/>
      </w:pPr>
      <w:r>
        <w:rPr/>
        <w:t>Бюрократія та бюрократизація суспільства в сучасних умовах.</w:t>
      </w:r>
    </w:p>
    <w:p>
      <w:pPr>
        <w:pStyle w:val="Style14"/>
        <w:numPr>
          <w:ilvl w:val="0"/>
          <w:numId w:val="7"/>
        </w:numPr>
        <w:rPr/>
      </w:pPr>
      <w:r>
        <w:rPr/>
        <w:t>Нація як суб’єкт політики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Причини національних конфликтів </w:t>
      </w:r>
      <w:r>
        <w:rPr>
          <w:lang w:val="uk-UA"/>
        </w:rPr>
        <w:t xml:space="preserve">у </w:t>
      </w:r>
      <w:r>
        <w:rPr/>
        <w:t>сві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Циркуляція політичної еліти в сучасній Україні та сві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Характеристика політичної еліти в Україні.</w:t>
      </w:r>
    </w:p>
    <w:p>
      <w:pPr>
        <w:pStyle w:val="Style14"/>
        <w:numPr>
          <w:ilvl w:val="0"/>
          <w:numId w:val="7"/>
        </w:numPr>
        <w:rPr/>
      </w:pPr>
      <w:r>
        <w:rPr/>
        <w:t>Жінки в політиці.</w:t>
      </w:r>
    </w:p>
    <w:p>
      <w:pPr>
        <w:pStyle w:val="Style14"/>
        <w:numPr>
          <w:ilvl w:val="0"/>
          <w:numId w:val="7"/>
        </w:numPr>
        <w:rPr/>
      </w:pPr>
      <w:r>
        <w:rPr/>
        <w:t>Специфіка формування політичної еліти в Україні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Особливості молодіжної політичної </w:t>
      </w:r>
      <w:r>
        <w:rPr>
          <w:lang w:val="uk-UA"/>
        </w:rPr>
        <w:t>культури</w:t>
      </w:r>
      <w:r>
        <w:rPr/>
        <w:t>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Ключові політичні орієнтири та ідеали сучасної молоді.</w:t>
      </w:r>
    </w:p>
    <w:p>
      <w:pPr>
        <w:pStyle w:val="Style14"/>
        <w:numPr>
          <w:ilvl w:val="0"/>
          <w:numId w:val="7"/>
        </w:numPr>
        <w:rPr/>
      </w:pPr>
      <w:r>
        <w:rPr/>
        <w:t>Специфічні проблеми багатонаціональної держав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адикалізація сучасних молодіжних рухів в Україн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вна політика: світовий та український досвід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івпраця України та НАТО: переваги та недолік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Україна та ЄС: перспективи розвитк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Європейські цінності в українському контекс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итання етичної політики та політичної етик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сильство та примус: політичний аспект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Глобальний інформаційний простір та закриті суспільства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ль дипломатії в міжнародних відносинах сучаснос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іввідношення внутрішньої та зовнішньої політик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формаційні війни 21 століття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Кібератаки як політичний інструмент вплив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Значення посилення інформаційної безпеки для України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стосування економічних санкцій у політичних цілях: світовий досвід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Брексіт та геополітичні перетворення  в ЄС. 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Криза на Близькому Сході: перспективи вирішення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нархії в 21 століт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Міжнародний тероризм та сучасна політика протидії міжнародному тероризм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Україна в геополітичних концепціях сучасност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итання громадянства в 21 ст.</w:t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Абсентеїзм: взає</w:t>
      </w:r>
      <w:r>
        <w:rPr/>
        <w:t>мозв’</w:t>
      </w:r>
      <w:r>
        <w:rPr>
          <w:lang w:val="uk-UA"/>
        </w:rPr>
        <w:t>язок абсентеїзму та політичного режим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итання депутатської недоторканності: український та світовий досвід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івпраця України з країнами Сход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ль ідеології в сучасному політичному дискурс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Ліві рухи в Україні: перспективи розвитк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Боротьба з корупцією в Україні; в країнах Заходу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Східноукраїнський конфлікт: варіанти вирішення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ль пацифістських рухів в світовій політичній практиці.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Україна та пострадянські країни: співпраця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  <w:t>АНАЛІЗ ПОЛІТИЧНОЇ СКЛАДОВОЇ У КІНО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пропоновано орієнтовний перелік фільмів.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сі вони достатньо різні – є антивоєнні, є антиутопії, є фільми про кризу сучасного суспільства чи тоталітаризм, є простіші, є складніші, є арт-хаус, є класика жанрова…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 що до смаку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>Нагадую – кожна людина у групі повинна добрати щось собі персонально. Перелік не є вичерпним, заохочується власний добір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ab/>
        <w:t xml:space="preserve">Аналіз фільму вимагає </w:t>
      </w:r>
      <w:r>
        <w:rPr>
          <w:rFonts w:eastAsia="Calibri"/>
          <w:b/>
          <w:u w:val="single"/>
          <w:lang w:val="uk-UA" w:eastAsia="en-US"/>
        </w:rPr>
        <w:t>НЕ</w:t>
      </w:r>
      <w:r>
        <w:rPr>
          <w:rFonts w:eastAsia="Calibri"/>
          <w:lang w:val="uk-UA" w:eastAsia="en-US"/>
        </w:rPr>
        <w:t xml:space="preserve"> переказ сюжетних ліній, а </w:t>
      </w:r>
      <w:r>
        <w:rPr>
          <w:rFonts w:eastAsia="Calibri"/>
          <w:b/>
          <w:u w:val="single"/>
          <w:lang w:val="uk-UA" w:eastAsia="en-US"/>
        </w:rPr>
        <w:t>ВЛАСНУ</w:t>
      </w:r>
      <w:r>
        <w:rPr>
          <w:rFonts w:eastAsia="Calibri"/>
          <w:lang w:val="uk-UA" w:eastAsia="en-US"/>
        </w:rPr>
        <w:t xml:space="preserve"> інтерпретацію. </w:t>
      </w:r>
    </w:p>
    <w:p>
      <w:pPr>
        <w:pStyle w:val="Normal"/>
        <w:jc w:val="both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  <w:t>Перелік:</w:t>
      </w:r>
    </w:p>
    <w:p>
      <w:pPr>
        <w:pStyle w:val="Normal"/>
        <w:numPr>
          <w:ilvl w:val="0"/>
          <w:numId w:val="36"/>
        </w:numPr>
        <w:spacing w:lineRule="auto" w:line="254" w:before="0" w:after="16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Біла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стрічка</w:t>
      </w:r>
      <w:r>
        <w:rPr>
          <w:rFonts w:eastAsia="Calibri"/>
          <w:i/>
          <w:sz w:val="22"/>
          <w:szCs w:val="22"/>
          <w:lang w:val="en-US" w:eastAsia="en-US"/>
        </w:rPr>
        <w:t xml:space="preserve"> /</w:t>
      </w:r>
      <w:hyperlink r:id="rId44">
        <w:r>
          <w:rPr>
            <w:rStyle w:val="InternetLink"/>
            <w:rFonts w:eastAsia="Calibri"/>
            <w:i/>
            <w:color w:val="0000FF"/>
            <w:sz w:val="22"/>
            <w:szCs w:val="22"/>
            <w:u w:val="single"/>
            <w:lang w:val="en-US" w:eastAsia="en-US"/>
          </w:rPr>
          <w:t>The White Ribbon (2009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Міхаель Ханеке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Бритоголові /</w:t>
      </w:r>
      <w:hyperlink r:id="rId4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omp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tomp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2)</w:t>
        </w:r>
      </w:hyperlink>
      <w:r>
        <w:rPr>
          <w:rFonts w:eastAsia="Calibri"/>
          <w:sz w:val="22"/>
          <w:szCs w:val="22"/>
          <w:lang w:eastAsia="en-US"/>
        </w:rPr>
        <w:t>/ реж. Джофрі Райт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Вальс із Баширом /</w:t>
      </w:r>
      <w:hyperlink r:id="rId4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altz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ith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ashi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8)</w:t>
        </w:r>
      </w:hyperlink>
      <w:r>
        <w:rPr>
          <w:rFonts w:eastAsia="Calibri"/>
          <w:sz w:val="22"/>
          <w:szCs w:val="22"/>
          <w:lang w:eastAsia="en-US"/>
        </w:rPr>
        <w:t>/ реж. Арі Фольм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Великий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иктатор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4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Great Dictator (1940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Чарльз Чаплі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Взвод </w:t>
      </w:r>
      <w:r>
        <w:rPr>
          <w:rFonts w:eastAsia="Calibri"/>
          <w:sz w:val="22"/>
          <w:szCs w:val="22"/>
          <w:lang w:val="en-US" w:eastAsia="en-US"/>
        </w:rPr>
        <w:t>/</w:t>
      </w:r>
      <w:hyperlink r:id="rId4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latoon (198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. Олівер Стоу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Вона </w:t>
      </w:r>
      <w:r>
        <w:rPr>
          <w:rFonts w:eastAsia="Calibri"/>
          <w:sz w:val="22"/>
          <w:szCs w:val="22"/>
          <w:lang w:val="en-US" w:eastAsia="en-US"/>
        </w:rPr>
        <w:t>/</w:t>
      </w:r>
      <w:hyperlink r:id="rId4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er (2013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. Спайк Джонс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Гра на пониження /</w:t>
      </w:r>
      <w:hyperlink r:id="rId5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ig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or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5)</w:t>
        </w:r>
      </w:hyperlink>
      <w:r>
        <w:rPr>
          <w:rFonts w:eastAsia="Calibri"/>
          <w:sz w:val="22"/>
          <w:szCs w:val="22"/>
          <w:lang w:eastAsia="en-US"/>
        </w:rPr>
        <w:t>/ реж. Адам МакКей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Гуд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бай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Ленін</w:t>
      </w:r>
      <w:r>
        <w:rPr>
          <w:rFonts w:eastAsia="Calibri"/>
          <w:sz w:val="22"/>
          <w:szCs w:val="22"/>
          <w:lang w:val="en-US" w:eastAsia="en-US"/>
        </w:rPr>
        <w:t>! /</w:t>
      </w:r>
      <w:hyperlink r:id="rId5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Good Bye Lenin! (2003)</w:t>
        </w:r>
      </w:hyperlink>
      <w:r>
        <w:rPr>
          <w:rFonts w:eastAsia="Calibri"/>
          <w:sz w:val="22"/>
          <w:szCs w:val="22"/>
          <w:lang w:eastAsia="en-US"/>
        </w:rPr>
        <w:t>/ реж. Вольфганг Беккер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Догвіль /</w:t>
      </w:r>
      <w:hyperlink r:id="rId5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Dogvill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3)</w:t>
        </w:r>
      </w:hyperlink>
      <w:r>
        <w:rPr>
          <w:rFonts w:eastAsia="Calibri"/>
          <w:sz w:val="22"/>
          <w:szCs w:val="22"/>
          <w:lang w:eastAsia="en-US"/>
        </w:rPr>
        <w:t>/ реж. Ларс фон Трієр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Дякую вам за паління /</w:t>
      </w:r>
      <w:hyperlink r:id="rId5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an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Yo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fo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moking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6)</w:t>
        </w:r>
      </w:hyperlink>
      <w:r>
        <w:rPr>
          <w:rFonts w:eastAsia="Calibri"/>
          <w:sz w:val="22"/>
          <w:szCs w:val="22"/>
          <w:lang w:eastAsia="en-US"/>
        </w:rPr>
        <w:t>/ реж. Джейсон Райтм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Експеримент /</w:t>
      </w:r>
      <w:hyperlink r:id="rId5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Da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Experimen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1)</w:t>
        </w:r>
      </w:hyperlink>
      <w:r>
        <w:rPr>
          <w:rFonts w:eastAsia="Calibri"/>
          <w:sz w:val="22"/>
          <w:szCs w:val="22"/>
          <w:lang w:eastAsia="en-US"/>
        </w:rPr>
        <w:t>/ реж. Олівер Хіршбігель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eastAsia="en-US"/>
        </w:rPr>
        <w:t>Експеримент 2: Хвиля /</w:t>
      </w:r>
      <w:hyperlink r:id="rId5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Di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ell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8)</w:t>
        </w:r>
      </w:hyperlink>
      <w:r>
        <w:rPr>
          <w:rFonts w:eastAsia="Calibri"/>
          <w:sz w:val="22"/>
          <w:szCs w:val="22"/>
          <w:lang w:eastAsia="en-US"/>
        </w:rPr>
        <w:t>/ реж. Деніс Ганзель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Житель /</w:t>
      </w:r>
      <w:hyperlink r:id="rId5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enan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76)</w:t>
        </w:r>
      </w:hyperlink>
      <w:r>
        <w:rPr>
          <w:rFonts w:eastAsia="Calibri"/>
          <w:sz w:val="22"/>
          <w:szCs w:val="22"/>
          <w:lang w:eastAsia="en-US"/>
        </w:rPr>
        <w:t>/ реж. Роман Поланьскі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Житт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інших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5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Live of Others (200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Флоріан Хенкель фон Доннерсмарк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Житт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красне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5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fe is Beautiful (1997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Роберто Беніньї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Загибель богів /</w:t>
      </w:r>
      <w:hyperlink r:id="rId5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Damne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69)</w:t>
        </w:r>
      </w:hyperlink>
      <w:r>
        <w:rPr>
          <w:rFonts w:eastAsia="Calibri"/>
          <w:sz w:val="22"/>
          <w:szCs w:val="22"/>
          <w:lang w:eastAsia="en-US"/>
        </w:rPr>
        <w:t>/ реж. Лукіно Вісконті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Інтерв’ю /</w:t>
      </w:r>
      <w:hyperlink r:id="rId6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ntervie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4)</w:t>
        </w:r>
      </w:hyperlink>
      <w:r>
        <w:rPr>
          <w:rFonts w:eastAsia="Calibri"/>
          <w:sz w:val="22"/>
          <w:szCs w:val="22"/>
          <w:lang w:eastAsia="en-US"/>
        </w:rPr>
        <w:t>/ реж. Еван Голдберг, Сет Роге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Левіафан /</w:t>
      </w:r>
      <w:hyperlink r:id="rId6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eviafan (2014)</w:t>
        </w:r>
      </w:hyperlink>
      <w:r>
        <w:rPr>
          <w:rFonts w:eastAsia="Calibri"/>
          <w:sz w:val="22"/>
          <w:szCs w:val="22"/>
          <w:lang w:eastAsia="en-US"/>
        </w:rPr>
        <w:t xml:space="preserve">/ реж. Андрій Звягінцев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Летять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журавлі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6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Cranes are Flying (1957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Михайло Колатозов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Лобстер /</w:t>
      </w:r>
      <w:hyperlink r:id="rId6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obst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5)</w:t>
        </w:r>
      </w:hyperlink>
      <w:r>
        <w:rPr>
          <w:rFonts w:eastAsia="Calibri"/>
          <w:sz w:val="22"/>
          <w:szCs w:val="22"/>
          <w:lang w:eastAsia="en-US"/>
        </w:rPr>
        <w:t>/реж. Йоргос Лантімос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Майстер /</w:t>
      </w:r>
      <w:hyperlink r:id="rId6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st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2)</w:t>
        </w:r>
      </w:hyperlink>
      <w:r>
        <w:rPr>
          <w:rFonts w:eastAsia="Calibri"/>
          <w:sz w:val="22"/>
          <w:szCs w:val="22"/>
          <w:lang w:eastAsia="en-US"/>
        </w:rPr>
        <w:t>/ реж. Пол Томан Андерсо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Мефісто /</w:t>
      </w:r>
      <w:hyperlink r:id="rId6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ephisto (1981)</w:t>
        </w:r>
      </w:hyperlink>
      <w:r>
        <w:rPr>
          <w:rFonts w:eastAsia="Calibri"/>
          <w:sz w:val="22"/>
          <w:szCs w:val="22"/>
          <w:lang w:eastAsia="en-US"/>
        </w:rPr>
        <w:t>/ реж. Іштван Сабо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Механічний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пельсин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6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 Clockwork Orange (1971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Стенлі Кубрік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Міст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шпигунів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6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ridge of Spies (2015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Стівен Спілберг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Мюнхен /</w:t>
      </w:r>
      <w:hyperlink r:id="rId6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unich (2005)</w:t>
        </w:r>
      </w:hyperlink>
      <w:r>
        <w:rPr>
          <w:rFonts w:eastAsia="Calibri"/>
          <w:sz w:val="22"/>
          <w:szCs w:val="22"/>
          <w:lang w:eastAsia="en-US"/>
        </w:rPr>
        <w:t>/ реж. Стівен Спілберг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Народ проти Ларрі Флінта /</w:t>
      </w:r>
      <w:hyperlink r:id="rId6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eopl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v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arry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flin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6)</w:t>
        </w:r>
      </w:hyperlink>
      <w:r>
        <w:rPr>
          <w:rFonts w:eastAsia="Calibri"/>
          <w:sz w:val="22"/>
          <w:szCs w:val="22"/>
          <w:lang w:eastAsia="en-US"/>
        </w:rPr>
        <w:t>/ реж. Мілош Форм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Ненависть /</w:t>
      </w:r>
      <w:hyperlink r:id="rId7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ain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5)</w:t>
        </w:r>
      </w:hyperlink>
      <w:r>
        <w:rPr>
          <w:rFonts w:eastAsia="Calibri"/>
          <w:sz w:val="22"/>
          <w:szCs w:val="22"/>
          <w:lang w:eastAsia="en-US"/>
        </w:rPr>
        <w:t>/ реж. Матьє Кассовіц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Нерв /</w:t>
      </w:r>
      <w:hyperlink r:id="rId7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Nerv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6)</w:t>
        </w:r>
      </w:hyperlink>
      <w:r>
        <w:rPr>
          <w:rFonts w:eastAsia="Calibri"/>
          <w:sz w:val="22"/>
          <w:szCs w:val="22"/>
          <w:lang w:eastAsia="en-US"/>
        </w:rPr>
        <w:t>/ реж. Генрі Джуст, Еріель Шульм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  <w:lang w:val="en-US" w:eastAsia="en-US"/>
        </w:rPr>
        <w:t>’</w:t>
      </w:r>
      <w:r>
        <w:rPr>
          <w:rFonts w:eastAsia="Calibri"/>
          <w:sz w:val="22"/>
          <w:szCs w:val="22"/>
          <w:lang w:eastAsia="en-US"/>
        </w:rPr>
        <w:t>ята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ечать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7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Fifth Seal (197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Золтан Фабрі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іаніст /</w:t>
      </w:r>
      <w:hyperlink r:id="rId7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ian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2)</w:t>
        </w:r>
      </w:hyperlink>
      <w:r>
        <w:rPr>
          <w:rFonts w:eastAsia="Calibri"/>
          <w:sz w:val="22"/>
          <w:szCs w:val="22"/>
          <w:lang w:eastAsia="en-US"/>
        </w:rPr>
        <w:t>/ реж. Роман Поланьскі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інк Флойд: Стіна /</w:t>
      </w:r>
      <w:hyperlink r:id="rId7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in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Floy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: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al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82)</w:t>
        </w:r>
      </w:hyperlink>
      <w:r>
        <w:rPr>
          <w:rFonts w:eastAsia="Calibri"/>
          <w:sz w:val="22"/>
          <w:szCs w:val="22"/>
          <w:lang w:eastAsia="en-US"/>
        </w:rPr>
        <w:t>/ реж. Алан Паркер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олітехніка /</w:t>
      </w:r>
      <w:hyperlink r:id="rId7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olytechnique (2009)</w:t>
        </w:r>
      </w:hyperlink>
      <w:r>
        <w:rPr>
          <w:rFonts w:eastAsia="Calibri"/>
          <w:sz w:val="22"/>
          <w:szCs w:val="22"/>
          <w:lang w:eastAsia="en-US"/>
        </w:rPr>
        <w:t>/ реж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ені Вільньов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опіл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і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лмаз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7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shes and Dimonds (1958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Анджей Вайд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Прибуття </w:t>
      </w:r>
      <w:r>
        <w:rPr>
          <w:rFonts w:eastAsia="Calibri"/>
          <w:sz w:val="22"/>
          <w:szCs w:val="22"/>
          <w:lang w:val="en-US" w:eastAsia="en-US"/>
        </w:rPr>
        <w:t>/</w:t>
      </w:r>
      <w:hyperlink r:id="rId7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rrival (201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. Дені Вільньов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рироджені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бивці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7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Natural Born Killers (1994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лівер Стоу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Проклятт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лої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вітки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7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Curse of the Golden Flower (200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Чжан Імоу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Син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аула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8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on of Saul (2015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Ласто Немеш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Смак сонячного світла /</w:t>
      </w:r>
      <w:hyperlink r:id="rId8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unshin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9)</w:t>
        </w:r>
      </w:hyperlink>
      <w:r>
        <w:rPr>
          <w:rFonts w:eastAsia="Calibri"/>
          <w:sz w:val="22"/>
          <w:szCs w:val="22"/>
          <w:lang w:eastAsia="en-US"/>
        </w:rPr>
        <w:t>/ реж. Іштван Сабо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Сноуден </w:t>
      </w:r>
      <w:r>
        <w:rPr>
          <w:rFonts w:eastAsia="Calibri"/>
          <w:sz w:val="22"/>
          <w:szCs w:val="22"/>
          <w:lang w:val="en-US" w:eastAsia="en-US"/>
        </w:rPr>
        <w:t>/</w:t>
      </w:r>
      <w:hyperlink r:id="rId8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nowden (2016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. Олівер Стоу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Список Шиндлера /</w:t>
      </w:r>
      <w:hyperlink r:id="rId8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chindl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’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3)</w:t>
        </w:r>
      </w:hyperlink>
      <w:r>
        <w:rPr>
          <w:rFonts w:eastAsia="Calibri"/>
          <w:sz w:val="22"/>
          <w:szCs w:val="22"/>
          <w:lang w:eastAsia="en-US"/>
        </w:rPr>
        <w:t>/ реж. Стівен Спілберг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Стенфордський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юремний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експеримент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8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Stanford Prison Experiment (2015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Кайл Патрік Альварез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Суддя /</w:t>
      </w:r>
      <w:hyperlink r:id="rId8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Judg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4)</w:t>
        </w:r>
      </w:hyperlink>
      <w:r>
        <w:rPr>
          <w:rFonts w:eastAsia="Calibri"/>
          <w:sz w:val="22"/>
          <w:szCs w:val="22"/>
          <w:lang w:eastAsia="en-US"/>
        </w:rPr>
        <w:t>/ реж. Девід Добкі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Той, що біжить по лезу /</w:t>
      </w:r>
      <w:hyperlink r:id="rId8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lad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nn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82)</w:t>
        </w:r>
      </w:hyperlink>
      <w:r>
        <w:rPr>
          <w:rFonts w:eastAsia="Calibri"/>
          <w:sz w:val="22"/>
          <w:szCs w:val="22"/>
          <w:lang w:eastAsia="en-US"/>
        </w:rPr>
        <w:t>/ реж. Рідлі Скотт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Тонка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ервона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інія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8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 Thin Red Line (1998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Теренс Малік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У променях сонця /</w:t>
      </w:r>
      <w:hyperlink r:id="rId8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Unde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un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5)</w:t>
        </w:r>
      </w:hyperlink>
      <w:r>
        <w:rPr>
          <w:rFonts w:eastAsia="Calibri"/>
          <w:sz w:val="22"/>
          <w:szCs w:val="22"/>
          <w:lang w:eastAsia="en-US"/>
        </w:rPr>
        <w:t>/ реж. Віталій Манський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Учень /</w:t>
      </w:r>
      <w:hyperlink r:id="rId8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tuden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16)</w:t>
        </w:r>
      </w:hyperlink>
      <w:r>
        <w:rPr>
          <w:rFonts w:eastAsia="Calibri"/>
          <w:sz w:val="22"/>
          <w:szCs w:val="22"/>
          <w:lang w:eastAsia="en-US"/>
        </w:rPr>
        <w:t>/ реж. Кирило Серебренніков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Фрост проти Ніксона /</w:t>
      </w:r>
      <w:hyperlink r:id="rId9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Fro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Nixon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2008)</w:t>
        </w:r>
      </w:hyperlink>
      <w:r>
        <w:rPr>
          <w:rFonts w:eastAsia="Calibri"/>
          <w:sz w:val="22"/>
          <w:szCs w:val="22"/>
          <w:lang w:eastAsia="en-US"/>
        </w:rPr>
        <w:t>/ реж. Рон Говард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Хвіст крутить собакою /</w:t>
      </w:r>
      <w:hyperlink r:id="rId9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ag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th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Dog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97)</w:t>
        </w:r>
      </w:hyperlink>
      <w:r>
        <w:rPr>
          <w:rFonts w:eastAsia="Calibri"/>
          <w:sz w:val="22"/>
          <w:szCs w:val="22"/>
          <w:lang w:eastAsia="en-US"/>
        </w:rPr>
        <w:t>/ реж. Баррі Левінсо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Цілісно-металева оболонка /</w:t>
      </w:r>
      <w:hyperlink r:id="rId9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Ful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eta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Jacke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 (1987)</w:t>
        </w:r>
      </w:hyperlink>
      <w:r>
        <w:rPr>
          <w:rFonts w:eastAsia="Calibri"/>
          <w:sz w:val="22"/>
          <w:szCs w:val="22"/>
          <w:lang w:eastAsia="en-US"/>
        </w:rPr>
        <w:t>/ реж. Стенлі Кубрік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Шлях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лави</w:t>
      </w:r>
      <w:r>
        <w:rPr>
          <w:rFonts w:eastAsia="Calibri"/>
          <w:sz w:val="22"/>
          <w:szCs w:val="22"/>
          <w:lang w:val="en-US" w:eastAsia="en-US"/>
        </w:rPr>
        <w:t xml:space="preserve"> /</w:t>
      </w:r>
      <w:hyperlink r:id="rId9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aths of Glory (1957)</w:t>
        </w:r>
      </w:hyperlink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реж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Стенлі Кубрік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моги до написання есе:</w:t>
      </w:r>
    </w:p>
    <w:p>
      <w:pPr>
        <w:pStyle w:val="Normal"/>
        <w:ind w:firstLine="709"/>
        <w:jc w:val="both"/>
        <w:rPr/>
      </w:pPr>
      <w:r>
        <w:rPr/>
        <w:t xml:space="preserve">Есе </w:t>
      </w:r>
      <w:r>
        <w:rPr>
          <w:lang w:val="uk-UA"/>
        </w:rPr>
        <w:t>–</w:t>
      </w:r>
      <w:r>
        <w:rPr/>
        <w:t xml:space="preserve"> це письмова робота, в якій надано свободу творчості. Есе пишеться у вільному стилі. Есе може носити історико-біографічний, літературно-критичний, філософський, науково-популярний характер. В есе, в першу чергу, оцінюються особисті погляди автора — його світогляд, думки, почуття, цінності й ідеї. </w:t>
      </w:r>
    </w:p>
    <w:p>
      <w:pPr>
        <w:pStyle w:val="Normal"/>
        <w:ind w:firstLine="709"/>
        <w:jc w:val="both"/>
        <w:rPr/>
      </w:pPr>
      <w:r>
        <w:rPr/>
        <w:t>Есе покликане розкрити одну –</w:t>
      </w:r>
      <w:r>
        <w:rPr>
          <w:lang w:val="uk-UA"/>
        </w:rPr>
        <w:t xml:space="preserve"> </w:t>
      </w:r>
      <w:r>
        <w:rPr/>
        <w:t>дві ідеї автора з певної проблеми, як аргументи використовуються положення першоджерел. Есе – це спроба створення первинного тексту. Для написання есе не потрібно перечитувати всю літературу, яка написана з цієї теми, досить скористатися 3 - 5 першоджерелами. Обсяг есе – 5 сторінок друкованого тексту (14 кегль, 1,5 інтервал, шрифт Times New Roman, поля – 2 см з усіх боків).</w:t>
      </w:r>
    </w:p>
    <w:p>
      <w:pPr>
        <w:pStyle w:val="Normal"/>
        <w:ind w:firstLine="709"/>
        <w:jc w:val="both"/>
        <w:rPr/>
      </w:pPr>
      <w:r>
        <w:rPr/>
        <w:t xml:space="preserve">Теми для есе пропонуються викладачем, а також можуть бути ініційовані студентами. </w:t>
      </w:r>
    </w:p>
    <w:p>
      <w:pPr>
        <w:pStyle w:val="Normal"/>
        <w:ind w:firstLine="709"/>
        <w:jc w:val="both"/>
        <w:rPr/>
      </w:pPr>
      <w:r>
        <w:rPr/>
        <w:t>Есе - це цілісний текст, в який не ділиться на розділи та підрозділи. До структурних елементів есе належать:</w:t>
      </w:r>
      <w:r>
        <w:rPr>
          <w:lang w:val="uk-UA"/>
        </w:rPr>
        <w:t xml:space="preserve"> </w:t>
      </w:r>
      <w:r>
        <w:rPr/>
        <w:t>Титульна сторінка</w:t>
      </w:r>
      <w:r>
        <w:rPr>
          <w:lang w:val="uk-UA"/>
        </w:rPr>
        <w:t xml:space="preserve"> </w:t>
      </w:r>
      <w:r>
        <w:rPr/>
        <w:t>Текст</w:t>
      </w:r>
      <w:r>
        <w:rPr>
          <w:lang w:val="uk-UA"/>
        </w:rPr>
        <w:t xml:space="preserve"> </w:t>
      </w:r>
      <w:r>
        <w:rPr/>
        <w:t>Список літератури.</w:t>
      </w:r>
    </w:p>
    <w:p>
      <w:pPr>
        <w:pStyle w:val="Normal"/>
        <w:ind w:firstLine="709"/>
        <w:jc w:val="both"/>
        <w:rPr/>
      </w:pPr>
      <w:r>
        <w:rPr/>
        <w:t>Процес підготовки та написання есе включає в себе такі етап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вибір теми есе;</w:t>
      </w:r>
      <w:r>
        <w:rPr>
          <w:lang w:val="uk-UA"/>
        </w:rPr>
        <w:t xml:space="preserve"> </w:t>
      </w:r>
      <w:r>
        <w:rPr/>
        <w:t>•</w:t>
        <w:tab/>
        <w:t>осмислення проблеми;</w:t>
      </w:r>
      <w:r>
        <w:rPr>
          <w:lang w:val="uk-UA"/>
        </w:rPr>
        <w:t xml:space="preserve"> </w:t>
      </w:r>
      <w:r>
        <w:rPr/>
        <w:t>•</w:t>
        <w:tab/>
        <w:t>визначення характеру ес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•</w:t>
      </w:r>
      <w:r>
        <w:rPr/>
        <w:tab/>
        <w:t>визначення ключових ідей есе;</w:t>
      </w:r>
      <w:r>
        <w:rPr>
          <w:lang w:val="uk-UA"/>
        </w:rPr>
        <w:t xml:space="preserve"> </w:t>
      </w:r>
      <w:r>
        <w:rPr/>
        <w:t>•</w:t>
        <w:tab/>
        <w:t>побудова логічної схеми;</w:t>
      </w:r>
      <w:r>
        <w:rPr>
          <w:lang w:val="uk-UA"/>
        </w:rPr>
        <w:t xml:space="preserve"> </w:t>
      </w:r>
      <w:r>
        <w:rPr/>
        <w:t>•</w:t>
        <w:tab/>
        <w:t>збір матеріалу;</w:t>
      </w:r>
      <w:r>
        <w:rPr>
          <w:lang w:val="uk-UA"/>
        </w:rPr>
        <w:t xml:space="preserve"> </w:t>
      </w:r>
      <w:r>
        <w:rPr/>
        <w:t>•</w:t>
        <w:tab/>
        <w:t>написання тексту есе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ЗАВДАННЯ ДЛЯ ПІДСУМКОВОГО КОНТРОЛЮ ЗНАНЬ СТУДЕНТІВ (питання до </w:t>
      </w:r>
      <w:r>
        <w:rPr>
          <w:b/>
          <w:u w:val="single"/>
          <w:lang w:val="uk-UA"/>
        </w:rPr>
        <w:t>іспиту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олітика як соціальне явище Політологія як наука та навчальна дисциплі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Основні концепції політики, її структура та функції, співвідношення із іншими сферами суспільного виробниц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 xml:space="preserve">Поняття політичної системи суспільства, її особливості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Структура та фактори стабільності політичної систе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Типологія політичних сист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рирода політичної влади, концептуальні підходи до визначення понятт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Ресурси та функції політичної вла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Влада державна і політич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Легітимність політичної влади. Джерела легітимац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няття держави. Теорії виникнення держа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Основні ознаки та функції держа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Монархія, її різнови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Республіка: різновиди, переваги та недол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Унітарна держава: типи, переваги та недол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Федеративна держава: моделі федералізму, преваги та недол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Концепція правової держави: принципи та озна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 xml:space="preserve">Концепція соціальної держав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няття та принципи громадянського суспіль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Суть та основні ознаки тоталітаризм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 xml:space="preserve">Суть, основні ознаки авторитаризму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Різновиди авторитарних політичних режим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Основні принципи та теорії демократ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Елітаристська, плюралістична, партисипаторна теорії демократ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Теорія поліархії Р. Даля. Моделі демократії А. Лейпх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арламент як інститут представницької влади: фунції, тип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ходження і сутність політичних парті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Ознаки та функції політичних парті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Типологія політичних парті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Типологія партійних сист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Багатопартійні системи та партійні коаліції, їх теор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няття виборчих систем та принципи їх функціонув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Мажоритарна система, її різновиди, переваги та недол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ропорційна система, її різновиди, переваги та недол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Система партійних списк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няття і структура політичної культу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Типологія політичної культу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Політична соціалізац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 xml:space="preserve">Поняття політичної еліти, її структура. Циркуляція політичної елі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Лідерство як політичний феномен, теорії політичного лідер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Типологія та стилі політичного лідер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aragraph"/>
        <w:spacing w:before="0" w:after="0"/>
        <w:ind w:firstLine="737"/>
        <w:rPr>
          <w:b/>
          <w:b/>
          <w:lang w:val="uk-UA"/>
        </w:rPr>
      </w:pPr>
      <w:r>
        <w:rPr>
          <w:lang w:val="uk-UA"/>
        </w:rPr>
        <w:t>Оцінювання якості знань студентів, в умовах організації навчального процесу за кредитно-модульною системою здійснюється шляхом поточного, модульного (проміжного), підсумкового (семестрового) контролю.</w:t>
      </w:r>
      <w:r>
        <w:rPr>
          <w:b/>
          <w:lang w:val="uk-UA"/>
        </w:rPr>
        <w:t xml:space="preserve">      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11. Розподіл балів, що присвоюється студентам</w:t>
      </w:r>
    </w:p>
    <w:p>
      <w:pPr>
        <w:pStyle w:val="TextBodyIndent"/>
        <w:jc w:val="both"/>
        <w:rPr>
          <w:lang w:val="uk-UA"/>
        </w:rPr>
      </w:pPr>
      <w:r>
        <w:rPr/>
        <w:t>Оцінювання знань студента здійснюється за 100-бальною шкалою (для екзаменів і заліків).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1. Поточний контроль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aragraph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Поточний контроль – це оцінювання знань студента під час семінарських занять, якості виконання домашніх завдань, самостійної роботи та активності студента на занятті.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Поточній контроль рівня засвоєння навчального матеріалу дисципліни «Політологія» оцінюється за п’ятибальною шкалою. У кінці семестру виводиться середнє арифметичне усіх одержаних оцінок за відповіді та модуль. Одержану результат множиться на коефіцієнт 10. За семестр студент набирає до 50 балів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Якщо студент жодного разу не відповідав на семінарських заняттях, матиме за відповідний поточний контроль 0 балів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Форми участі студентів у навчальному процесі, які підлягають поточному контролю: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Виступ з основного питання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Усна наукова доповідь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Доповнення, запитання до виступаючого, рецензія на виступ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Участь у дискусіях, інтерактивних формах організації заняття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Аналіз джерельної і монографічної літератури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Письмові завдання (тестові, контрольні, творчі роботи тощо).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>- Реферат, есе (письмові роботи, оформлені відповідно до вимог).</w:t>
      </w:r>
    </w:p>
    <w:p>
      <w:pPr>
        <w:pStyle w:val="Paragraph"/>
        <w:spacing w:before="0" w:after="0"/>
        <w:ind w:firstLine="737"/>
        <w:rPr/>
      </w:pPr>
      <w:r>
        <w:rPr/>
        <w:t>Результати поточного контролю заносяться до журналу обліку роботи академічної групи.</w:t>
      </w:r>
      <w:r>
        <w:rPr>
          <w:lang w:val="uk-UA"/>
        </w:rPr>
        <w:t xml:space="preserve"> Позитивна оцінка поточної успішності студента за відсутності пропущених і невідпрацьованих семінарських занять, позитивні оцінки за модульні роботи є підставою допуску до підсумкової форми контролю – іспиту (заліку).</w:t>
      </w:r>
    </w:p>
    <w:p>
      <w:pPr>
        <w:pStyle w:val="Paragraph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2. Модульний (проміжний) контроль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Модульний контроль (МК) проводиться раз за семестр, відповідно до графіка навчального процесу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Оцінка модульного контролю виставляється з урахуванням результатів проведеного контрольного заходу даного МК. Використовується п’ятибальна шкала оцінювання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Контрольні заходи модульного контролю з дисципліни «Політологія» проводяться під час семінарських занять в академічній групі відповідно до розкладу занять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онтрольні заходи модульного контролю проводяться у комбінованій формі: у вигляді тестування та письмових контрольних робіт. В окремих випадках можна застосовувати й інші форми модульного контролю: письмові завдання, усні колоквіуми та ін. Вид контрольного заходу та методика урахування складових модульного контролю при визначенні оцінки за МК розробляється викладачам і затверджується кафедрою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До контрольного заходу відповідного модульного контролю студент допускається незалежно від результатів поточного контролю. У разі відсутності студента на контрольному заході модульного йому надається право на повторне складання в індивідуальному порядку. 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3. Підсумковий (семестровий) контроль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Позитивна оцінка поточної успішності (сумарного результату проміжної і модульної оцінки за семестр) за умови відсутності пропущених або невідпрацьованих семінарських занять є підставою допуску до підсумкової форми контролю.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З дисципліни «Політологія»  передбачена така форма звітності, як іспит. Протягом семестру студент може набрати до 50 балів. На іспиті – максимально 50 балів. Для допуску до екзамену студент повинен набрати за результатами поточного і модульного контролю не менше 24 балів.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Іспит є обов’язковою підсумковою формою контролю, яка дає змогу оцінити системне, а не фрагментарне засвоєння навчального матеріалу і не може бути зведена до рівня поточних форм контролю. </w:t>
      </w:r>
    </w:p>
    <w:p>
      <w:pPr>
        <w:pStyle w:val="Paragraph"/>
        <w:spacing w:before="0" w:after="0"/>
        <w:ind w:firstLine="737"/>
        <w:rPr>
          <w:lang w:val="uk-UA"/>
        </w:rPr>
      </w:pPr>
      <w:r>
        <w:rPr>
          <w:lang w:val="uk-UA"/>
        </w:rPr>
        <w:t xml:space="preserve">Іспит проводиться у письмово-усній форм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1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НО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і знання з предм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КЛАДЕ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ЖЕ ДОБРЕ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знань з предмету вище середнього, однак допущено кілька незначних помило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Е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ом добра робота, але є ряд помило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ІЛЬНО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ий рівень знань з предмету, однак є серйозні недолік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ЬО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ння з предмету відповідають мінімальним вимогам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ЗАДОВІЛЬ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з можливістю повторного</w:t>
            </w:r>
            <w:r>
              <w:rPr/>
              <w:t xml:space="preserve"> </w:t>
            </w:r>
            <w:r>
              <w:rPr>
                <w:lang w:val="uk-UA"/>
              </w:rPr>
              <w:t>скла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Е СКЛАДЕНО 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отрібна додаткова робота – для перездачі іспиту студент повинен здати проміжні форми контролю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>
          <w:lang w:val="uk-UA"/>
        </w:rPr>
      </w:pPr>
      <w:r>
        <w:rPr>
          <w:lang w:val="uk-UA"/>
        </w:rPr>
        <w:t xml:space="preserve">1.   Плани семінарських занять зі спецкур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Питання модульних контрольних тестових завда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>Перелік тем наукових рефератів та е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>Конспект лекцій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  <w:t>Базова:</w:t>
      </w:r>
    </w:p>
    <w:p>
      <w:pPr>
        <w:pStyle w:val="Normal"/>
        <w:jc w:val="center"/>
        <w:rPr>
          <w:b/>
          <w:b/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Homans G. C. Social behavior: Its elementary forms. N.Y., 196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Акіншева І. П. Громадянська соціалізація як вектор політичної соціалізації [Електронний ресурс] / І. П. Акіншева // Вісник Луганського національного університету імені Тараса Шевченка. Педагогічні науки . - 2013. - № 23(1). - С. 78-84. - Режим доступу: http://nbuv.gov.ua/j-pdf/vlup_2013_23(1)__11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Алексеева Т.А.  Современные политические теории. М. : РОССПЭН. 2000.С. 5- 2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Алексеева Т.А., Кравченко И.И.  Политическая философия: к формулированию концепции // Вопросы философии. 1994. № 3. С. 3—2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лмонд Г., Пауэлл Дж. Стром К., Далтон Р. Сравнительная политология сегодня. Мировой обзор: Учебное пособие / Под ред. М.В. Ильина, А.Ю. Мельвиля. М., 2002. С. 74-8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Андрусів В.В. Інституційний інтерес: виникнення та стратегічне значення // Стратегічні пріоритети. –  2006. – № 1. – Режим доступу: http://www.niss.gov.ua/Strateg_pr/1/1-3.pdf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Арендт Х. Джерела тоталітаризму / Х. Арендт. – К., 200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Астахова Т. В. Політичні партії в системі інститутів громадянського суспільства: конституційно-правовий аспект [Електронний ресурс] / Т. В. Астахова // Актуальні проблеми держави і права . - 2012. - Вип. 64. - С. 128-137. - Режим доступу: http://nbuv.gov.ua/j-pdf/apdp_2012_64_18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Бариська Я. О. Вплив глобалізації на форму правління сучасної держави: до питання коригування обсягу поняття [Електронний ресурс] / Я. О. Бариська, С. О. Болдіжар, В. В. Лемак // Публічне право . - 2013. - № 4. - С. 188-195. - Режим доступу: http://nbuv.gov.ua/j-pdf/pp_2013_4_25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Бариська Я. О. Фактори, які впливають на форму державного правління [Електронний ресурс] / Я. О. Бариська, В. В. Лемак // Форум права . - 2012. - № 4. - С. 61-65. - Режим доступу: http://nbuv.gov.ua/j-pdf/FP_index.htm_2012_4_11.pdf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Вебер Макс. Три чисті типи легітимного панування. Свобода та примус у правових спільнотах// Вебер Макс. Соціологія. Загально-історичні аналізи. Політика. - К., 199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Випперман В. Европейский фашизм в сравнении : 1922–1982 / В. Випперман. – Новосибирск,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Власть и общество в условиях диктатуры. Исторический опыт СССР и ГДР 1945–1965. – Архангельск, 2009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Вороніна К. Легітимація політичного режиму в посткомуністичних країнах [Електроний ресурс] / Ксенія Вороніна // Режим доступу до ресурсу : http://conferences.neasmo.org.ua/node/177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абермас Ю. Залучення іншого. Студії з політичної теорії / Ю. Габермас. – Львів : Астролябія, 2006 – 415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арбадин А. Поняття епістеми Мішеля Фуко та владні механізми її вияву у політичній науці / Гарбадин А. // Соціогуманітарні проблеми людини : зб. наук. праць, Львів, 2012.  – Вип. 6. – С. 185-19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арбадин А. Стратегії функціонування влади у розумінні М.Фуко / Гарбадин А. // Вісник Харків. нац. ун-ту ім. В.Н. Каразіна, 2011. – № 949. – С. 21–28. – (Серія «Питання політології»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етьман Є. А. Сучасні теоретико-правові концепції громадянського суспільства [Електронний ресурс] / Є. А. Гетьман, А. М. Мерник // Юрист України . - 2011. - № 3(16). - С. 5-9. - Режим доступу: http://nbuv.gov.ua/j-pdf/uy_2011_3(16)__1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иггс Ф. Сравнительная оценка президентской формы правления // Сравнительная социология: Хрестоматия. М., 199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Голосов Г.В. Пределы электоральной инженерии: «смешанные несвязанные» избирательные системы в новых демократиях // Полис. 1997. № 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Даль Р. О демократии / Пер. с англ. М., 2000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Дегтярев А.А. Основы политической теории. Москва: Высшая школа, 199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Демократия / Сост. С. Сироткин. М., 200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Зазнаев О.И. Вторая молодость «долгожителя»: концепт «политический институт»  в современной науке // Проблемы политической науки – Казань: Центр инновационных технологий, 2005. – 154 с. (электронные публикации). – Режим доступу:   www.ksu.ru/infres/politology/zaznaev.doc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Зидентоп Л. Демократия в Европе / Пер. с англ. М., 200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Зудин А.Ю. Истоки перемен: культурная трансформация «позднесоветского общества» // Мировая экономика и международные отношения. 1999. №4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Иванов В. Формы правления и политического режима. В поисках нового содержания / В. Иванов // Полис. – 2009. – № 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Истон Д. Политическая наука в Соединенных Штатах: прошлое и настоящее // Современная сравнительная политология. Хрестоматия. – М.: МОНФ. – 1997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Карпова Н.В. Политическая социализация как элемент гражданской культуры // Вестник МГУ. Сер. 18. Социология и политология.2003. №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Клімович В. Розвиток громадянськості як основи консолідації суспільства та зміцнення держави [Електронний ресурс] / В. Клімович // Державне управління та місцеве самоврядування . - 2014. - Вип. 1. - С. 14-22. - Режим доступу: http://nbuv.gov.ua/j-pdf/dums_2014_1_4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Колодій А. Політична трансформація в Україні: інституції та люди // Ефективність державного управління. Збірник наукових праць. – Вип.12. – Львів: ЛРІДУ НАДУ, 2007. – С. 205-21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Колоколова М. Установки на патерналізм як складова частина політичної культури українського суспільства [Електронний ресурс] / М. Колоколова // Соціологічні студії . - 2013. - № 1. - С. 87-93. - Режим доступу: http://nbuv.gov.ua/j-pdf/socst_2013_1_19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Кудрявцев Ю. Политические режимы : критерии, классификации и основные виды / Ю. Кудрявцев // Правоведение. – 2002. – № 1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Латигіна Н. А. Демократія: реалії versus утопії : [Монографія] / Н. А. Латигіна. ― К. : Київ. нац. торг.-екон. ун-т, 2008. ― 400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Левіна Ю. Інститути демократії в умовах розвитку громадянського суспільства [Електронний ресурс] / Ю. Левіна // Вісник Академії правових наук України . - 2010. - № 1. - С. 265-271. - Режим доступу: http://nbuv.gov.ua/j-pdf/vapny_2010_1_27.pdf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Ледяев В.Г. Власть: концептуальный анализ. М.,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Лекторский В.А. Эпистемология классическая и неклассическая. М., 2001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Луман Н. Власть / Пер. с нем. М.,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Мазур О. Г. Еволюційні особливості дослідження політичних режимів: наукові методи і підходи [Електронний ресурс] / О. Г. Мазур. // Політологічні записки . - 2012. - № 5. - Режим доступу: http://nbuv.gov.ua/j-pdf/Polzap_2012_5_20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Мазур О. Г. Ефективність політичного режиму як детермінанта його інституціональної легітимності [Електронний ресурс] / О. Г. Мазур. // Політологічні записки . - 2013. - № 7. - Режим доступу: http://nbuv.gov.ua/j-pdf/Polzap_2013_7_12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Мельниченко В. “Виборчі системи у світовій  політичній  практиці”  //  Віче.1997 р. №3. Стр.74-8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Меркель В., Круассан А. Формальные и неформальные институты в дефектных демократиях // Полис. 2002. № 1, 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Мюллерсон Р. Зміни політичних режимів в історичній, соціальній, політичній та правовій перспективі [Електронний ресурс] / Р. Мюллерсон // Міжнародне право . - 2012. - № 2. - С. 11-4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Нестеренко А. Современное состояние и основные проблемы институционально-эволюционной теории // Вопросы экономики. - 1997. - № 3. - с. 4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Норт Д. Институциональные изменения: рамки анализа // Вопросы экономики. - 1997. - № 3. - с. 6-1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Огаренко Т. О. Політична та правова культура як чинник демократизації суспільства [Електронний ресурс] / Т. О. Огаренко // Право та державне управління . - 2013. - № 1. - С. 13-17. - Режим доступу: http://nbuv.gov.ua/j-pdf/Ptdu_2013_1_5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Пашина Н. П. Формування політичної ідентичності в процесі соціалізації особистості у сфері політики [Електронний ресурс] / Н. П. Пашина. // Політологічні записки . - 2011. - № 4. - Режим доступу: http://nbuv.gov.ua/j-pdf/Polzap_2011_4_16.pdf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 xml:space="preserve">Політична система для України: історичний досвід і виклики сучасної НАН України; Інститут історії України; ІПІЕНД ім. </w:t>
      </w:r>
      <w:r>
        <w:rPr/>
        <w:t>І.Ф.Кураса/ В.М.Литвин – К.: Ніка-Центр, 2008. - 98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рівняльна політика. Основні політичні системи сучасного світу / За заг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Преснякова Л.А. Теория политической социализации // Политическая наука. 2002. №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Примуш М. Політичні партії та їх фінансова діяльність // Нова політика, 2000. №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Примуш М. Правова інституціоналізація політичних партій // Нова політика, 1999. № 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Пшеворский А. Демократия и рынок. Политические и экономические реформы в Восточной Европе и Латинской Америке / Пер. с англ. М., 2003.</w:t>
      </w:r>
    </w:p>
    <w:p>
      <w:pPr>
        <w:pStyle w:val="Normal"/>
        <w:jc w:val="both"/>
        <w:rPr>
          <w:lang w:val="uk-UA"/>
        </w:rPr>
      </w:pPr>
      <w:r>
        <w:rPr/>
        <w:t>ред. В. С. Бакірова, М. І. Сазонова. – Харків, 200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Романюк А. Порівняльний аналіз політичних систем країн Західної Європи : інституційний вимір / А. Романюк. – Львів, 200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Романюк А., Шведа Ю. Партії та електоральна політика.- Львів, ЦПД – Астролябія, 2005.- 36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Романюк А., Шведа Ю., Шумельда О. Політико-правові аспекти фінансування політичних партій: світовий досвід та Україна.- Львів, Видавничий центр ЛНУ ім. І. Франка, 2003.- 161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Ростоу Д.А. Переходы к демократии: попытка динамической модели // Полис. 1996. № 5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ервецький І. В. Проблеми формування політичної свідомості громадян в умовах демократичного суспільства [Електронний ресурс] / І. В. Сервецький, В. В. Редька // Юридичний часопис Національної академії внутрішніх справ  . - 2012. - № 1(3). - С. 78-83. - Режим доступу: http://nbuv.gov.ua/j-pdf/aymvs_2012_1(3)__11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идоренко С. В. Антропологічні засади громадянського суспільства як особливої сфери соціуму: теоретико-методологічний контекст [Електронний ресурс] / С. В. Сидоренко // Гуманітарний вісник Запорізької державної інженерної академії . - 2014. - Вип. 57. - С. 138-149. - Режим доступу: http://nbuv.gov.ua/j-pdf/znpgvzdia_2014_57_15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околов В. Н. От тоталитаризма к политическому плюрализму: многопартийность как основа демократии / В. Н. Соколов, И. Л. Рябика. ― Одесс. гос. ун-т. ― Одесса : Маяк, 2007. ― С. 2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оляр С. Корпоративна нормотворчість інститутів громадянського суспільства [Електронний ресурс] / С. Соляр // Вісник Академії правових наук України . - 2010. - № 4. - С. 80-87. - Режим доступу: http://nbuv.gov.ua/j-pdf/vapny_2010_4_8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тепин B.C. Теоретическое знание. М.: Наука,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трежнева М.В. Политическая культура в разных интерпретациях: анализ специфики понятия // Общественные науки и современность. 2002. №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Сухонос В. В. Вплив інституту глави держави на монархічну форму правління [Електронний ресурс] / В. В. Сухонос. // Часопис Національного університету "Острозька академія". Сер. : Право . - 2013. - № 1. - Режим доступу: http://nbuv.gov.ua/j-pdf/Choasp_2013_1_32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Тарасишина О. М. Толерантність у сучасній політичній і правовій культурі [Електронний ресурс] / О. М. Тарасишина // Актуальні проблеми держави і права . - 2005. - Вип. 25. - С. 93-99. - Режим доступу: http://nbuv.gov.ua/j-pdf/apdp_2005_25_23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Теория и практика демократии : Избранные тексты ; [епр. с англ. В. Л. Иноземцева, Б. Г. Капустина]. ― М. : Ладомир, 2006. ― С. 92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Тимошенко В.І. Мета держави (з історії політичної і правової думки) // Правова держава. Щорічник наук. праць. Вип. 11. – К.,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Тимошенко В.І. Розвиток теорії держави в політико-правовій думці України та Росії (кінець ХІХ – початок ХХ ст..). Монографія. – К.: Інститут держави і права ім. В.М. Корецького НАН України, 2004. – 35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Трегуб О. І. Політична культура демократичного суспільства у контексті феномену громадянства [Електронний ресурс] / О. І. Трегуб // Наукові записки НаУКМА. Політичні науки . - 2013. - Т. 147. - С. 60-66. - Режим доступу: http://nbuv.gov.ua/j-pdf/NaUKMAp_2013_147_14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Фуко М. Интеллектуалы и власть: статьи и інтерв’ю / М. Фуко // 1970–1984 : в 3 ч. : Избранные политические статьи, выступления и интервью. Ч. 2 / [пер. с фр. И. Окуневой ; под общ. ред. Б. М. Скуратова]. – М. : Праксис, 2005. — 31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Фуко М. Надзирать и наказывать. Рождение тюрьмы [Электронный ре¬сурс] / М.Фуко. – Режим доступа:  http://¬ru.philosophy.kiev.ua/library/¬foucault/03/-fuko_¬oglavlenie.html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Фуко М. Ненормальные: (Курс лекций, прочитанных в Колледже де Франс в 1974–1975 учебном году) / М. Фуко ; [пер. Е. А. Самарской]. – СПб. : Наука, 2005 – 43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Фуко М. Нужно защищать общество: курс лекций, прочитанных в Коллеж де Франс в 1975–1976 уч.г. / М. Фуко. – СПб. : Наука, 2005. – 31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Фуко М. Порядок дискурса [пер. с фр.] // Фуко  М.  ВОЛЯ  К   ИСТИНЕ:   по   ту  сторону  знания,  власти  и сексуальности. Работы разных лет / М.Фуко. М. : Касталь, 1996. – 44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Харченко Л. Формування і розвиток політичної свідомості у контексті політичної культури України [Електронний ресурс] / Л. Харченко, А. Іваненко // Гуманітарний вісник Державного вищого навчального закладу "Переяслав-Хмельницький державний педагогічний університет імені Г. С. Сковороди" . - 2013. - Вип. 28, Т. 2. - С. 595-599. - Режим доступу: http://nbuv.gov.ua/j-pdf/gvpdpu_2013_28_2_109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Царенко О. О. Особливості формування політичної свідомості в процесі політичної соціалізації [Електронний ресурс] / О. О. Царенко // Наукові праці [Чорноморського державного університету імені Петра Могили]. Сер. : Політологія . - 2011. - Т. 175, Вип. 163. - С. 108-112. - Режим доступу: http://nbuv.gov.ua/j-pdf/Npchdupol_2011_175_163_24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аповал В. Десятирічна діяльність Центральної виборчої комісії // Вибори та демократія, 2007, № 4, с. 96-10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Шаповал Є. Демократичний аудит як метод тестування електоральних процесів // Політичний менеджмент, 2007, № 4(25), с. 83-92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 Політичні наслідки виборчих систем: теорія та зарубіжна практика // Віче, 2007, № 15, с. 24-27., № 17, с. 17-2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Вибори та виборчі системи. Європейські стандарти та досвід для утвердження демократії в Україні.- Львів, 2010.- 46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артії та вибори: європейський досвід і українські реалії. Енциклопедичний словник.- Львів: Вид-во Тараса Сороки, 2009.- 50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олитические партии Украины: на службе демократии или олигархии? // Перед выбором. Будущее Украины в условиях системной дестабилизации / Восточные исследования Института Центрально-Восточной Европы / Редакция Анджей Гиль, Томаш Стемпневски.- Люблин-Львов-Краков.- 2013.- С. 227-24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олітичні наслідки виборчих систем: теорія та зарубіжна практика // Віче, 2007, № 15., № 1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Політичні партії у виборах: теорія та практика виборчої кампанії: Навч. посібник.-К.:Знання, 2012.- 373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Р. Вибори та виборчі системи. Європейські стандарти та досвід для утвердження демократії в Україні. – Львів, 2010. – 46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Референдум як політичний інститут в умовах сучасної демократії // Політичний менеджмент, 2007, № 4, с. 112-12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Технологія виборчої кампанії. Основи електорального маркетингу та менеджменту: навч-метод. посібник.- Львів: ЛНУ імені Івана Франка, 2013.- 34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Ціннісні розмежування  в посткомуністичних країнах як основа формування партійних систем // Романюк А. С., Сокирка Ю. М. та ін. Від соборності до незалежності. Стан та динаміка інтеграції українського суспільства у контексті європейських процесів. Збірник матеріалів.- Львів: ЦПД, 2009, с. 25-3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 Чи не є “закон диспаритету” М. Дюверже ”розетським каменем” української партології? / Ю. Шведа // Політичний менеджмент.-2012.- № 4-5.- С. 57-6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іеда Ю. Партійна система незалежної України: етапи трансформації // Освіта Регіону. Політологія. Психологія. Комунікації, 2009, № 3, с. 50-5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Шюц А. Формирование понятия и теории в общественных науках// Американская социологическая мысль: тексты. М., 1994. С. 481-496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Щедрова Г. П. Роль політичної культури у процесі формування політичної конкуренції еліт [Електронний ресурс] / Г. П. Щедрова. // Політологічні записки . - 2011. - № 4. - Режим доступу: http://nbuv.gov.ua/j-pdf/Polzap_2011_4_3.pdf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Элейзер Д.Дж. Сравнительный федерализм // Полис. 1995. №5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Яргомская Н. Б., Лихтенштейн А. В. Закон Дюверже и система относительного большинства на думских выборах // Политическая наука. Российская политика в теоретическом и сравнительном контексте: Сб. научн. тр. / Ред. и сост. вып. Гельман В. Я.- М., 2003, с. 13-23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даткова: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Августин Блаженный Аврелий. Исповедь [Электронный ресурс]. – Режим доступа : </w:t>
      </w:r>
      <w:hyperlink r:id="rId94">
        <w:r>
          <w:rPr>
            <w:rStyle w:val="InternetLink"/>
            <w:u w:val="single"/>
            <w:lang w:val="uk-UA"/>
          </w:rPr>
          <w:t>http://libbox.info/book_reading_98775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Адорно Т. Негативная діалектика / Т. Адорно. – M. : Научный мир, 2003. – 37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Арендт Г. Становище людини / Ганна Арендт ; [пер. з англ. М. Зубрицька]. – Львів : Літопис, 1999. – 254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Арістотель. Політика / Арістотель ; [пер. з давньогрец. та передм. О. Кислюка]. – К. : Основи, 2000.. – 239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Арон Р. Избранное: введение в философию истории / Реймон Арон ; [пер. с фр. И.А. Гобозов]. – М. : ПЕР СЭ ; СПб. : Университетская книга, 2000. – 543 с. – (Книга света)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Бердяев Н. О. фанатизме, ортодоксии и истине [Электронный ресурс] / Н.О. Бердяев. – Режим доступа : </w:t>
      </w:r>
      <w:hyperlink r:id="rId95">
        <w:r>
          <w:rPr>
            <w:rStyle w:val="InternetLink"/>
            <w:u w:val="single"/>
            <w:lang w:val="uk-UA"/>
          </w:rPr>
          <w:t>http://www.vehi.net/berdyaev/fanatizm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Бердяев Н. Самопознание (опыт философской автобиографии) / Н. Бердяев. – М. : КНИГА, 1991. – 448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ердяев Н. Философия неравенства / Н. Бердяев. – М. : АСТ, 2006. – 350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жезінський З. Велика шахівниця / Збіґнєв Бжезінський ; [пер. з англ. О. Фешовець]. – Львів – Івано-Франківськ : Лілея-НВ. – 2000. – 23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одрийар Ж. В тени молчаливого большинства, или  Конец  соціального / Бодрийар Ж. – Екатеринбург, 2003. – 32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одрийар Ж. Забыть Фуко / Бодрийяр Ж. – СПб. : Изд–во "Владимир Даль", 2000 – 9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одрийяр Ж. Прозрачность зла / Бодрийяр Ж. – М. : Добросвет, 2000. – 258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одріяр Ж. Символічний обмін і смерть / Ж. Бодріяр ; [пер. з фр. Л. Кононовича]. – Львів : Кальварія, 2004. – 37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осенко А.  О другом: симуляция пространств культуры. Красота как мера целесообразности развития вообще / А. В. Босенко. – К. : ВЕК +, 1996. – 349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Бурдье П. Социология политики  / Пьер Бурдье ; [пер. с фр. Е. Д. Вознесенская]. – М. : Socio–Logos, 1993. – 33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lang w:val="uk-UA"/>
        </w:rPr>
        <w:t>Гарбадин А. Марксистська інтерпретація відчуження та становища чужинця / Гарбадин А. // Вісник СевНТУ : зб. наук. праць, 2010.</w:t>
      </w:r>
      <w:r>
        <w:rPr/>
        <w:t> </w:t>
      </w:r>
      <w:r>
        <w:rPr>
          <w:lang w:val="uk-UA"/>
        </w:rPr>
        <w:t xml:space="preserve">– Вип. 112. – С. 67-70. – (Серія «Політологія»)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lang w:val="uk-UA"/>
        </w:rPr>
        <w:t>Гарбадин А. Позаметодологічний концепт постструктуралістського дослідження: політологічний контекст / Гарбадин А. // Вісник Львівського університету : зб. наук. праць, 2012.</w:t>
      </w:r>
      <w:r>
        <w:rPr/>
        <w:t> </w:t>
      </w:r>
      <w:r>
        <w:rPr>
          <w:lang w:val="uk-UA"/>
        </w:rPr>
        <w:t xml:space="preserve"> – Вип. 2. – С. 145-154. – (Серія «Серія філософсько-політологічні студії»)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lang w:val="uk-UA"/>
        </w:rPr>
        <w:t>Гарбадин А. Політична форма вияву інакшості в екзистенціалізмі Жана-Поля Сартра та Альбера Камю через співвідношення свободи, від</w:t>
        <w:softHyphen/>
        <w:t xml:space="preserve">повідальності і моралі / Гарбадин А. // </w:t>
      </w:r>
      <w:r>
        <w:rPr>
          <w:bCs/>
          <w:lang w:val="uk-UA"/>
        </w:rPr>
        <w:t>«Гілея: науковий вісник» : зб. наук. праць. – К., 2011.</w:t>
      </w:r>
      <w:r>
        <w:rPr>
          <w:lang w:val="uk-UA"/>
        </w:rPr>
        <w:t xml:space="preserve"> –</w:t>
      </w:r>
      <w:r>
        <w:rPr>
          <w:bCs/>
          <w:lang w:val="uk-UA"/>
        </w:rPr>
        <w:t xml:space="preserve"> Вип. 46 (4).</w:t>
      </w:r>
      <w:r>
        <w:rPr>
          <w:lang w:val="uk-UA"/>
        </w:rPr>
        <w:t xml:space="preserve"> – С. 583–591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 w:eastAsia="ar-SA"/>
        </w:rPr>
        <w:t>Гарбадин А. Поняття епістеми Мішеля Фуко та владні механізми її вияву у політичній науці / Гарбадин А. // Соціогуманітарні проблеми людини : зб. наук. праць, Львів, 2012.</w:t>
      </w:r>
      <w:r>
        <w:rPr>
          <w:lang w:eastAsia="ar-SA"/>
        </w:rPr>
        <w:t> </w:t>
      </w:r>
      <w:r>
        <w:rPr>
          <w:lang w:val="uk-UA" w:eastAsia="ar-SA"/>
        </w:rPr>
        <w:t xml:space="preserve"> – Вип. 6. – С. 185-192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Cs/>
          <w:lang w:val="uk-UA"/>
        </w:rPr>
        <w:t>Гарбадин А.</w:t>
      </w:r>
      <w:r>
        <w:rPr>
          <w:lang w:val="uk-UA"/>
        </w:rPr>
        <w:t xml:space="preserve"> Слово як ідеологія у політиці: теоретичні особ</w:t>
        <w:softHyphen/>
        <w:t xml:space="preserve">ливості вияву щодо чужинця / Гарбадин А. // </w:t>
      </w:r>
      <w:r>
        <w:rPr>
          <w:bCs/>
          <w:lang w:val="uk-UA"/>
        </w:rPr>
        <w:t>«Гілея: науковий вісник» : зб. наук. праць. –  К., 2011. – Вип. 49 (7).</w:t>
      </w:r>
      <w:r>
        <w:rPr>
          <w:lang w:val="uk-UA"/>
        </w:rPr>
        <w:t xml:space="preserve"> – С. 561–567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lang w:val="uk-UA"/>
        </w:rPr>
        <w:t>Гарбадин А. Специфіка методологічного застосування постмодернізму у межах політичної науки / Гарбадин А. // Вісник СевНТУ : зб. наук. праць, 2011.</w:t>
      </w:r>
      <w:r>
        <w:rPr/>
        <w:t> </w:t>
      </w:r>
      <w:r>
        <w:rPr>
          <w:lang w:val="uk-UA"/>
        </w:rPr>
        <w:t xml:space="preserve">– Вип. 123. – С. 45-49. – (Серія «Політологія»)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Гарбадин А. Співвідношення концепту чужинця та політичної ідентичності у межах політологічного дискурсу / Гарбадин А. // Вісник Національного технічного університету України “Київський політехнічний інститут”. Політологія. Соціологія. Право: Зб. Наук. праць. – Київ: ІВЦ “Політехніка”, 2012. - №1(13)– С. 18-24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Гарбадин А. Теорія комунікативної дії Ю. Габермаса: теоретична спорідненість з ідеями демократії / А. Гарбадин // [Електрон. ресурс]. – Режим доступу : </w:t>
      </w:r>
      <w:hyperlink r:id="rId96">
        <w:r>
          <w:rPr>
            <w:rStyle w:val="InternetLink"/>
            <w:u w:val="single"/>
            <w:lang w:val="uk-UA"/>
          </w:rPr>
          <w:t>http://postua.info/garbadyn.htm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Гарбадин А. Феномен чужинця у структурах постмодерного розуміння політичного дискурсу Жака Дерріди / Гарбадин А. // Панорама політологічних студій : науковий вісник Рівненського державного гуманітарного університету. – Рівне : РДГУ, 2013. – Вип. 11. – с. 14-22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lang w:val="uk-UA"/>
        </w:rPr>
        <w:t xml:space="preserve">Гарбадин А.. Концепт чужинця в політологічному дискурсі </w:t>
      </w:r>
      <w:r>
        <w:rPr/>
        <w:t>/</w:t>
      </w:r>
      <w:r>
        <w:rPr>
          <w:lang w:val="uk-UA"/>
        </w:rPr>
        <w:t xml:space="preserve"> Гарбадин А. </w:t>
      </w:r>
      <w:r>
        <w:rPr/>
        <w:t>//</w:t>
      </w:r>
      <w:r>
        <w:rPr>
          <w:lang w:val="uk-UA"/>
        </w:rPr>
        <w:t xml:space="preserve">  Вісник Львівського університету : зб. наук. праць, 2012.</w:t>
      </w:r>
      <w:r>
        <w:rPr/>
        <w:t> </w:t>
      </w:r>
      <w:r>
        <w:rPr>
          <w:lang w:val="uk-UA"/>
        </w:rPr>
        <w:t xml:space="preserve"> – Вип. 15. – С. 283-289. – (Серія «Серія філософські науки»)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Гарбадин А.С. Інший Жака Лакана – концептуальні основи дискурсивного вияву у межах політичних відносин / А.С. Гарбадин // Методологія політичної науки: матеріали Другі методологічні читання. – Львів, грудень 2010. – С. 23–27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Гоббс Т. Левиафан, или Материя, форма и власть государства церковного и гражданского [Электронный ресурс] / Гоббс Т. // Сочинения : в 2 т.– М. : Мысль, 1991. – Т. 2.  – Режим доступа : </w:t>
      </w:r>
      <w:hyperlink r:id="rId97">
        <w:r>
          <w:rPr>
            <w:rStyle w:val="InternetLink"/>
            <w:u w:val="single"/>
            <w:lang w:val="uk-UA"/>
          </w:rPr>
          <w:t>http://lib.ru/FILOSOF/GOBBS/leviafan.txt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Делёз Ж. Анти-Эдип: Капитализм и шизофрения / Ж. Делёз, Ф. Гваттари ; [пер. с фр. и послесл. Д. Кралечкина; науч. ред. В. Кузнецов]. – Екатеринбург : У-Фактория, 2007. – 67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Денисенко В. М. Аксіологія динаміки політичних процесів / В. М. Денисенко, В. Й. Климончук. – Львів : Простір-М, 2005. – 24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Денисенко В. М. Дискурс свободи: утопія та реальність вибору / В. М. Денисенко, В. Й. Климончук, Ю. О. Привалов. – Львів : Астролябія, 2007. – 21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Денисенко В. Проблеми раціоналізму та ірраціоналізму в політичних теоріях Нового Часу європейської історії / В. Денисенко. – Львів : ПАІС, 1997 – 27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Камю А. Бунтующий человек / А. Камю. – М. : Изд-во политической литературы, 1990 – 415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Крістева Ю. Полілог / Ю. Крістева ; [пер. з фр. П. Таращука]. – К. : Юніверс, 2004. – 480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Крістева Ю. Самі собі чужі / Ю. Крістева. – К. : Основи, 2004 – 26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Леві-Строс К. Структурна антропологія / Клод Леві-Строс ; [пер. з фр. З. Борисюк]. – К. : Основи, 2000. – 387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Локк Дж. Два трактата о правлении / Джон  Локк // Сочинения : в  3 т. Т. 3. ; [пер. с англ. и лат., ред. и сост., авт. примеч. А. Л. Субботина]. – М. : «Мысль», 1988. – С.137–405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Мак’явеллі Н. Флорентійські хроніки. Державець. / Нікколо Мак’явеллі ; [пер. з іт. А. Перепадя]. – К. : Основи, 1998 – 49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Манан П. Інтелектуальна історія лібералізму / П’єр Манан ; [пер. з фр. В. Каденко, А. Водяний, С. Желдак]. – К. : Дух і літера, 2005. – 216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Монтескье Ш.-Л. О духе законов [Электронный ресурс] / Ш.-Л Монтескье. – М. : Мысль, 1999. – Режим доступа : </w:t>
      </w:r>
      <w:hyperlink r:id="rId98">
        <w:r>
          <w:rPr>
            <w:rStyle w:val="InternetLink"/>
            <w:u w:val="single"/>
            <w:lang w:val="uk-UA"/>
          </w:rPr>
          <w:t>http://bookz.ru/authors/montesk_e-6arl_-lui/montes01/1-montes01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Ницше Ф. Веселая наука : [пер. с нем.] / Фридрих Ницше // Сочинения : в 2 т. – Т. 1. Литературные памятники / – М. : Мысль, 1990. – 829 c. – С. 491–719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Ницше Ф. По ту сторону добра и зла : [пер. с нем.] / Фридрих Ницше // Сочинения : в 2 т. – Т. 2. Литературные пам’ятники / – М. : Мысль, 1990. – 827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Ницще Ф. Рождение трагедии, или эллинство и пессимизм : [пер. с нем.] / Фридрих Ницше // Сочинения : в 2 т. – Т. 1. Литературные памятники /– М. : Мысль, 1990. – 829 c. – С. 47–157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Платон. Держава / Платон ; [пер. Д. Коваль]. – К. : Основи, 2000. – 355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Пятигорский А. Что такое политическая философия / А. Пятигорский. – М. : Европа, 2007. – 152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Рікер П. Навколо політики / Поль Рікер ; [пер. з фр. В. Андрушко, О. Мокровольський, А Плеханова, О. Сирцова, Л. Федорова, О. Шевченко]. – К. : Д.Л., 1995. – 334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Сартр Ж.-П. Экзистенциализм — это гуманизм [Электронный ресурс] / Жан-Поль Сартр ; [пер. с фр. А. А. Санина] // Психологическая библиотека Киевского Фонда cодействия развитию психической культуры. – Режим доступа : http://psylib.ukrweb.net/books/sartr01/index.htm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Сорба О. М. Принципи політичної “межевості” як концептуалізація просторово-часового виміру політики на рівні інтерсуб’єктних структур / О. М. Сорба // Науковий вісник Ужгородського ун-ту. Серія : Політологія. Соціологія. Філософія. – 2006. – С. 124-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>Тома Аквінський. Коментарі до Арістотелевої «Політики» / Тома Аквінський ; [пер. з латини О. Кислюка]. – 2-ге вид. – К. : Основи, 2003.  – 795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Фромм Э. Бегство от свободы / Э. Фромм. – М. : АСТ, 2005. – 384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uk-UA"/>
        </w:rPr>
      </w:pPr>
      <w:r>
        <w:rPr>
          <w:lang w:val="uk-UA"/>
        </w:rPr>
        <w:t xml:space="preserve">Фромм Э. Марксова концепция человека [Электронный ресурс] / Э.Фромм. – Режим доступа : </w:t>
      </w:r>
      <w:hyperlink r:id="rId99">
        <w:r>
          <w:rPr>
            <w:rStyle w:val="InternetLink"/>
            <w:u w:val="single"/>
            <w:lang w:val="uk-UA"/>
          </w:rPr>
          <w:t>http://psylib.org.ua/books/fromm01/index.htm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hanging="0"/>
        <w:rPr>
          <w:lang w:val="uk-UA"/>
        </w:rPr>
      </w:pPr>
      <w:r>
        <w:rPr>
          <w:lang w:val="uk-UA"/>
        </w:rPr>
        <w:t>Програму уклав:</w:t>
      </w:r>
    </w:p>
    <w:p>
      <w:pPr>
        <w:pStyle w:val="Paragraph"/>
        <w:spacing w:before="0" w:after="0"/>
        <w:ind w:hanging="0"/>
        <w:rPr/>
      </w:pPr>
      <w:r>
        <w:rPr>
          <w:lang w:val="uk-UA"/>
        </w:rPr>
        <w:t xml:space="preserve">доцент кафедри теорії та історії політичної науки </w:t>
      </w:r>
      <w:r>
        <w:rPr>
          <w:b/>
          <w:lang w:val="uk-UA"/>
        </w:rPr>
        <w:t>А.С. Гарбадин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j-pdf/Choasp_2013_1_32.pdf" TargetMode="External"/><Relationship Id="rId3" Type="http://schemas.openxmlformats.org/officeDocument/2006/relationships/hyperlink" Target="http://nbuv.gov.ua/j-pdf/pp_2013_4_25.pdf" TargetMode="External"/><Relationship Id="rId4" Type="http://schemas.openxmlformats.org/officeDocument/2006/relationships/hyperlink" Target="http://nbuv.gov.ua/j-pdf/FP_index.htm_2012_4_11.pdf" TargetMode="External"/><Relationship Id="rId5" Type="http://schemas.openxmlformats.org/officeDocument/2006/relationships/hyperlink" Target="http://nbuv.gov.ua/j-pdf/vapny_2010_1_27.pdf" TargetMode="External"/><Relationship Id="rId6" Type="http://schemas.openxmlformats.org/officeDocument/2006/relationships/hyperlink" Target="http://nbuv.gov.ua/j-pdf/vapny_2010_4_8.pdf" TargetMode="External"/><Relationship Id="rId7" Type="http://schemas.openxmlformats.org/officeDocument/2006/relationships/hyperlink" Target="http://nbuv.gov.ua/j-pdf/uy_2011_3(16)__1.pdf" TargetMode="External"/><Relationship Id="rId8" Type="http://schemas.openxmlformats.org/officeDocument/2006/relationships/hyperlink" Target="http://nbuv.gov.ua/j-pdf/znpgvzdia_2014_57_15.pdf" TargetMode="External"/><Relationship Id="rId9" Type="http://schemas.openxmlformats.org/officeDocument/2006/relationships/hyperlink" Target="http://nbuv.gov.ua/j-pdf/dums_2014_1_4.pdf" TargetMode="External"/><Relationship Id="rId10" Type="http://schemas.openxmlformats.org/officeDocument/2006/relationships/hyperlink" Target="http://nbuv.gov.ua/j-pdf/Polzap_2012_5_20.pdf" TargetMode="External"/><Relationship Id="rId11" Type="http://schemas.openxmlformats.org/officeDocument/2006/relationships/hyperlink" Target="http://nbuv.gov.ua/j-pdf/Polzap_2013_7_12.pdf" TargetMode="External"/><Relationship Id="rId12" Type="http://schemas.openxmlformats.org/officeDocument/2006/relationships/hyperlink" Target="http://nbuv.gov.ua/j-pdf/apdp_2012_64_18.pdf" TargetMode="External"/><Relationship Id="rId13" Type="http://schemas.openxmlformats.org/officeDocument/2006/relationships/hyperlink" Target="http://nbuv.gov.ua/j-pdf/Polzap_2011_4_3.pdf" TargetMode="External"/><Relationship Id="rId14" Type="http://schemas.openxmlformats.org/officeDocument/2006/relationships/hyperlink" Target="http://nbuv.gov.ua/j-pdf/Ptdu_2013_1_5.pdf" TargetMode="External"/><Relationship Id="rId15" Type="http://schemas.openxmlformats.org/officeDocument/2006/relationships/hyperlink" Target="http://nbuv.gov.ua/j-pdf/apdp_2005_25_23.pdf" TargetMode="External"/><Relationship Id="rId16" Type="http://schemas.openxmlformats.org/officeDocument/2006/relationships/hyperlink" Target="http://nbuv.gov.ua/j-pdf/gvpdpu_2013_28_2_109.pdf" TargetMode="External"/><Relationship Id="rId17" Type="http://schemas.openxmlformats.org/officeDocument/2006/relationships/hyperlink" Target="http://nbuv.gov.ua/j-pdf/socst_2013_1_19.pdf" TargetMode="External"/><Relationship Id="rId18" Type="http://schemas.openxmlformats.org/officeDocument/2006/relationships/hyperlink" Target="http://nbuv.gov.ua/j-pdf/NaUKMAp_2013_147_14.pdf" TargetMode="External"/><Relationship Id="rId19" Type="http://schemas.openxmlformats.org/officeDocument/2006/relationships/hyperlink" Target="http://nbuv.gov.ua/j-pdf/aymvs_2012_1(3)__11.pdf" TargetMode="External"/><Relationship Id="rId20" Type="http://schemas.openxmlformats.org/officeDocument/2006/relationships/hyperlink" Target="http://nbuv.gov.ua/j-pdf/Npchdupol_2011_175_163_24.pdf" TargetMode="External"/><Relationship Id="rId21" Type="http://schemas.openxmlformats.org/officeDocument/2006/relationships/hyperlink" Target="http://nbuv.gov.ua/j-pdf/Polzap_2011_4_16.pdf" TargetMode="External"/><Relationship Id="rId22" Type="http://schemas.openxmlformats.org/officeDocument/2006/relationships/hyperlink" Target="http://nbuv.gov.ua/j-pdf/vlup_2013_23(1)__11.pdf" TargetMode="External"/><Relationship Id="rId23" Type="http://schemas.openxmlformats.org/officeDocument/2006/relationships/hyperlink" Target="http://nbuv.gov.ua/j-pdf/Choasp_2013_1_32.pdf" TargetMode="External"/><Relationship Id="rId24" Type="http://schemas.openxmlformats.org/officeDocument/2006/relationships/hyperlink" Target="http://nbuv.gov.ua/j-pdf/pp_2013_4_25.pdf" TargetMode="External"/><Relationship Id="rId25" Type="http://schemas.openxmlformats.org/officeDocument/2006/relationships/hyperlink" Target="http://nbuv.gov.ua/j-pdf/FP_index.htm_2012_4_11.pdf" TargetMode="External"/><Relationship Id="rId26" Type="http://schemas.openxmlformats.org/officeDocument/2006/relationships/hyperlink" Target="http://nbuv.gov.ua/j-pdf/vapny_2010_1_27.pdf" TargetMode="External"/><Relationship Id="rId27" Type="http://schemas.openxmlformats.org/officeDocument/2006/relationships/hyperlink" Target="http://nbuv.gov.ua/j-pdf/vapny_2010_4_8.pdf" TargetMode="External"/><Relationship Id="rId28" Type="http://schemas.openxmlformats.org/officeDocument/2006/relationships/hyperlink" Target="http://nbuv.gov.ua/j-pdf/uy_2011_3(16)__1.pdf" TargetMode="External"/><Relationship Id="rId29" Type="http://schemas.openxmlformats.org/officeDocument/2006/relationships/hyperlink" Target="http://nbuv.gov.ua/j-pdf/znpgvzdia_2014_57_15.pdf" TargetMode="External"/><Relationship Id="rId30" Type="http://schemas.openxmlformats.org/officeDocument/2006/relationships/hyperlink" Target="http://nbuv.gov.ua/j-pdf/dums_2014_1_4.pdf" TargetMode="External"/><Relationship Id="rId31" Type="http://schemas.openxmlformats.org/officeDocument/2006/relationships/hyperlink" Target="http://nbuv.gov.ua/j-pdf/Polzap_2012_5_20.pdf" TargetMode="External"/><Relationship Id="rId32" Type="http://schemas.openxmlformats.org/officeDocument/2006/relationships/hyperlink" Target="http://nbuv.gov.ua/j-pdf/Polzap_2013_7_12.pdf" TargetMode="External"/><Relationship Id="rId33" Type="http://schemas.openxmlformats.org/officeDocument/2006/relationships/hyperlink" Target="http://nbuv.gov.ua/j-pdf/apdp_2012_64_18.pdf" TargetMode="External"/><Relationship Id="rId34" Type="http://schemas.openxmlformats.org/officeDocument/2006/relationships/hyperlink" Target="http://nbuv.gov.ua/j-pdf/Polzap_2011_4_3.pdf" TargetMode="External"/><Relationship Id="rId35" Type="http://schemas.openxmlformats.org/officeDocument/2006/relationships/hyperlink" Target="http://nbuv.gov.ua/j-pdf/Ptdu_2013_1_5.pdf" TargetMode="External"/><Relationship Id="rId36" Type="http://schemas.openxmlformats.org/officeDocument/2006/relationships/hyperlink" Target="http://nbuv.gov.ua/j-pdf/apdp_2005_25_23.pdf" TargetMode="External"/><Relationship Id="rId37" Type="http://schemas.openxmlformats.org/officeDocument/2006/relationships/hyperlink" Target="http://nbuv.gov.ua/j-pdf/gvpdpu_2013_28_2_109.pdf" TargetMode="External"/><Relationship Id="rId38" Type="http://schemas.openxmlformats.org/officeDocument/2006/relationships/hyperlink" Target="http://nbuv.gov.ua/j-pdf/socst_2013_1_19.pdf" TargetMode="External"/><Relationship Id="rId39" Type="http://schemas.openxmlformats.org/officeDocument/2006/relationships/hyperlink" Target="http://nbuv.gov.ua/j-pdf/NaUKMAp_2013_147_14.pdf" TargetMode="External"/><Relationship Id="rId40" Type="http://schemas.openxmlformats.org/officeDocument/2006/relationships/hyperlink" Target="http://nbuv.gov.ua/j-pdf/aymvs_2012_1(3)__11.pdf" TargetMode="External"/><Relationship Id="rId41" Type="http://schemas.openxmlformats.org/officeDocument/2006/relationships/hyperlink" Target="http://nbuv.gov.ua/j-pdf/Npchdupol_2011_175_163_24.pdf" TargetMode="External"/><Relationship Id="rId42" Type="http://schemas.openxmlformats.org/officeDocument/2006/relationships/hyperlink" Target="http://nbuv.gov.ua/j-pdf/Polzap_2011_4_16.pdf" TargetMode="External"/><Relationship Id="rId43" Type="http://schemas.openxmlformats.org/officeDocument/2006/relationships/hyperlink" Target="http://nbuv.gov.ua/j-pdf/vlup_2013_23(1)__11.pdf" TargetMode="External"/><Relationship Id="rId44" Type="http://schemas.openxmlformats.org/officeDocument/2006/relationships/hyperlink" Target="http://www.imdb.com/title/tt1149362/?ref_=nm_knf_t1" TargetMode="External"/><Relationship Id="rId45" Type="http://schemas.openxmlformats.org/officeDocument/2006/relationships/hyperlink" Target="http://www.imdb.com/title/tt0105275/?ref_=nv_sr_1" TargetMode="External"/><Relationship Id="rId46" Type="http://schemas.openxmlformats.org/officeDocument/2006/relationships/hyperlink" Target="http://www.imdb.com/title/tt1185616/?ref_=nv_sr_5" TargetMode="External"/><Relationship Id="rId47" Type="http://schemas.openxmlformats.org/officeDocument/2006/relationships/hyperlink" Target="http://www.imdb.com/title/tt0032553/" TargetMode="External"/><Relationship Id="rId48" Type="http://schemas.openxmlformats.org/officeDocument/2006/relationships/hyperlink" Target="http://www.imdb.com/title/tt0091763/?ref_=nv_sr_1" TargetMode="External"/><Relationship Id="rId49" Type="http://schemas.openxmlformats.org/officeDocument/2006/relationships/hyperlink" Target="http://www.imdb.com/title/tt1798709/?ref_=nv_sr_2" TargetMode="External"/><Relationship Id="rId50" Type="http://schemas.openxmlformats.org/officeDocument/2006/relationships/hyperlink" Target="http://www.imdb.com/title/tt1596363/?ref_=nv_sr_2" TargetMode="External"/><Relationship Id="rId51" Type="http://schemas.openxmlformats.org/officeDocument/2006/relationships/hyperlink" Target="http://www.imdb.com/title/tt0301357/?ref_=nv_sr_5" TargetMode="External"/><Relationship Id="rId52" Type="http://schemas.openxmlformats.org/officeDocument/2006/relationships/hyperlink" Target="http://www.imdb.com/title/tt0276919/?ref_=nv_sr_1" TargetMode="External"/><Relationship Id="rId53" Type="http://schemas.openxmlformats.org/officeDocument/2006/relationships/hyperlink" Target="http://www.imdb.com/title/tt0427944/?ref_=nv_sr_2" TargetMode="External"/><Relationship Id="rId54" Type="http://schemas.openxmlformats.org/officeDocument/2006/relationships/hyperlink" Target="http://www.imdb.com/title/tt0250258/?ref_=nv_sr_2" TargetMode="External"/><Relationship Id="rId55" Type="http://schemas.openxmlformats.org/officeDocument/2006/relationships/hyperlink" Target="http://www.imdb.com/title/tt1063669/?ref_=tt_rec_tti" TargetMode="External"/><Relationship Id="rId56" Type="http://schemas.openxmlformats.org/officeDocument/2006/relationships/hyperlink" Target="http://www.imdb.com/title/tt0074811/?ref_=nv_sr_1" TargetMode="External"/><Relationship Id="rId57" Type="http://schemas.openxmlformats.org/officeDocument/2006/relationships/hyperlink" Target="http://www.imdb.com/title/tt0405094/?ref_=nv_sr_1" TargetMode="External"/><Relationship Id="rId58" Type="http://schemas.openxmlformats.org/officeDocument/2006/relationships/hyperlink" Target="http://www.imdb.com/title/tt0118799/?ref_=nv_sr_1" TargetMode="External"/><Relationship Id="rId59" Type="http://schemas.openxmlformats.org/officeDocument/2006/relationships/hyperlink" Target="http://www.imdb.com/title/tt0064118/?ref_=nm_flmg_dr_6" TargetMode="External"/><Relationship Id="rId60" Type="http://schemas.openxmlformats.org/officeDocument/2006/relationships/hyperlink" Target="http://www.imdb.com/title/tt2788710/?ref_=nv_sr_4" TargetMode="External"/><Relationship Id="rId61" Type="http://schemas.openxmlformats.org/officeDocument/2006/relationships/hyperlink" Target="http://www.imdb.com/title/tt2802154/?ref_=nv_sr_2" TargetMode="External"/><Relationship Id="rId62" Type="http://schemas.openxmlformats.org/officeDocument/2006/relationships/hyperlink" Target="http://www.imdb.com/title/tt0050634/?ref_=nv_sr_2" TargetMode="External"/><Relationship Id="rId63" Type="http://schemas.openxmlformats.org/officeDocument/2006/relationships/hyperlink" Target="http://www.imdb.com/title/tt3464902/?ref_=nv_sr_1" TargetMode="External"/><Relationship Id="rId64" Type="http://schemas.openxmlformats.org/officeDocument/2006/relationships/hyperlink" Target="http://www.imdb.com/title/tt1560747/?ref_=nv_sr_1" TargetMode="External"/><Relationship Id="rId65" Type="http://schemas.openxmlformats.org/officeDocument/2006/relationships/hyperlink" Target="http://www.imdb.com/title/tt0082736/?ref_=nm_knf_t2" TargetMode="External"/><Relationship Id="rId66" Type="http://schemas.openxmlformats.org/officeDocument/2006/relationships/hyperlink" Target="http://www.imdb.com/title/tt0066921/?ref_=nv_sr_1" TargetMode="External"/><Relationship Id="rId67" Type="http://schemas.openxmlformats.org/officeDocument/2006/relationships/hyperlink" Target="http://www.imdb.com/title/tt3682448/?ref_=nv_sr_1" TargetMode="External"/><Relationship Id="rId68" Type="http://schemas.openxmlformats.org/officeDocument/2006/relationships/hyperlink" Target="http://www.imdb.com/title/tt0408306/?ref_=nv_sr_1" TargetMode="External"/><Relationship Id="rId69" Type="http://schemas.openxmlformats.org/officeDocument/2006/relationships/hyperlink" Target="http://www.imdb.com/title/tt0117318/?ref_=nv_sr_2" TargetMode="External"/><Relationship Id="rId70" Type="http://schemas.openxmlformats.org/officeDocument/2006/relationships/hyperlink" Target="http://www.imdb.com/title/tt0113247/?ref_=nv_sr_2" TargetMode="External"/><Relationship Id="rId71" Type="http://schemas.openxmlformats.org/officeDocument/2006/relationships/hyperlink" Target="http://www.imdb.com/title/tt3531824/?ref_=nv_sr_1" TargetMode="External"/><Relationship Id="rId72" Type="http://schemas.openxmlformats.org/officeDocument/2006/relationships/hyperlink" Target="http://www.imdb.com/title/tt0075467/?ref_=nv_sr_2" TargetMode="External"/><Relationship Id="rId73" Type="http://schemas.openxmlformats.org/officeDocument/2006/relationships/hyperlink" Target="http://www.imdb.com/title/tt0253474/?ref_=nv_sr_1" TargetMode="External"/><Relationship Id="rId74" Type="http://schemas.openxmlformats.org/officeDocument/2006/relationships/hyperlink" Target="http://www.imdb.com/title/tt0084503/?ref_=nv_sr_2" TargetMode="External"/><Relationship Id="rId75" Type="http://schemas.openxmlformats.org/officeDocument/2006/relationships/hyperlink" Target="http://www.imdb.com/title/tt1194238/?ref_=fn_al_tt_1" TargetMode="External"/><Relationship Id="rId76" Type="http://schemas.openxmlformats.org/officeDocument/2006/relationships/hyperlink" Target="http://www.imdb.com/title/tt0052080/?ref_=nv_sr_2" TargetMode="External"/><Relationship Id="rId77" Type="http://schemas.openxmlformats.org/officeDocument/2006/relationships/hyperlink" Target="http://www.imdb.com/title/tt2543164/" TargetMode="External"/><Relationship Id="rId78" Type="http://schemas.openxmlformats.org/officeDocument/2006/relationships/hyperlink" Target="http://www.imdb.com/title/tt0110632/?ref_=nv_sr_1" TargetMode="External"/><Relationship Id="rId79" Type="http://schemas.openxmlformats.org/officeDocument/2006/relationships/hyperlink" Target="http://www.imdb.com/title/tt0473444/?ref_=nv_sr_1" TargetMode="External"/><Relationship Id="rId80" Type="http://schemas.openxmlformats.org/officeDocument/2006/relationships/hyperlink" Target="http://www.imdb.com/title/tt3808342/?ref_=nv_sr_1" TargetMode="External"/><Relationship Id="rId81" Type="http://schemas.openxmlformats.org/officeDocument/2006/relationships/hyperlink" Target="http://www.imdb.com/title/tt0145503/?ref_=nm_knf_t1" TargetMode="External"/><Relationship Id="rId82" Type="http://schemas.openxmlformats.org/officeDocument/2006/relationships/hyperlink" Target="http://www.imdb.com/title/tt3774114/?ref_=nv_sr_1" TargetMode="External"/><Relationship Id="rId83" Type="http://schemas.openxmlformats.org/officeDocument/2006/relationships/hyperlink" Target="http://www.imdb.com/title/tt0108052/?ref_=nv_sr_1" TargetMode="External"/><Relationship Id="rId84" Type="http://schemas.openxmlformats.org/officeDocument/2006/relationships/hyperlink" Target="http://www.imdb.com/title/tt0420293/?ref_=nv_sr_1" TargetMode="External"/><Relationship Id="rId85" Type="http://schemas.openxmlformats.org/officeDocument/2006/relationships/hyperlink" Target="http://www.imdb.com/title/tt1872194/?ref_=nv_sr_1" TargetMode="External"/><Relationship Id="rId86" Type="http://schemas.openxmlformats.org/officeDocument/2006/relationships/hyperlink" Target="http://www.imdb.com/title/tt0083658/?ref_=nv_sr_2" TargetMode="External"/><Relationship Id="rId87" Type="http://schemas.openxmlformats.org/officeDocument/2006/relationships/hyperlink" Target="http://www.imdb.com/title/tt0120863/?ref_=nv_sr_1" TargetMode="External"/><Relationship Id="rId88" Type="http://schemas.openxmlformats.org/officeDocument/2006/relationships/hyperlink" Target="http://www.imdb.com/title/tt5129818/" TargetMode="External"/><Relationship Id="rId89" Type="http://schemas.openxmlformats.org/officeDocument/2006/relationships/hyperlink" Target="http://www.imdb.com/title/tt4874206/?ref_=nv_sr_1" TargetMode="External"/><Relationship Id="rId90" Type="http://schemas.openxmlformats.org/officeDocument/2006/relationships/hyperlink" Target="http://www.imdb.com/title/tt0870111/?ref_=nv_sr_2" TargetMode="External"/><Relationship Id="rId91" Type="http://schemas.openxmlformats.org/officeDocument/2006/relationships/hyperlink" Target="http://www.imdb.com/title/tt0120885/?ref_=nv_sr_1" TargetMode="External"/><Relationship Id="rId92" Type="http://schemas.openxmlformats.org/officeDocument/2006/relationships/hyperlink" Target="http://www.imdb.com/title/tt0093058/?ref_=nv_sr_1" TargetMode="External"/><Relationship Id="rId93" Type="http://schemas.openxmlformats.org/officeDocument/2006/relationships/hyperlink" Target="http://www.imdb.com/title/tt0050825/?ref_=nv_sr_1" TargetMode="External"/><Relationship Id="rId94" Type="http://schemas.openxmlformats.org/officeDocument/2006/relationships/hyperlink" Target="http://libbox.info/book_reading_98775.html" TargetMode="External"/><Relationship Id="rId95" Type="http://schemas.openxmlformats.org/officeDocument/2006/relationships/hyperlink" Target="http://www.vehi.net/berdyaev/fanatizm.html" TargetMode="External"/><Relationship Id="rId96" Type="http://schemas.openxmlformats.org/officeDocument/2006/relationships/hyperlink" Target="http://postua.info/garbadyn.htm" TargetMode="External"/><Relationship Id="rId97" Type="http://schemas.openxmlformats.org/officeDocument/2006/relationships/hyperlink" Target="http://lib.ru/FILOSOF/GOBBS/leviafan.txt" TargetMode="External"/><Relationship Id="rId98" Type="http://schemas.openxmlformats.org/officeDocument/2006/relationships/hyperlink" Target="http://bookz.ru/authors/montesk_e-6arl_-lui/montes01/1-montes01.html" TargetMode="External"/><Relationship Id="rId99" Type="http://schemas.openxmlformats.org/officeDocument/2006/relationships/hyperlink" Target="http://psylib.org.ua/books/fromm01/index.htm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4:00Z</dcterms:created>
  <dc:creator>ANRI</dc:creator>
  <dc:description/>
  <cp:keywords/>
  <dc:language>en-US</dc:language>
  <cp:lastModifiedBy>User</cp:lastModifiedBy>
  <dcterms:modified xsi:type="dcterms:W3CDTF">2017-08-23T14:14:00Z</dcterms:modified>
  <cp:revision>47</cp:revision>
  <dc:subject/>
  <dc:title/>
</cp:coreProperties>
</file>