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оботи теоретико - методологічного семінару викладачів та аспірантів кафедри психології філософського факультету на 2016/2017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280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 допові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віда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плану роботи методологічного семіна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аклицький І.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ія шкали врахування майбутніх наслід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. Сеник О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ість людини: онтогенетичний розви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роць О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ічні ресурси як медіатор між Person і Я-концепцією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Штеп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и Піаже: минуле і сучас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икл. Михальчишин Г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’язаність до місця проживання у зв’язку з психологічним благополучч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. Мандзик Т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ія професійно-педагогічної діяльності педагога: професійне вигор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ородій Д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сихологічного здоровʼя в міждисциплінарному дискур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алецька І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ідентичність: теоретико-методологічні основи соціально-психологічного аналіз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етровська І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 особливостей особистості психотерапевта в психотерап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азонова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емоційного сприймання міського прост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ліманська М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ечність самоставлення осіб літнього віку з різним емоційним тону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артико Т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а значення цінностей у процесі розвитку особист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. Рибак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ія методики дослідження психологічного наси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. Кочергіна І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тресостійкості особист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. Стельмащук Х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існі орієнтації українців і американ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Грабовська С. 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і уяв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Єсип М.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теоретико – методологічного семінару                           </w:t>
      </w:r>
    </w:p>
    <w:p>
      <w:pPr>
        <w:pStyle w:val="Normal"/>
        <w:rPr/>
      </w:pPr>
      <w:r>
        <w:rPr/>
        <w:t xml:space="preserve">викладачів та аспірантів кафедри психології                                   доц. Баклицький І.О. </w:t>
      </w:r>
    </w:p>
    <w:p>
      <w:pPr>
        <w:pStyle w:val="Normal"/>
        <w:rPr/>
      </w:pPr>
      <w:r>
        <w:rPr/>
        <w:t>Завідувач кафедри психології                                                            доц. Грабовська С.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3:00Z</dcterms:created>
  <dc:creator>Кафедра</dc:creator>
  <dc:description/>
  <cp:keywords/>
  <dc:language>en-US</dc:language>
  <cp:lastModifiedBy>Кафедра</cp:lastModifiedBy>
  <dcterms:modified xsi:type="dcterms:W3CDTF">2016-09-12T07:53:00Z</dcterms:modified>
  <cp:revision>69</cp:revision>
  <dc:subject/>
  <dc:title/>
</cp:coreProperties>
</file>