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Силабус курсу «Методика та організація наукового дослідження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2020-2021</w:t>
      </w:r>
      <w:r>
        <w:rPr/>
        <w:t xml:space="preserve"> навчального рок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Методика та організація наукового дослідження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вул. Коперніка 3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ософський факультет, кафедра психолог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5 Соціальні та поведінкові науки; 053 Психологі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ладач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ковська Руслана Ігорівна, кандидат психологічних наук, доцент, доцент кафедри психолог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нтактна інформація викладачі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ruslana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karkovska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nu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du</w:t>
              </w:r>
              <w:r>
                <w:rPr>
                  <w:rStyle w:val="InternetLink"/>
                  <w:color w:val="000000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ua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л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AFAFA" w:val="clear"/>
                </w:rPr>
                <w:t>(032) 261-68-92</w:t>
              </w:r>
            </w:hyperlink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нсультації по курсу відбувають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второк 10.00-11.00, дистанційн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Сторінк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ilo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n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epartmen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syholohiji</w:t>
              </w:r>
            </w:hyperlink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кур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 «Методика та організація наукових досліджень» призначено для  студентів першого року навчання, які здобувають ОКР магістр за спеціальністю 053 Психологія. Курс є нормативною начальною дисципліною, як належить до циклу загальної підготовк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рамках курсу в 1 першому семестрі передбачено лекційні, семінарсько-практичні заняття  і самостійну роботу студентів, в 2 семестрі – курсову роботу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ротка анотаці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урс «Методика та організація наукового дослідження» знайомить студентів з засадами планування та проведення наукового психологічного дослідження. У ході вивчення дисципліни студенти мають можливість здобути нові знання і вміння, необхідні для дослідницької роботи у сфері психології, а також поглибити свої знання і розвинути вміння з загальної психології,  експериментальної психології, психодіагностики, застосування математичних методів в психології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б’єк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урсу є наукове дослідженн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едметом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урсу методика і організація психологічного дослідженн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ета та ціл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формувати у студентів знання і вміння, необхідні для планування та проведення емпіричного психологічного дослідженн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кадемічна чесність як основа сталого розвитку університету / Міжнарод. благод. Фонд “Міжнарод. фонд. дослідж. освіт. політики”; за заг. ред. Т. В. Фінікова, А. Є. Артюхова. Київ : Таксон, 2016. </w:t>
            </w:r>
            <w:r>
              <w:rPr>
                <w:color w:val="000000"/>
                <w:sz w:val="20"/>
                <w:szCs w:val="20"/>
              </w:rPr>
              <w:t>С. 7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rFonts w:eastAsia="Times-Bold;MS Gothic"/>
                <w:color w:val="000000"/>
                <w:sz w:val="20"/>
                <w:szCs w:val="20"/>
                <w:lang w:val="ru-RU"/>
              </w:rPr>
              <w:t>Ануфриев А.Ф.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 xml:space="preserve"> Научное исследование. Курсовые, дипломные и диссертационные работы. - М.: Ось-89, 2004. – 11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мус А.Г. Естественнонаучная парадигма в психологии: выбор ориентиров // Вопросы психологии. 1998. – № 4. – С. 79 – 8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ілуха М. Т. Методологія наукових досліджень : підручник. – Київ : АБУ, 2002. – 48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ейс А. Анкетування: Розробка опитних листів, їх роль і значення при проведенні ринкових досліджень / Пер. з англ. –  Дніпропетровськ: Баланс Бізнес Букс, 2005. – 33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Важинський С.Е., Щербак Т І. Методика та організація наукових досліджень : Навч. посіб. – Суми: СумДПУ імені А. С. Макаренка, 2016. – 26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рнигора Н. М. Написання сучасної наукової статті. Методичні  рекомендації; Київ. ун-т ім. Бориса Грінченка, Гуманітарний ін-т. – Київ : Білий Тигр,  2015. – 2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олков Б.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Волкова Н.В. Методология и методы психологического исследования : учебное пособие. 9-е изд., перераб. и доп. Москва : КНОРУС, 2019. – 354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орбунова В.В. Етичні та правові аспекти психологічних досліджень // Практична психологія соціальна робота. – № 3. – 2005. – С. 18-2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удин Дж. Исследование в психологии: методы и планирование / Дж. Гудвин. — 3-е изд. —СПб.: Питер, 2004. — 55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ьян О. Г. Організація та методологія наукових досліджень : навч. посіб. – Харків : Право, 2017. – 44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Дорфман Л. Я.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Методологические основы эмпирической психологии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от понимания к технологии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Учеб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пособие для студ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высш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учеб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заведений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. —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.: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Смысл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 xml:space="preserve">Издательский центр 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Академия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 xml:space="preserve">», 2005. — 288 </w:t>
            </w:r>
            <w:r>
              <w:rPr>
                <w:rFonts w:eastAsia="TimesNewRomanPSMT;MS Gothic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жинин В. Н. Экспериментальная психология — СПб: Издательство «Питер», 2000. — 32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тичний кодекс ученого України [Електронний ресурс]. – 2009. – Режим доступу до ресурсу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ko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o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/>
                </w:rPr>
                <w:t>0002550-09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Касьян В.І. - Філософія: Відповіді на питання екзаменаційних білетів</w:t>
              </w:r>
            </w:hyperlink>
            <w:r>
              <w:rPr>
                <w:color w:val="000000"/>
                <w:sz w:val="20"/>
                <w:szCs w:val="20"/>
                <w:lang w:val="uk-UA"/>
              </w:rPr>
              <w:t>. К.: Знання, 2008. — 347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имчук В.О. Факторний аналіз: використання у психологічних дослідженнях // Практична психологія та соціальна робота. – 2006. – № 8. – С. 43-4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орнилова Т. В. Экспериментальная психология: Теория и методы: Учебник для вузов. – М.: Аспект Пресс, 2002.– 381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рчук М. Психологічна парадигма як об’єкт гуманітарно-наукової методологічної рефлексії // Проблеми гуманітарних наук: Збірник наукових праць Дрогобицького державного педагогічного університету імені Івана Франка / Ред. кол. Т. Біленко (головний редактор), В. Здоровенко, Н. Скотна та ін. – Дрогобич: Редакційно-видавничий відділ ДДПУ імені Івана Франка, 2012. – Випуск двадцять дев’ятий. Філософія.  – С. 4-1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нгейм Дж. Б., Рич Р. К. Политология. Методы исследования: Пер. с англ. / Предисл. А.К. Соколова. – М.: Издательство “Весь Мир”, 1997. – 54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льникова О. Т. Фокусгруппы: Методы, методология, модерирование: Учеб. Пособие для студентов вузов. — М.: Аспект Пресс, 2007. — 320 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тодологические основы психологии : хрестоматия; учебно-методический комплекс / авторы и составители С.Ю. Манухина, А.Н. Занковский. – М., Изд. центр ЕАОИ, 2009. – 15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кешина Л.А. Философия науки: Современная эпистемология. Научное знание  в динамике культуры. Методология научного исследования : учеб. пособие. — М. : Прогресс-Традиция : МПСИ : Флинта, 2005. — 46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Основи методології та організації наукових досліджень: Навч. посіб. для студентів, курсантів, аспірантів і ад’юнтів / за ред. А. Є. Конверського. — К.: Центр учбової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 xml:space="preserve"> літератури, 2010. — 35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нови наукових досліджень у схемах і таблицях : навч. посіб. / О. П. Кириленко, В. В. Письменний. – Тернопіль : ТНЕУ, 2013. – 228 с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нови практичної психології / В. Панок, Т. Титаренко, Н. Чепелєва та ін.: Підручник. </w:t>
            </w:r>
            <w:r>
              <w:rPr>
                <w:color w:val="000000"/>
                <w:sz w:val="20"/>
                <w:szCs w:val="20"/>
              </w:rPr>
              <w:t>К.: Либідь. 1999.— 507-50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ко Т.Б. Курс загальної психології: Навчальний посібник. – Львів: Видавничий центр ЛНУ імені Івана Франка, 2002. – С. 55-62.</w:t>
            </w:r>
          </w:p>
          <w:p>
            <w:pPr>
              <w:pStyle w:val="Footnote"/>
              <w:rPr/>
            </w:pPr>
            <w:r>
              <w:rPr>
                <w:lang w:val="ru-RU"/>
              </w:rPr>
              <w:t xml:space="preserve">Пахаруков А.А. </w:t>
            </w:r>
            <w:r>
              <w:rPr/>
              <w:t>C</w:t>
            </w:r>
            <w:r>
              <w:rPr>
                <w:lang w:val="ru-RU"/>
              </w:rPr>
              <w:t>труктура научного знания: эмпирический и теоретический уровни (на примере юридической науки) // Культура. Наука. Образование. – 2019. –</w:t>
            </w:r>
            <w:r>
              <w:rPr/>
              <w:t xml:space="preserve"> </w:t>
            </w:r>
            <w:r>
              <w:rPr>
                <w:lang w:val="ru-RU"/>
              </w:rPr>
              <w:t xml:space="preserve">№ 3 (52). 2019. – </w:t>
            </w:r>
            <w:r>
              <w:rPr/>
              <w:t>C</w:t>
            </w:r>
            <w:r>
              <w:rPr>
                <w:lang w:val="ru-RU"/>
              </w:rPr>
              <w:t xml:space="preserve">. 23-57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іддубна Н. Г., Зубцов Д.Е. Способи подання результатів психолого-педагогічного дослідження. – Слов’янськ: СДПУ. – 2004. – 4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тренко В. С. Поняття та види плагіату // Часопис цивілістики. — 2012. — Вип. 14. — С. 128-13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 xml:space="preserve">Положення про забезпечення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  <w:lang w:val="ru-RU"/>
              </w:rPr>
              <w:t xml:space="preserve">кадемічної доброчеснісності у Львівському національному університеті Івана Франка від 14 травня 2019 року. </w:t>
            </w:r>
            <w:r>
              <w:rPr>
                <w:sz w:val="20"/>
                <w:szCs w:val="20"/>
              </w:rPr>
              <w:t xml:space="preserve">URL: </w:t>
            </w:r>
            <w:r>
              <w:rPr>
                <w:sz w:val="20"/>
                <w:szCs w:val="20"/>
                <w:lang w:val="en-GB"/>
              </w:rPr>
              <w:t>https://www.lnu.edu.ua/about/university-today-and-tomorrow/documents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идоренко Е.В. Методы математической обработки в психологии. – СПб. : ООО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≪</w:t>
            </w:r>
            <w:r>
              <w:rPr>
                <w:rFonts w:eastAsia="MS Gothic;ＭＳ ゴシック"/>
                <w:color w:val="000000"/>
                <w:sz w:val="20"/>
                <w:szCs w:val="20"/>
                <w:lang w:val="ru-RU"/>
              </w:rPr>
              <w:t>Речь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≫</w:t>
            </w:r>
            <w:r>
              <w:rPr>
                <w:rFonts w:eastAsia="MS Gothic;ＭＳ ゴシック"/>
                <w:color w:val="000000"/>
                <w:sz w:val="20"/>
                <w:szCs w:val="20"/>
                <w:lang w:val="ru-RU"/>
              </w:rPr>
              <w:t>, 2003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. – 35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ловарь-справочник по психологической диагностике / Бурлачук Л.Ф., Морозов С.М.; Отв. Ред.. Крімский С.Б. – Киев : Наук. Думка, 2000. – 20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їменко Є.І. Анкетне опитування: мистецтво ставити запитання [Електронний ресурс]. – Режим доступу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http://isoc.com.ua/school/suimenko_ank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мошик М. Книга для автора, редактора, видавця: Практичний посібник. — 2-ге вид., стереотипне. – К.: Наша культура і наука, 2006. –56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олстих. Н. Експертні опитування [Електронний ресурс].  – Режим доступу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i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oc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u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chool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olstyh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Exper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ютюнник В.И. Основы психологических исследований: Учебное пособие для студентов факультетов психологи высших учебных заведений по направлению </w:t>
            </w:r>
            <w:r>
              <w:rPr>
                <w:color w:val="000000"/>
                <w:sz w:val="20"/>
                <w:szCs w:val="20"/>
              </w:rPr>
              <w:t>521000 – «Психология». М.: УМК «Психология», 2002. – 208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Цехмістрова Г.С. Основи наукових досліджень. Навчальний посібник. - Київ: Видавничий Дім «Слово», 2004. – 24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ерниш Н. Соціологія: Курс лекцій. </w:t>
            </w:r>
            <w:r>
              <w:rPr>
                <w:color w:val="000000"/>
                <w:sz w:val="20"/>
                <w:szCs w:val="20"/>
              </w:rPr>
              <w:t>3 видання. — Львів: Кальварія, 2003. — 544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lberto Martín-Martín, Enrique Orduna-Malea , Mike Thelwall, Emilio Delgado López-Cózar Google Scholar, Web of Science, and Scopus: a systematic comparison of citations in 252 subject categories // Journal of Informetrics. – 2018. – vol. 12, no. 4. – P. 1160-1177. https://doi.org/10.1016/J.JOI.2018.09.00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тернет-ресур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еєстр</w:t>
            </w: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наукових фахових видань України.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URL: </w:t>
            </w:r>
            <w:hyperlink r:id="rId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GB"/>
                </w:rPr>
                <w:t>http://nfv.ukrintei.u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ommittee on Publication Ethics. URL: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/>
                </w:rPr>
                <w:t>https://publicationethics.org</w:t>
              </w:r>
            </w:hyperlink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57" w:hanging="357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Web of Science</w:t>
            </w:r>
            <w:r>
              <w:rPr>
                <w:color w:val="000000"/>
                <w:sz w:val="20"/>
                <w:szCs w:val="20"/>
                <w:lang w:val="en-GB" w:eastAsia="uk-UA"/>
              </w:rPr>
              <w:t>.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RL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/>
                </w:rPr>
                <w:t>https://apps.webofknowledge.com</w:t>
              </w:r>
            </w:hyperlink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gle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holar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. URL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/>
                </w:rPr>
                <w:t>https://scholar.google.com.ua/schhp?hl=uk</w:t>
              </w:r>
            </w:hyperlink>
          </w:p>
        </w:tc>
      </w:tr>
      <w:tr>
        <w:trPr>
          <w:trHeight w:val="23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ривалість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-2 семестр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кредити (120 год): 32 год. аудиторних занять., з яких 16 год. – лекцій, 16 год. семінарсько-практичні, 28 год. – самостійна робота, 60 год. – курсова робот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і результати навч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 xml:space="preserve">Знання про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собливості наукового та позанаукового знання, етапи психологічного дослідження, специфіку експериментальних та кореляційних досліджень в психології, етичні засади і забезпечення валідності емпіричного психологічного дослідження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Вмі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: формувати наукову проблему, цілі, об’єкт, предмет та гіпотези дослідженн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ирати психодіагностичний інструментарій, застосовувати процедури забезпечення еквівалентності груп при міжсуб’єктних експериментальних планах та процедури 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  <w:lang w:val="uk-UA"/>
              </w:rPr>
              <w:t>контролю над ефектами при внутрішньосуб’єктних планах, з</w:t>
            </w:r>
            <w:r>
              <w:rPr>
                <w:color w:val="000000"/>
                <w:sz w:val="20"/>
                <w:szCs w:val="20"/>
                <w:lang w:val="uk-UA"/>
              </w:rPr>
              <w:t>астосовувати метод письмового опитування; інтерпретувати зв'язки між змінними, дотримуватись академічної доброчесності та дослідницької етик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укове знання, теоретичне пізнання, емпіричне пізнання, експериментальні дослідження, кореляційні дослідження, академічна доброчесність.</w:t>
            </w:r>
          </w:p>
        </w:tc>
      </w:tr>
      <w:tr>
        <w:trPr>
          <w:trHeight w:val="1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ормат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чний 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истанційний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ХЕМА КУРСУ**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дсумковий контроль, форм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овий іспит в 1 семестрі (тестування)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хист курсової роботи в 2 семестрі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реквізит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 «Методика та організація наукового дослідження»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базується на знаннях студентів, які вони отримали, вивчаючи попередні курси, зокрема, «Загальна психологія», «Історія психології», «Соціальна психологія», «Психодіагностика», «Експериментальна психологія», «Основи математики та математичні методи в психології»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я, індивідуальна робота, усне та письмове опитування, бесіда, робота в групах, самостійна робот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обхідне обладн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ектор, </w:t>
            </w:r>
            <w:r>
              <w:rPr>
                <w:color w:val="000000"/>
                <w:sz w:val="20"/>
                <w:szCs w:val="20"/>
                <w:lang w:val="uk-UA"/>
              </w:rPr>
              <w:t>мобільний телефон і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ерсональний комп'ютер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 балів – робота на практичних (5 практичних по 2 бал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балів – відповіді на семінарах (2 відповіді по 3 бали за повну правильну відповід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4 бали – модулі:                                                   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5 балів – 1 модуль (15 тестових питань по 1 балу за правильну відповідь);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 балів – 2 модуль (20 тестових питань по  0,5 бала за правильну відповідь); 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 балів – 3 модуль (9 тестових питань по 1 балу за правильну відповідь)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 балів – письмовий іспит (50 тестових питань по 1 балу за правильну відповідь).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итання до екзамену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4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жерела формування людиною знань про світ і саму себ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4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>Особливості псевдонаукових досліджень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ляхи формування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>наукових і ненаукових поглядів і переконан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(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>Ч. Пірс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40" w:after="0"/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>Особливості наукового знання (в психології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>Види та ознаки позанаукового знання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мінності та зв’язок між теоретичним та емпіричним рівнями наукового пізнання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40" w:after="0"/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>Складові наукового зн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ілі психологічного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Етичні </w:t>
            </w:r>
            <w:r>
              <w:rPr>
                <w:color w:val="000000"/>
                <w:sz w:val="20"/>
                <w:szCs w:val="20"/>
                <w:lang w:val="uk-UA"/>
              </w:rPr>
              <w:t>вимоги до п</w:t>
            </w:r>
            <w:r>
              <w:rPr>
                <w:color w:val="000000"/>
                <w:sz w:val="20"/>
                <w:szCs w:val="20"/>
                <w:lang w:val="ru-RU"/>
              </w:rPr>
              <w:t>сихологічного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міст і забезпечення академічної доброчесност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міст принципів наукового дослідження (філософські, загальнонаукові, загально психологічні, конкретнопсихологічні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4680" w:leader="none"/>
              </w:tabs>
              <w:spacing w:before="4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тапи психологічного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укова проблема: визначення, джерела ідей для формулюва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тапи постановки наукової пробле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Формулювання теми, о</w:t>
            </w:r>
            <w:r>
              <w:rPr>
                <w:color w:val="000000"/>
                <w:sz w:val="20"/>
                <w:szCs w:val="20"/>
                <w:lang w:val="ru-RU"/>
              </w:rPr>
              <w:t>б’єкт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і предмет</w:t>
            </w:r>
            <w:r>
              <w:rPr>
                <w:color w:val="000000"/>
                <w:sz w:val="20"/>
                <w:szCs w:val="20"/>
                <w:lang w:val="uk-UA"/>
              </w:rPr>
              <w:t>а психологічног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ослідженн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Times-Bold;MS Gothic"/>
                <w:bCs/>
                <w:color w:val="000000"/>
                <w:sz w:val="20"/>
                <w:szCs w:val="20"/>
              </w:rPr>
            </w:pPr>
            <w:r>
              <w:rPr>
                <w:rFonts w:eastAsia="Times-Bold;MS Gothic"/>
                <w:bCs/>
                <w:color w:val="000000"/>
                <w:sz w:val="20"/>
                <w:szCs w:val="20"/>
              </w:rPr>
              <w:t>Вимоги до гіпотез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-Bold;MS Gothic"/>
                <w:bCs/>
                <w:color w:val="000000"/>
                <w:sz w:val="20"/>
                <w:szCs w:val="20"/>
              </w:rPr>
              <w:t>Види наукових гіпоте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Помилки першого та другого роду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uk-UA"/>
              </w:rPr>
              <w:t xml:space="preserve"> в психологічному дослідженні.</w:t>
            </w:r>
          </w:p>
          <w:p>
            <w:pPr>
              <w:pStyle w:val="Psection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вдання дослідження</w:t>
            </w:r>
          </w:p>
          <w:p>
            <w:pPr>
              <w:pStyle w:val="Psection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укова новизна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актична значущість результатів психологічного дослідження</w:t>
            </w:r>
            <w:r>
              <w:rPr>
                <w:rFonts w:eastAsia="SymbolMT;Malgun Gothic Semilight"/>
                <w:i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MT;Malgun Gothic Semilight"/>
                <w:color w:val="000000"/>
                <w:sz w:val="20"/>
                <w:szCs w:val="20"/>
                <w:lang w:val="ru-RU"/>
              </w:rPr>
              <w:t>Операціональні показники досліджуваного явищ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MT;Malgun Gothic Semilight"/>
                <w:color w:val="000000"/>
                <w:sz w:val="20"/>
                <w:szCs w:val="20"/>
                <w:lang w:val="ru-RU"/>
              </w:rPr>
              <w:t>Підбір психодіагностичних методик: оцінка з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містовної і конструктної валідності (факторна; конвергентна і дискримінантна) тестів та опитувальник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ymbolMT;Malgun Gothic Semilight"/>
                <w:color w:val="000000"/>
                <w:sz w:val="20"/>
                <w:szCs w:val="20"/>
                <w:lang w:val="ru-RU"/>
              </w:rPr>
              <w:t>Підбір психодіагностичних методик: оцінка внутрішньої узгодженості та стійкості результатів тестів та опитувальни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Зовнішня та внутрішня валідність психологічного дослідж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Критерії, яким повинні відповідати досліджувані групи (відповідно до тем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Ймовірнісна вибір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Проста (неймовірнісна) вибір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>Відмінності між експериментальними і кореляційними дослідженнями в психолог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изначення експерименту та в</w:t>
            </w:r>
            <w:r>
              <w:rPr>
                <w:rFonts w:eastAsia="TT715Bo00;Yu Gothic"/>
                <w:color w:val="000000"/>
                <w:sz w:val="20"/>
                <w:szCs w:val="20"/>
                <w:lang w:val="ru-RU"/>
              </w:rPr>
              <w:t>иди змінних в експеримент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</w:rPr>
              <w:t xml:space="preserve">Види незалежних змінних </w:t>
            </w:r>
            <w:r>
              <w:rPr>
                <w:rFonts w:eastAsia="TT715Bo00;Yu Gothic"/>
                <w:color w:val="000000"/>
                <w:sz w:val="20"/>
                <w:szCs w:val="20"/>
              </w:rPr>
              <w:t>в експеримент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rFonts w:eastAsia="Helvetica-Bold;MS Gothic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  <w:lang w:val="uk-UA"/>
              </w:rPr>
              <w:t xml:space="preserve">Особливості експериментів із 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</w:rPr>
              <w:t>суб’єктн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  <w:lang w:val="uk-UA"/>
              </w:rPr>
              <w:t>ими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</w:rPr>
              <w:t xml:space="preserve"> змінн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  <w:lang w:val="uk-UA"/>
              </w:rPr>
              <w:t>и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Види експериментальних план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Експериментальні умови і задачі, за яких необхідно використовувати  міжсуб'єктий експериментальний пл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Експериментальні умови і задачі, за яких необхідно використовувати  внутрішньосуб'єктий експериментальний пла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1260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Недоліки внутрішньосуб’єктного експериментального плану (можливі ефек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  <w:tab w:val="left" w:pos="12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Недоліки міжсуб’єктного експериментального пла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Джерела загроз для внутрішньої валідності експеримен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 xml:space="preserve">План Соломо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Попередження спотворень результатів експерименту дослідни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Контроль за викривленнями результатів дослідження досліджувани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Забезпечення еквівалентності груп в міжсуб’єктних експеримен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  <w:lang w:val="ru-RU"/>
              </w:rPr>
              <w:t>Контроль над ефектами при внутрішньосуб’єктних план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Результати факторних експериментальних планів: основний ефект і  взаємоді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Квазіекспериментальні пла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elvetica-Bold;MS Gothic"/>
                <w:bCs/>
                <w:color w:val="000000"/>
                <w:sz w:val="20"/>
                <w:szCs w:val="20"/>
                <w:lang w:val="ru-RU"/>
              </w:rPr>
              <w:t>Модератор та медіатор як трактування змінних в психологічному досліджен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  <w:lang w:val="uk-UA"/>
              </w:rPr>
              <w:t>имоги щодо математичного опрацювання емпіричного матеріалу з огляду на типи шк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Оформлення результатів наукового дослідження (публічність в науці, типи і функції наукових публікацій, структура наукової  статті, вимоги до написання тез доповіді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Специфіка анкетування як емпіричного методу в психологі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Правила формулювання питань анк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Типи питань анк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Правила оформлення анке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-Bold;MS Gothic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Helvetica-Bold;MS Gothic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8"/>
          <w:szCs w:val="8"/>
          <w:lang w:val="uk-UA"/>
        </w:rPr>
      </w:pPr>
      <w:r>
        <w:rPr>
          <w:rFonts w:cs="Garamond" w:ascii="Garamond" w:hAnsi="Garamond"/>
          <w:color w:val="000000"/>
          <w:sz w:val="8"/>
          <w:szCs w:val="8"/>
          <w:lang w:val="uk-UA"/>
        </w:rPr>
      </w:r>
    </w:p>
    <w:p>
      <w:pPr>
        <w:sectPr>
          <w:footerReference w:type="default" r:id="rId13"/>
          <w:type w:val="nextPage"/>
          <w:pgSz w:w="12240" w:h="15840"/>
          <w:pgMar w:left="1134" w:right="1134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i/>
          <w:color w:val="000000"/>
          <w:sz w:val="28"/>
          <w:szCs w:val="28"/>
          <w:lang w:val="uk-UA"/>
        </w:rPr>
        <w:t>** Схема курсу «Метоика та організація наукових досліджень» для студентів очної форми навчання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8"/>
          <w:szCs w:val="8"/>
          <w:lang w:val="ru-RU"/>
        </w:rPr>
      </w:pPr>
      <w:r>
        <w:rPr>
          <w:rFonts w:cs="Garamond" w:ascii="Garamond" w:hAnsi="Garamond"/>
          <w:i/>
          <w:color w:val="000000"/>
          <w:sz w:val="8"/>
          <w:szCs w:val="8"/>
          <w:lang w:val="ru-RU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5"/>
        <w:gridCol w:w="1625"/>
        <w:gridCol w:w="1858"/>
        <w:gridCol w:w="4837"/>
        <w:gridCol w:w="2197"/>
        <w:gridCol w:w="233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ждень семестр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няття, го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ема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вдання для самостійної роботи (СР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опрацювання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ru-RU"/>
              </w:rPr>
              <w:footnoteReference w:id="2"/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літературних джерел), го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ітература до те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сновн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роль поточної успішності, ба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1. Особливості та рівні наукового знання. </w:t>
            </w:r>
            <w:r>
              <w:rPr>
                <w:bCs/>
                <w:color w:val="000000"/>
                <w:sz w:val="20"/>
                <w:szCs w:val="20"/>
              </w:rPr>
              <w:t>Етика наукового дослідження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Складові наукового знання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Юревич А.В. Состав и структура психологического знания // Методологические основы психологии :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рестоматия ; учебно-методический комплекс / авторы и составители 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С.Ю. Манухина, А.Н. Занковский.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М., Изд. центр ЕАОИ, 2009. – С. 17 – 44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autoSpaceDE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Етика психологічного дослідженн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удвин Дж. Исследование в психологии: методы и планирование / Дж. Гудвин. — 3-е изд. — СПб.: Питер, 2004. — С. 52-7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жинський С.Е., Щербак Т І. Методика та організація наукових досліджень : Навч. посіб. – Суми: СумДПУ імені А. С. Макаренка, 2016. – 203-20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Етичний кодекс ученого України [Електронний ресурс]. – 2009. – Режим доступу до ресурсу: 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zakon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ad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gov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u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rada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show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v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ru-RU"/>
                </w:rPr>
                <w:t>0002550-09</w:t>
              </w:r>
            </w:hyperlink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 год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ind w:left="15" w:hanging="0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Важинський С.Е., Щербак Т І. (2016).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ind w:left="1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бунова В.В. (2005)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удвин Дж. (2004).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rPr/>
            </w:pPr>
            <w:r>
              <w:rPr>
                <w:rFonts w:eastAsia="TimesNewRomanPS-BoldMT"/>
                <w:color w:val="000000"/>
                <w:sz w:val="20"/>
                <w:szCs w:val="20"/>
                <w:lang w:val="ru-RU"/>
              </w:rPr>
              <w:t>Дорфман Л. Я. (2005).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 xml:space="preserve"> Цехмістрова Г.С. (2004).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Касьян В.І. (2008).</w:t>
            </w:r>
          </w:p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rFonts w:eastAsia="Times-Roman;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інікова Т. В., Артюхова. А. Є. (2016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інарсько-практичне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итування 3 ба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бота на практич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ба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2. Підготовчий етап психологічного дослідження.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Види цілей дослідженн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;MS Gothic"/>
                <w:bCs/>
                <w:color w:val="000000"/>
                <w:sz w:val="20"/>
                <w:szCs w:val="20"/>
                <w:lang w:val="ru-RU"/>
              </w:rPr>
              <w:t xml:space="preserve">Волков Б.С. Волкова Н.В., Губанов А.В.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 xml:space="preserve"> Методология и методы психологического исследования / Науч. редактор Б.С. Волков: Учебное пособие для вузов. — 4-е изд., испр. и доп. — М.: Академический Проект; Фонд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≪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Ми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≫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. 2005.— С. 14 – 16.</w:t>
            </w:r>
          </w:p>
          <w:p>
            <w:pPr>
              <w:pStyle w:val="Psection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укова новизна результатів дослідженн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нуфриев А.Ф. Научное исследование. Курсовые, дипломные и диссертационные работы. – М.: Ось-89, 2004, С. 21–28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Загальнопсихологічні та конкретнопсихологічні методологічні принципи психологічного дослідж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тико Т.Б. Курс загальної психології: Навчальний посібник. – Львів: Видавничий центр ЛНУ імені Івана Франка, 2002. – С. 58-62.</w:t>
            </w:r>
          </w:p>
          <w:p>
            <w:pPr>
              <w:pStyle w:val="Normal"/>
              <w:rPr>
                <w:rFonts w:eastAsia="Times-Roman;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/>
                <w:i/>
                <w:color w:val="000000"/>
                <w:sz w:val="20"/>
                <w:szCs w:val="20"/>
                <w:lang w:val="ru-RU" w:eastAsia="ru-RU"/>
              </w:rPr>
              <w:t>Підготовка до модуля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год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ind w:left="15" w:hanging="0"/>
              <w:rPr/>
            </w:pPr>
            <w:r>
              <w:rPr>
                <w:rFonts w:eastAsia="Times-Bold;MS Gothic"/>
                <w:color w:val="000000"/>
                <w:sz w:val="20"/>
                <w:szCs w:val="20"/>
                <w:lang w:val="ru-RU"/>
              </w:rPr>
              <w:t>Волков Б.С. Волкова Н.В. (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2019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удвин Дж. (2004).</w:t>
            </w:r>
          </w:p>
          <w:p>
            <w:pPr>
              <w:pStyle w:val="Normal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Цехмістрова Г.С. (2004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Партико Т.Б. (2002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не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бота на практич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бал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інар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одуль 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теми 1-2) 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итування 3 ба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уль – 15 ба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3. Експериментальні та кореляційні дослідження.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Типи шка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идоренко Е.В. Методы математической обработки в психологии. – СПб. : ООО </w:t>
            </w:r>
            <w:r>
              <w:rPr>
                <w:rFonts w:eastAsia="MS Gothic;ＭＳ ゴシック" w:cs="MS Gothic;ＭＳ ゴシック"/>
                <w:color w:val="000000"/>
                <w:sz w:val="20"/>
                <w:szCs w:val="20"/>
                <w:lang w:val="ru-RU"/>
              </w:rPr>
              <w:t>≪</w:t>
            </w:r>
            <w:r>
              <w:rPr>
                <w:rFonts w:eastAsia="MS Gothic;ＭＳ ゴシック"/>
                <w:color w:val="000000"/>
                <w:sz w:val="20"/>
                <w:szCs w:val="20"/>
                <w:lang w:val="ru-RU"/>
              </w:rPr>
              <w:t>Речь</w:t>
            </w:r>
            <w:r>
              <w:rPr>
                <w:rFonts w:eastAsia="MS Gothic;ＭＳ ゴシック" w:cs="MS Gothic;ＭＳ ゴシック"/>
                <w:color w:val="000000"/>
                <w:sz w:val="20"/>
                <w:szCs w:val="20"/>
                <w:lang w:val="ru-RU"/>
              </w:rPr>
              <w:t>≫</w:t>
            </w:r>
            <w:r>
              <w:rPr>
                <w:rFonts w:eastAsia="MS Gothic;ＭＳ ゴシック"/>
                <w:color w:val="000000"/>
                <w:sz w:val="20"/>
                <w:szCs w:val="20"/>
                <w:lang w:val="ru-RU"/>
              </w:rPr>
              <w:t>, 2003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. – С. 12-2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Квазіекспериментальні плани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Оцінка ефективності програ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удвин Дж. Исследование в психологии: методы и планирование / Дж. </w:t>
            </w:r>
            <w:r>
              <w:rPr>
                <w:color w:val="000000"/>
                <w:sz w:val="20"/>
                <w:szCs w:val="20"/>
                <w:lang w:eastAsia="ru-RU"/>
              </w:rPr>
              <w:t>Гудвин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 — 3-е изд. —  СПб.: Питер, 2004. – С.  352 – 378.</w:t>
            </w:r>
          </w:p>
          <w:p>
            <w:pPr>
              <w:pStyle w:val="Normal"/>
              <w:rPr>
                <w:rFonts w:eastAsia="Times-Roman;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/>
                <w:i/>
                <w:color w:val="000000"/>
                <w:sz w:val="20"/>
                <w:szCs w:val="20"/>
                <w:lang w:val="ru-RU" w:eastAsia="ru-RU"/>
              </w:rPr>
              <w:t>Підготовка до модуля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год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удвин Дж. (2004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рлачук Л.Ф., Морозов С.М. (2000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не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бота на практич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ба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не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бота на практич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ба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інар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одуль 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тема 3) 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итування 3 ба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уль 10 ба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. Застосування методу анкетування в психологічних дослідженнях.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ейс А. (2005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рниш Н. (2003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кція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11.50) , 2 год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бота на практичном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бал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>ем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lang w:val="ru-RU"/>
              </w:rPr>
              <w:t>нар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одуль 3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теми 4-5) , 2 го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62" w:leader="none"/>
              </w:tabs>
              <w:autoSpaceDE w:val="false"/>
              <w:ind w:left="0" w:hanging="0"/>
              <w:rPr>
                <w:rFonts w:eastAsia="Helvetica-Bold;MS Gothic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Оформлення результатів науковог</w:t>
            </w:r>
            <w:r>
              <w:rPr>
                <w:rFonts w:eastAsia="Times-Roman;Times New Roman"/>
                <w:color w:val="000000"/>
                <w:sz w:val="20"/>
                <w:szCs w:val="20"/>
              </w:rPr>
              <w:t>о дослідження</w:t>
            </w:r>
          </w:p>
          <w:p>
            <w:pPr>
              <w:pStyle w:val="Normal"/>
              <w:rPr>
                <w:rFonts w:eastAsia="Helvetica-Bold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-Bold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Times New Roman" w:cs="Times-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-Roman;Times New Roman" w:cs="Times-Roman;Times New Roman"/>
                <w:i/>
                <w:color w:val="000000"/>
                <w:sz w:val="20"/>
                <w:szCs w:val="20"/>
                <w:lang w:eastAsia="ru-RU"/>
              </w:rPr>
              <w:t>Оформлення результатів наукового дослідження</w:t>
            </w:r>
          </w:p>
          <w:p>
            <w:pPr>
              <w:pStyle w:val="Normal"/>
              <w:autoSpaceDE w:val="false"/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  <w:t>Цехмістрова Г.С. Основи наукових досліджень. Навчальний посібник. - Київ:</w:t>
            </w:r>
          </w:p>
          <w:p>
            <w:pPr>
              <w:pStyle w:val="Normal"/>
              <w:rPr/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  <w:t xml:space="preserve">Видавничий Дім 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0"/>
                <w:szCs w:val="20"/>
                <w:lang w:val="ru-RU" w:eastAsia="ru-RU"/>
              </w:rPr>
              <w:t>≪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  <w:t>Слово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0"/>
                <w:szCs w:val="20"/>
                <w:lang w:val="ru-RU" w:eastAsia="ru-RU"/>
              </w:rPr>
              <w:t>≫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  <w:t>, 2004. – С. 182 - 211.</w:t>
            </w:r>
          </w:p>
          <w:p>
            <w:pPr>
              <w:pStyle w:val="Normal"/>
              <w:rPr>
                <w:rFonts w:eastAsia="Times-Roman;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/>
                <w:i/>
                <w:color w:val="000000"/>
                <w:sz w:val="20"/>
                <w:szCs w:val="20"/>
                <w:lang w:val="ru-RU" w:eastAsia="ru-RU"/>
              </w:rPr>
              <w:t>Підготовка до модуля.</w:t>
            </w:r>
          </w:p>
          <w:p>
            <w:pPr>
              <w:pStyle w:val="Normal"/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  <w:t>5 год.</w:t>
            </w:r>
          </w:p>
          <w:p>
            <w:pPr>
              <w:pStyle w:val="Normal"/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ind w:left="15" w:hanging="0"/>
              <w:rPr/>
            </w:pPr>
            <w:r>
              <w:rPr>
                <w:rFonts w:eastAsia="Times-Bold;MS Gothic"/>
                <w:color w:val="000000"/>
                <w:sz w:val="20"/>
                <w:szCs w:val="20"/>
                <w:lang w:val="ru-RU"/>
              </w:rPr>
              <w:t>Волков Б.С. Волкова Н.В. (</w:t>
            </w: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2019).</w:t>
            </w:r>
          </w:p>
          <w:p>
            <w:pPr>
              <w:pStyle w:val="Normal"/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-Roman;Times New Roman"/>
                <w:color w:val="000000"/>
                <w:sz w:val="20"/>
                <w:szCs w:val="20"/>
                <w:lang w:val="ru-RU"/>
              </w:rPr>
              <w:t>Цехмістрова Г.С. (2004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інікова Т. В., Артюхова. А. Є. (2016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Толстих. Н. [Електронний ресурс]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итування 3 бал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уль 9 балів</w:t>
            </w:r>
          </w:p>
        </w:tc>
      </w:tr>
      <w:tr>
        <w:trPr>
          <w:trHeight w:val="333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сього </w:t>
            </w:r>
            <w:r>
              <w:rPr>
                <w:color w:val="000000"/>
                <w:sz w:val="20"/>
                <w:szCs w:val="20"/>
                <w:lang w:val="uk-UA"/>
              </w:rPr>
              <w:t>16 год. лекцій, 16 год. семінарсько-практичних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Times New Roman" w:cs="Times-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Roman;Times New Roman" w:cs="Times-Roman;Times New Roman"/>
                <w:color w:val="000000"/>
                <w:sz w:val="20"/>
                <w:szCs w:val="20"/>
                <w:lang w:val="ru-RU" w:eastAsia="ru-RU"/>
              </w:rPr>
              <w:t>Всього 28 год. самостійної робо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napToGrid w:val="false"/>
              <w:ind w:left="15" w:hanging="0"/>
              <w:rPr>
                <w:rFonts w:eastAsia="Times-Bold;MS Gothic" w:cs="Times-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-Bold;MS Gothic" w:cs="Times-Roman;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ього 50 балів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lang w:val="ru-RU"/>
        </w:rPr>
      </w:pPr>
      <w:r>
        <w:rPr>
          <w:rFonts w:cs="Garamond" w:ascii="Garamond" w:hAnsi="Garamond"/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lang w:val="ru-RU"/>
        </w:rPr>
      </w:pPr>
      <w:r>
        <w:rPr>
          <w:rFonts w:cs="Garamond" w:ascii="Garamond" w:hAnsi="Garamond"/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Garamond" w:hAnsi="Garamond" w:cs="Garamond"/>
          <w:color w:val="000000"/>
          <w:sz w:val="8"/>
          <w:szCs w:val="8"/>
          <w:lang w:val="ru-RU"/>
        </w:rPr>
      </w:pPr>
      <w:r>
        <w:rPr>
          <w:rFonts w:cs="Garamond" w:ascii="Garamond" w:hAnsi="Garamond"/>
          <w:color w:val="000000"/>
          <w:sz w:val="8"/>
          <w:szCs w:val="8"/>
          <w:lang w:val="ru-RU"/>
        </w:rPr>
      </w:r>
    </w:p>
    <w:sectPr>
      <w:footerReference w:type="default" r:id="rId15"/>
      <w:footnotePr>
        <w:numFmt w:val="decimal"/>
      </w:footnotePr>
      <w:type w:val="nextPage"/>
      <w:pgSz w:orient="landscape" w:w="15840" w:h="12240"/>
      <w:pgMar w:left="1134" w:right="902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читати, виділити і вивчити основні поняття, положення. Вміти навечти навести приклади до кожного з конструктів; за потреби, пояснити механізми дії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Treb">
    <w:name w:val="treb"/>
    <w:basedOn w:val="Style11"/>
    <w:qFormat/>
    <w:rPr/>
  </w:style>
  <w:style w:type="character" w:styleId="Instancename">
    <w:name w:val="instancename"/>
    <w:basedOn w:val="Style11"/>
    <w:qFormat/>
    <w:rPr/>
  </w:style>
  <w:style w:type="character" w:styleId="1">
    <w:name w:val=" Знак Знак1"/>
    <w:qFormat/>
    <w:rPr>
      <w:b/>
      <w:bCs w:val="false"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 w:val="false"/>
      <w:kern w:val="2"/>
      <w:sz w:val="32"/>
      <w:szCs w:val="32"/>
      <w:lang w:val="en-US"/>
    </w:rPr>
  </w:style>
  <w:style w:type="character" w:styleId="Articlealttitle">
    <w:name w:val="articlealttitle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 w:val="false"/>
      <w:sz w:val="26"/>
      <w:szCs w:val="26"/>
      <w:lang w:val="en-US"/>
    </w:rPr>
  </w:style>
  <w:style w:type="character" w:styleId="Accesshide">
    <w:name w:val="accesshid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  <w:tab w:val="left" w:pos="284" w:leader="none"/>
      </w:tabs>
      <w:spacing w:before="60" w:after="0"/>
      <w:ind w:left="284" w:hanging="284"/>
    </w:pPr>
    <w:rPr>
      <w:rFonts w:eastAsia="SimSun;宋体" w:cs="Arial"/>
      <w:sz w:val="22"/>
      <w:szCs w:val="20"/>
      <w:lang w:val="en-AU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tr-TR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section">
    <w:name w:val="psection"/>
    <w:basedOn w:val="Normal"/>
    <w:qFormat/>
    <w:pPr>
      <w:spacing w:before="280" w:after="280"/>
    </w:pPr>
    <w:rPr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a.karkovska@lnu.adu.ua" TargetMode="External"/><Relationship Id="rId3" Type="http://schemas.openxmlformats.org/officeDocument/2006/relationships/hyperlink" Target="tel:+380322616892" TargetMode="External"/><Relationship Id="rId4" Type="http://schemas.openxmlformats.org/officeDocument/2006/relationships/hyperlink" Target="http://filos.lnu.edu.ua/department/psyholohiji" TargetMode="External"/><Relationship Id="rId5" Type="http://schemas.openxmlformats.org/officeDocument/2006/relationships/hyperlink" Target="https://zakon.rada.gov.ua/rada/show/v0002550-09" TargetMode="External"/><Relationship Id="rId6" Type="http://schemas.openxmlformats.org/officeDocument/2006/relationships/hyperlink" Target="https://platona.net/load/knigi_po_filosofii/uchebnye_posobija_uchebniki/kasjan_filosofija_vidpovidi_pitannja_ekzamenacijnikh_biletiv/27-1-0-3004" TargetMode="External"/><Relationship Id="rId7" Type="http://schemas.openxmlformats.org/officeDocument/2006/relationships/hyperlink" Target="http://isoc.com.ua/school/suimenko_ank.pdf" TargetMode="External"/><Relationship Id="rId8" Type="http://schemas.openxmlformats.org/officeDocument/2006/relationships/hyperlink" Target="http://i-soc.com.ua/school/Tolstyh_Expert.pdf" TargetMode="External"/><Relationship Id="rId9" Type="http://schemas.openxmlformats.org/officeDocument/2006/relationships/hyperlink" Target="http://nfv.ukrintei.ua/" TargetMode="External"/><Relationship Id="rId10" Type="http://schemas.openxmlformats.org/officeDocument/2006/relationships/hyperlink" Target="https://publicationethics.org/" TargetMode="External"/><Relationship Id="rId11" Type="http://schemas.openxmlformats.org/officeDocument/2006/relationships/hyperlink" Target="https://apps.webofknowledge.com/" TargetMode="External"/><Relationship Id="rId12" Type="http://schemas.openxmlformats.org/officeDocument/2006/relationships/hyperlink" Target="https://scholar.google.com.ua/schhp?hl=uk" TargetMode="External"/><Relationship Id="rId13" Type="http://schemas.openxmlformats.org/officeDocument/2006/relationships/footer" Target="footer1.xml"/><Relationship Id="rId14" Type="http://schemas.openxmlformats.org/officeDocument/2006/relationships/hyperlink" Target="https://zakon.rada.gov.ua/rada/show/v0002550-09" TargetMode="Externa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29:00Z</dcterms:created>
  <dc:creator>def</dc:creator>
  <dc:description/>
  <dc:language>en-US</dc:language>
  <cp:lastModifiedBy>rytfy</cp:lastModifiedBy>
  <cp:lastPrinted>2019-09-11T10:21:00Z</cp:lastPrinted>
  <dcterms:modified xsi:type="dcterms:W3CDTF">2020-09-16T19:29:00Z</dcterms:modified>
  <cp:revision>2</cp:revision>
  <dc:subject/>
  <dc:title>- Dersin Ad?</dc:title>
</cp:coreProperties>
</file>