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5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ТВЕРДЖУЮ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“</w:t>
            </w:r>
            <w:r>
              <w:rPr/>
              <w:t>____”_________________20</w:t>
            </w:r>
            <w:r>
              <w:rPr>
                <w:lang w:val="uk-UA"/>
              </w:rPr>
              <w:t>20</w:t>
            </w:r>
            <w:r>
              <w:rPr/>
              <w:t xml:space="preserve">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 xml:space="preserve">РОЗКЛАД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ЗАНЯТЬ</w:t>
      </w:r>
    </w:p>
    <w:p>
      <w:pPr>
        <w:pStyle w:val="Normal"/>
        <w:jc w:val="center"/>
        <w:rPr/>
      </w:pPr>
      <w:r>
        <w:rPr>
          <w:lang w:val="uk-UA"/>
        </w:rPr>
        <w:t xml:space="preserve">для студентів </w:t>
      </w:r>
      <w:r>
        <w:rPr>
          <w:b/>
          <w:bCs/>
          <w:caps/>
          <w:lang w:val="uk-UA"/>
        </w:rPr>
        <w:t>першОГО (</w:t>
      </w:r>
      <w:r>
        <w:rPr>
          <w:b/>
          <w:bCs/>
          <w:lang w:val="uk-UA"/>
        </w:rPr>
        <w:t>магістри</w:t>
      </w:r>
      <w:r>
        <w:rPr>
          <w:b/>
          <w:bCs/>
          <w:caps/>
          <w:lang w:val="uk-UA"/>
        </w:rPr>
        <w:t xml:space="preserve">) </w:t>
      </w:r>
      <w:r>
        <w:rPr>
          <w:b/>
          <w:bCs/>
          <w:lang w:val="uk-UA"/>
        </w:rPr>
        <w:t xml:space="preserve">курсу </w:t>
      </w:r>
      <w:r>
        <w:rPr>
          <w:lang w:val="uk-UA"/>
        </w:rPr>
        <w:t>заочної форми навчання філософського факультету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Львівського національного університету імені Івана Франка</w:t>
      </w:r>
    </w:p>
    <w:p>
      <w:pPr>
        <w:pStyle w:val="Heading3"/>
        <w:rPr>
          <w:lang w:eastAsia="ru-RU"/>
        </w:rPr>
      </w:pPr>
      <w:r>
        <w:rPr>
          <w:sz w:val="20"/>
          <w:szCs w:val="20"/>
        </w:rPr>
        <w:t>на екзаменаційну сесію 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/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навчального року 2 семестр</w:t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  <w:t>(спеціальність 053 - психологія)</w:t>
      </w:r>
    </w:p>
    <w:p>
      <w:pPr>
        <w:pStyle w:val="Normal"/>
        <w:jc w:val="center"/>
        <w:rPr>
          <w:lang w:val="uk-UA" w:eastAsia="ru-RU"/>
        </w:rPr>
      </w:pPr>
      <w:r>
        <w:rPr>
          <w:b/>
          <w:i/>
          <w:lang w:val="uk-UA" w:eastAsia="ru-RU"/>
        </w:rPr>
        <w:t>Спеціалізація «Психологія управління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313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5238"/>
        <w:gridCol w:w="142"/>
        <w:gridCol w:w="2597"/>
        <w:gridCol w:w="897"/>
        <w:gridCol w:w="897"/>
        <w:gridCol w:w="520"/>
        <w:gridCol w:w="86"/>
      </w:tblGrid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/>
              <w:t>Час проведення занят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 w:eastAsia="ru-RU"/>
              </w:rPr>
              <w:t xml:space="preserve">Г Р У П А    </w:t>
            </w:r>
            <w:r>
              <w:rPr>
                <w:b/>
                <w:bCs/>
                <w:caps/>
                <w:lang w:val="uk-UA" w:eastAsia="ru-RU"/>
              </w:rPr>
              <w:t>ффп</w:t>
            </w:r>
            <w:r>
              <w:rPr>
                <w:b/>
                <w:bCs/>
                <w:lang w:val="uk-UA" w:eastAsia="ru-RU"/>
              </w:rPr>
              <w:t>м-61з</w:t>
            </w:r>
          </w:p>
          <w:p>
            <w:pPr>
              <w:pStyle w:val="Heading6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ЛАДАЧ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вчальний процес проводиться дистанційно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аблік Рілейшнз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Кліманська М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аблік Рілейшнз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Кліманська М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-99" w:hanging="1296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активні методи проведення тренінгу у роботі</w:t>
            </w:r>
          </w:p>
          <w:p>
            <w:pPr>
              <w:pStyle w:val="Heading7"/>
              <w:snapToGrid w:val="false"/>
              <w:ind w:left="1296" w:right="-99" w:hanging="129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персоналом організації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Чолій С.М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-99" w:hanging="1296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активні методи проведення тренінгу у роботі</w:t>
            </w:r>
          </w:p>
          <w:p>
            <w:pPr>
              <w:pStyle w:val="Heading7"/>
              <w:snapToGrid w:val="false"/>
              <w:ind w:left="1296" w:right="-99" w:hanging="129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персоналом організації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Чолій С.М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06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снови Паблік Рілейшнз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Кліманська М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снови Паблік Рілейшнз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Кліманська М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сихологічна служба                                                              Л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-99" w:hanging="1296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активні методи проведення тренінгу у роботі</w:t>
            </w:r>
          </w:p>
          <w:p>
            <w:pPr>
              <w:pStyle w:val="Heading7"/>
              <w:snapToGrid w:val="false"/>
              <w:ind w:left="1296" w:right="-99" w:hanging="129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персоналом організації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Чолій С.М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-99" w:hanging="1296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рактивні методи проведення тренінгу у роботі</w:t>
            </w:r>
          </w:p>
          <w:p>
            <w:pPr>
              <w:pStyle w:val="Heading7"/>
              <w:snapToGrid w:val="false"/>
              <w:ind w:left="1296" w:right="-99" w:hanging="1296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персоналом організації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Чолій С.М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5.05 – 16.25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’я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5.05 – 16.25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ц. Петровська І.Р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Times New Roman"/>
                <w:b/>
                <w:bCs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10 – 11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сихологічна служба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Петровська І.Р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50 – 13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снови Паблік Рілейшнз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Кліманська М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bCs/>
                <w:lang w:val="uk-UA"/>
              </w:rPr>
              <w:t>13.30 – 14.5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еді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  <w:lang w:val="uk-UA"/>
              </w:rPr>
              <w:t>Геронтопсихологія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-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еронтопсихологія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проф. Партико Т.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 -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еронтопсихологія        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ас. Рибак  О.С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0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спит - Теоретико-методологічні проблеми психології проф. Гапон Н.П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-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 -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Ла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Ла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 -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кція розладів афективної регуляції у ранньому дитячому віці         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Гребінь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6.40 -18.00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агістерський семінар 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Карковська Р.І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агістерський семінар 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Карковська Р.І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Ла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’я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-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агістерський семінар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Карковська Р.І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 xml:space="preserve">16.40 - 18.00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агістерський семінар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доц. Карковська Р.І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у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1.50 – 13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ru-RU"/>
              </w:rPr>
            </w:pPr>
            <w:r>
              <w:rPr>
                <w:b/>
                <w:bCs/>
                <w:lang w:val="uk-UA"/>
              </w:rPr>
              <w:t>13.30 – 14.5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сихологія реклами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ді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неді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00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спит - Економічна психологія  доц. Чолій С.М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Іноземна мова (за професійним спрямуванням)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Подоляк М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Іноземна мова (за професійним спрямуванням)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Подоляк М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06.2020р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 xml:space="preserve">Залік. Іноземна мова (за професійним спрямуванням)   </w:t>
            </w:r>
            <w:r>
              <w:rPr>
                <w:b/>
                <w:bCs/>
                <w:i/>
                <w:lang w:val="uk-UA"/>
              </w:rPr>
              <w:t>доц. Подоляк М.В.</w:t>
            </w:r>
          </w:p>
        </w:tc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Іноземна мова (за професійним спрямуванням)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Подоляк М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Іноземна мова (за професійним спрямуванням)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Подоляк М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масової поведінки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ф. Васютинський В. О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ія масової поведінки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ф. Васютинський В. О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06.202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се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 w:eastAsia="ru-RU"/>
              </w:rPr>
              <w:t>Психологія реклами                                                               П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 w:eastAsia="ru-RU"/>
              </w:rPr>
              <w:t xml:space="preserve">Психологія реклами                                                             ПР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лік. </w:t>
            </w:r>
            <w:r>
              <w:rPr>
                <w:b/>
                <w:i/>
                <w:lang w:val="uk-UA" w:eastAsia="ru-RU"/>
              </w:rPr>
              <w:t xml:space="preserve"> Психологія реклами                                   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 w:eastAsia="ru-RU"/>
              </w:rPr>
              <w:t>доц. Гупаловська В.А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масової поведінки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ф. Васютинський В. О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06.2020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т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.</w:t>
            </w:r>
            <w:r>
              <w:rPr>
                <w:b/>
                <w:i/>
                <w:lang w:val="uk-UA" w:eastAsia="ru-RU"/>
              </w:rPr>
              <w:t xml:space="preserve"> Магістерський семінар  доц. Карковська Р.І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ія масової поведінки 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ф. Васютинський В. О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сихологія масової поведінки                                               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проф. Васютинський В. О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Ла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06.2020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'</w:t>
            </w:r>
            <w:r>
              <w:rPr>
                <w:b/>
                <w:bCs/>
                <w:lang w:val="uk-UA"/>
              </w:rPr>
              <w:t>я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00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Методика та організація наукових досліджень. Захист курсових робі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rFonts w:eastAsia="Times New Roman"/>
                <w:b/>
                <w:i/>
                <w:lang w:val="uk-UA" w:eastAsia="ru-RU"/>
              </w:rPr>
              <w:t xml:space="preserve">  </w:t>
            </w:r>
            <w:r>
              <w:rPr>
                <w:b/>
                <w:i/>
                <w:lang w:val="uk-UA" w:eastAsia="ru-RU"/>
              </w:rPr>
              <w:t>проф. Хазратова Н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Ла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6.40 – 18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Методи багатовимірного статистичного аналізу в психологічних дослідженнях                                              К/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ц. Бабенко В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8.10 – 19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.40 – 21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 w:eastAsia="ru-RU"/>
              </w:rPr>
            </w:pPr>
            <w:r>
              <w:rPr>
                <w:b/>
                <w:bCs/>
                <w:i/>
                <w:lang w:val="uk-UA" w:eastAsia="ru-RU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.06.2020р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Диференційований залік – захист Виробничої (переддипломної) практ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оц. Волошок О.В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0 – 11.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/>
              </w:rPr>
              <w:t>11.50 – 13.1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.30 – 14.5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.05 – 16.25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</w:t>
      </w:r>
      <w:r>
        <w:rPr/>
        <w:t xml:space="preserve"> е к а н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/>
        <w:t xml:space="preserve">філософського факультету  </w:t>
      </w:r>
      <w:r>
        <w:rPr>
          <w:lang w:val="uk-UA"/>
        </w:rPr>
        <w:tab/>
        <w:tab/>
        <w:tab/>
        <w:tab/>
        <w:tab/>
        <w:t>Л.В. РИЖА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Style7">
    <w:name w:val="Шрифт абзацу за промовчанням"/>
    <w:qFormat/>
    <w:rPr/>
  </w:style>
  <w:style w:type="character" w:styleId="1">
    <w:name w:val="Основний шрифт абзацу1"/>
    <w:qFormat/>
    <w:rPr/>
  </w:style>
  <w:style w:type="character" w:styleId="7">
    <w:name w:val=" Знак Знак7"/>
    <w:qFormat/>
    <w:rPr>
      <w:rFonts w:eastAsia="Calibri"/>
      <w:sz w:val="28"/>
      <w:szCs w:val="28"/>
      <w:lang w:val="uk-UA" w:bidi="ar-SA"/>
    </w:rPr>
  </w:style>
  <w:style w:type="character" w:styleId="6">
    <w:name w:val=" Знак Знак6"/>
    <w:qFormat/>
    <w:rPr>
      <w:rFonts w:eastAsia="Calibri"/>
      <w:sz w:val="32"/>
      <w:szCs w:val="32"/>
      <w:lang w:val="uk-UA" w:bidi="ar-SA"/>
    </w:rPr>
  </w:style>
  <w:style w:type="character" w:styleId="5">
    <w:name w:val=" Знак Знак5"/>
    <w:qFormat/>
    <w:rPr>
      <w:rFonts w:eastAsia="Calibri"/>
      <w:b/>
      <w:bCs/>
      <w:i/>
      <w:iCs/>
      <w:sz w:val="32"/>
      <w:szCs w:val="32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qFormat/>
    <w:rPr>
      <w:rFonts w:eastAsia="Calibri"/>
      <w:sz w:val="36"/>
      <w:szCs w:val="3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8">
    <w:name w:val="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Customfontstyle">
    <w:name w:val="customfontsty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4:00Z</dcterms:created>
  <dc:creator>Кафедра</dc:creator>
  <dc:description/>
  <cp:keywords/>
  <dc:language>en-US</dc:language>
  <cp:lastModifiedBy>Department-306</cp:lastModifiedBy>
  <cp:lastPrinted>2020-05-25T11:11:00Z</cp:lastPrinted>
  <dcterms:modified xsi:type="dcterms:W3CDTF">2020-06-03T09:55:00Z</dcterms:modified>
  <cp:revision>11</cp:revision>
  <dc:subject/>
  <dc:title/>
</cp:coreProperties>
</file>