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илабус курсу “</w:t>
      </w:r>
      <w:r>
        <w:rPr>
          <w:b/>
          <w:bCs/>
          <w:color w:val="000000"/>
          <w:lang w:val="uk-UA"/>
        </w:rPr>
        <w:t>Загальна психологія (п</w:t>
      </w:r>
      <w:r>
        <w:rPr>
          <w:b/>
          <w:color w:val="000000"/>
          <w:lang w:val="uk-UA"/>
        </w:rPr>
        <w:t>сихологія особистості)</w:t>
      </w:r>
      <w:r>
        <w:rPr>
          <w:b/>
          <w:bCs/>
          <w:color w:val="000000"/>
          <w:lang w:val="uk-UA"/>
        </w:rPr>
        <w:t>”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019-2020 навчального рок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5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Загальна психологія (психологія особистості)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викладання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 психології філософського факультету, вул. Коперника, 3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ософський факультет, кафедра психологі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Галузь знань: 05 – соціальні і поведінкові наук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lang w:val="uk-UA"/>
              </w:rPr>
              <w:t>Спеціальність: 053 – Психологі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ладачі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ндидат психологічних наук, доцент кафедри психології філософського факультету Сеник Оксана Мирославівн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актна інформація викладачі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pl-PL"/>
                </w:rPr>
                <w:t>oksana.senyk@lnu.edu.ua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pl-PL"/>
                </w:rPr>
                <w:t>http://filos.lnu.edu.ua/employee/senyk-oksana-myroslavivna</w:t>
              </w:r>
            </w:hyperlink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сультації по курсу відбувають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п’ятниці, 15:00-14:00 год. (кафедра психології, вул. Коперника, 3, ауд. 212)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</w:rPr>
              <w:t>Сторінка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кур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Дисципліна «</w:t>
            </w:r>
            <w:r>
              <w:rPr>
                <w:b w:val="false"/>
                <w:bCs w:val="false"/>
                <w:color w:val="000000"/>
                <w:lang w:val="uk-UA"/>
              </w:rPr>
              <w:t>Загальна психологія (психологія особистості)</w:t>
            </w:r>
            <w:r>
              <w:rPr>
                <w:color w:val="000000"/>
                <w:lang w:val="uk-UA"/>
              </w:rPr>
              <w:t xml:space="preserve">» є нормативною дисципліною з спеціальності “Психологія” для освітньої програми бакалаврів, яка викладається в </w:t>
            </w:r>
            <w:r>
              <w:rPr>
                <w:color w:val="000000"/>
                <w:lang w:val="pl-PL"/>
              </w:rPr>
              <w:t xml:space="preserve">II </w:t>
            </w:r>
            <w:r>
              <w:rPr>
                <w:color w:val="000000"/>
                <w:lang w:val="uk-UA"/>
              </w:rPr>
              <w:t xml:space="preserve">семестрі в обсязі 3,5 кредитів (за Європейською Кредитно-Трансферною Системою ECTS)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а анотація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Курс спрямований на формування навичок аналізу та цілісного розуміння особистості  з позицій класичних та сучасних підходів до вивчення психології особистості. Навички методологічного аналізу різних теорій і підходів до вивчення особистості допоможуть студентам сформувати цілісне уявлення про особистість, що сприятимуть глибшому розумінню майбутніх курсів, які стосуються окремих аспектів особистості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та цілі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Метою вивчення нормативної дисциплі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гальна психологія (психологія особистості)</w:t>
            </w:r>
            <w:r>
              <w:rPr>
                <w:color w:val="000000"/>
                <w:sz w:val="24"/>
                <w:szCs w:val="24"/>
                <w:lang w:val="uk-UA"/>
              </w:rPr>
              <w:t>» — ознайомлення студентів із поняттям особистість, базовими категоріями і проблемами психології особистості, що пов'язані з її розумінням як наукової дисципліни, а також основними теоріями особистості ХХ ст: психоаналітичними, біхевіористичними, гуманістичними, екзистенційними, диспозиційними та когнітивними теоріями особистості.</w:t>
            </w:r>
          </w:p>
          <w:p>
            <w:pPr>
              <w:pStyle w:val="Normal"/>
              <w:ind w:left="1440" w:right="0" w:hanging="72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Цілі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урс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йомити студентів </w:t>
            </w:r>
            <w:r>
              <w:rPr>
                <w:sz w:val="24"/>
                <w:szCs w:val="24"/>
                <w:lang w:val="uk-UA"/>
              </w:rPr>
              <w:t>із основними проблемами психології особистості на перспективами її розвит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увати розуміння основних </w:t>
            </w:r>
            <w:r>
              <w:rPr>
                <w:sz w:val="24"/>
                <w:szCs w:val="24"/>
                <w:lang w:val="uk-UA"/>
              </w:rPr>
              <w:t>категорій психології особистості</w:t>
            </w:r>
            <w:r>
              <w:rPr>
                <w:sz w:val="24"/>
                <w:szCs w:val="24"/>
              </w:rPr>
              <w:t>; розуміння поняття самосвідомості, потребнісно-мотиваційної сфери особистості та індивідуально-типологічних особливостей особист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знайомити студентів із психоаналітичними теоріями особистості, сформувати розуміння їх характеристик і відмінностей від теорій інших психологічних напрям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ити студентів із гуманістичними, поведінковими, когнітивними, екзистенційними та диспозиційними теоріями особистості, сформувати розуміня їх відмінностей та спільних ознак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Основн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/>
              </w:rPr>
              <w:t>Капрара Дж., Сервон Д. Психология личности. – М.–СПб.: Питер, 2003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0"/>
                <w:lang w:val="ru-RU" w:eastAsia="uk-UA"/>
              </w:rPr>
              <w:t>Титаренко Т. М. Життєвий світ особистості: у межах і за межами буденності. – К.: Либідь, 2003. – 376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итаренко Т. М. Сучасна психологія особистості. – К. : Марич, 2009. – 232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z w:val="24"/>
                <w:szCs w:val="24"/>
                <w:lang w:val="uk-UA" w:eastAsia="uk-UA"/>
              </w:rPr>
              <w:t>Додатков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/>
              </w:rPr>
              <w:t xml:space="preserve">Ананьев Б. Г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Человек как предмет познания. - ЛГУ, 1968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/>
              </w:rPr>
              <w:t xml:space="preserve">БожовичЛ. И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uk-UA"/>
              </w:rPr>
              <w:t>Личность и ее формирование в детском возрасте. - М., 1968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6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 xml:space="preserve">Гнатенко П. І. Український національний характер. – К.: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 xml:space="preserve">“ДОК-К”,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ru-RU" w:eastAsia="uk-UA"/>
              </w:rPr>
              <w:t xml:space="preserve">1997.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uk-UA" w:eastAsia="uk-UA"/>
              </w:rPr>
              <w:t>– 116 с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4"/>
                <w:szCs w:val="24"/>
                <w:lang w:val="pl-PL" w:eastAsia="uk-UA"/>
              </w:rPr>
              <w:t>A practical guide for creating tables. – Washington: APA Books, 1999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Allport G. Personality: A psychological interpretation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NY, 1937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Bandura A. Social learning theor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NJ: Prentice-Hall, 1977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Corr P. J., Matthews G. The Cambridge handbook of personality psycholog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Cambridge: Cambridge University Press, 2009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Maslow A. Motivation and personalit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NY: Harper, 1987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Mischel W. Personality and Assessment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NY: Wiley, 1968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Rotter J. B. Social learning and clinical psycholog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NJ: Prentice-Hall, 1954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 xml:space="preserve">Skinner B. F. The behavior of organisms: An experimental analysis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pl-PL" w:eastAsia="uk-UA"/>
              </w:rPr>
              <w:t>NY: Macmillan, 1938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ивалість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  год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60 годин</w:t>
            </w:r>
            <w:r>
              <w:rPr>
                <w:color w:val="000000"/>
                <w:lang w:val="uk-UA"/>
              </w:rPr>
              <w:t xml:space="preserve"> аудиторних занять. З них 30 годин лекцій, 30 годин практичних занять та 45 годин самостійної робот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сля завершення цього курсу студент буде 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uk-UA"/>
              </w:rPr>
              <w:t>Зна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вдання, об’єкт й предмет психології особист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сновні категорії психології особистості (самосвідомість, я-концепція, потребнісно-мотиваційна сфера, індивідуально-типологічні особливості особистості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и </w:t>
            </w:r>
            <w:r>
              <w:rPr>
                <w:sz w:val="24"/>
                <w:szCs w:val="24"/>
                <w:lang w:val="uk-UA"/>
              </w:rPr>
              <w:t>основні психоаналітичні теорії особистості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нати представників і основні положення гуманістичних, екзистенційних, диспозиційних, поведінкових і когнітивних теорій особистості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уміти основні психологічні аспекти формування особистості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lang w:val="uk-UA"/>
              </w:rPr>
              <w:t>Вміти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диференціювати поняття індивід, індивідуальність, особистість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налізувати структуру самосвідомості особистості, я-концепцію особистості, її потребнісно-мотиваційну сферу та індивідуально-типологічні особливості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значати особливості темпераменту на основі поданого його опису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значати риси характеру і здібності на основі опису поведінки особистості у різних життєвих ситуаціях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міти аналізувати різні теорії особистості і їх основні положення;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аналізувати особистість у відповідності із різними психологічними підходам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ючові сло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стість, психоаналіз, гуманістична психологія, біхевіоризм, диспозиційний напрямок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ru-RU"/>
              </w:rPr>
              <w:t>Формат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ний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оведення лекцій, </w:t>
            </w:r>
            <w:r>
              <w:rPr>
                <w:color w:val="000000"/>
                <w:lang w:val="uk-UA"/>
              </w:rPr>
              <w:t>семінарських занять</w:t>
            </w:r>
            <w:r>
              <w:rPr>
                <w:color w:val="000000"/>
                <w:lang w:val="ru-RU"/>
              </w:rPr>
              <w:t xml:space="preserve"> та консультаці</w:t>
            </w:r>
            <w:r>
              <w:rPr>
                <w:color w:val="000000"/>
                <w:lang w:val="uk-UA"/>
              </w:rPr>
              <w:t>й</w:t>
            </w:r>
            <w:r>
              <w:rPr>
                <w:color w:val="000000"/>
                <w:lang w:val="ru-RU"/>
              </w:rPr>
              <w:t xml:space="preserve"> для кращого розуміння т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ільно подавати у формі СХЕМИ КУРСУ**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сумковий контроль, фор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замен в кінці семестру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ий контроль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реквізи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вивчення курсу студенти потребують базових знань з дисциплін “Загальна психологія”, “Вступ до спеціальності”, “Основи психологічної практики”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езентації, лекції, колаборативне навчання (форми – групові проекти, спільні розробки), дискусі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еобхідне обладн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льтимедійний проектор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цінювання проводиться за 100-бальною шкалою. Бали нараховуються за наступним співідношенням: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• </w:t>
            </w:r>
            <w:r>
              <w:rPr>
                <w:color w:val="000000"/>
                <w:lang w:val="uk-UA"/>
              </w:rPr>
              <w:t>семінарські заняття</w:t>
            </w:r>
            <w:r>
              <w:rPr>
                <w:color w:val="000000"/>
                <w:lang w:val="ru-RU"/>
              </w:rPr>
              <w:t xml:space="preserve">: </w:t>
            </w:r>
            <w:r>
              <w:rPr>
                <w:color w:val="000000"/>
                <w:lang w:val="uk-UA"/>
              </w:rPr>
              <w:t>50</w:t>
            </w:r>
            <w:r>
              <w:rPr>
                <w:color w:val="000000"/>
                <w:lang w:val="ru-RU"/>
              </w:rPr>
              <w:t xml:space="preserve">% семестрової оцінки; максимальна кількість балів </w:t>
            </w:r>
            <w:r>
              <w:rPr>
                <w:color w:val="000000"/>
                <w:lang w:val="uk-UA"/>
              </w:rPr>
              <w:t>5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• </w:t>
            </w:r>
            <w:r>
              <w:rPr>
                <w:color w:val="000000"/>
                <w:lang w:val="uk-UA"/>
              </w:rPr>
              <w:t>екзамен</w:t>
            </w:r>
            <w:r>
              <w:rPr>
                <w:color w:val="000000"/>
                <w:lang w:val="ru-RU"/>
              </w:rPr>
              <w:t xml:space="preserve">: 50% семестрової оцінки. Максимальна кількість балів </w:t>
            </w:r>
            <w:r>
              <w:rPr>
                <w:color w:val="000000"/>
                <w:lang w:val="uk-UA"/>
              </w:rPr>
              <w:t>5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ідсумкова максимальна кількість балів </w:t>
            </w:r>
            <w:r>
              <w:rPr>
                <w:color w:val="000000"/>
                <w:lang w:val="uk-UA"/>
              </w:rPr>
              <w:t>10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Письмові роботи:</w:t>
            </w:r>
            <w:r>
              <w:rPr>
                <w:lang w:val="ru-RU"/>
              </w:rPr>
              <w:t xml:space="preserve"> Очікується, що студенти виконають декілька видів письмових робіт (есе, вирішення кейсу). </w:t>
            </w:r>
            <w:r>
              <w:rPr>
                <w:b/>
                <w:lang w:val="ru-RU"/>
              </w:rPr>
              <w:t>Академічна доброчесність</w:t>
            </w:r>
            <w:r>
              <w:rPr>
                <w:lang w:val="ru-RU"/>
              </w:rPr>
              <w:t xml:space="preserve"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 </w:t>
            </w:r>
            <w:r>
              <w:rPr>
                <w:b/>
                <w:lang w:val="ru-RU"/>
              </w:rPr>
              <w:t>Відвідання занять</w:t>
            </w:r>
            <w:r>
              <w:rPr>
                <w:lang w:val="ru-RU"/>
              </w:rPr>
              <w:t xml:space="preserve"> є важливою складовою навчання. Очікується, що всі студенти відвідають усі лекції і практичні зайняття курсу. Студенти мають інформувати викладача про неможливість відвідати заняття. У будь-якому випадку студенти зобов’язані дотримуватися усіх строків визначених для виконання усіх видів письмових робіт, передбачених курсом. </w:t>
            </w:r>
            <w:r>
              <w:rPr>
                <w:b/>
                <w:lang w:val="ru-RU"/>
              </w:rPr>
              <w:t>Література.</w:t>
            </w:r>
            <w:r>
              <w:rPr>
                <w:lang w:val="ru-RU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b/>
                <w:bCs/>
                <w:color w:val="000000"/>
                <w:lang w:val="uk-UA" w:eastAsia="uk-UA"/>
              </w:rPr>
              <w:t>олітика виставлення балів.</w:t>
            </w:r>
            <w:r>
              <w:rPr>
                <w:color w:val="000000"/>
                <w:lang w:val="uk-UA" w:eastAsia="uk-UA"/>
              </w:rPr>
              <w:t> Враховуються бали набрані на поточному тестуванні, самостійній роботі та бали підсумкового тестування. При цьому обов’язково враховуються присутність на заняттях та активність студента під час практичного заняття; недопустимість пропусків та запізнень на заняття; користування мобільним телефоном, планшетом чи іншими мобільними пристроями під час заняття в цілях не пов’язаних з навчанням; списування та плагіат; несвоєчасне виконання поставленого завдання і т. ін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итання до заліку чи екзамен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Що таке особистість?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блеми на шляху вивчення особистості на сучасному етапі розвитку психології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Етичні проблеми дослідження особист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сихоаналітичні і его-аспекти особист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Ідентифікація і вимірювання захисних механізмів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та інтерпретація сновидінь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гумору у психоаналіз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Місце методу гіпнозу у дослідженні особист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Аналіз особистісних наративів. Дослідження особистості за допомогою особистісних наративів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Психоаналітичні підходи до вивчення тривожності, агресії, прив'язан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Ключові елементи гуманістичного підходу: особистісна відповідальність, поняття “тут і тепер”, особистісний досвід, особистісний ріст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Теорії мотивації у рамках гуманістичного підходу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Холістичне розуміння особистості у гуманістичному підход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особистості в рамках гуманістичного підходу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Сильні сторони і критика гуманістичних теорій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Базові принципи умовних рефлексів: класичне обумовлення, оперантне обумовлення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Теорії соціального научіння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Соціально-когнітивні теорії: реципрокний детермінізм, уява і саморегуляція, научіння через спостереження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hd w:fill="FFFFFF" w:val="clear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особистості у рамках поведінкового підходу: метод спостереження, самомоніторинг, експеримент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Ґендерні досілдження з позицій поведінкового підходу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агресії у рамках когнітивно-поведінкових теорій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Факторний підхід до вивчення особист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Велика п'ятірка”. Методологічні проблеми у теорії “Великої п'ятірки”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Роль диспозиційних теорій особистості у сучасному сві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Застосування теорії “Великої п'ятірки” у політичному маркетингу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Етичні питання, пов'язані з теорією рис і її сучаним застосуванням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Оптувальники на визначення базових рис особистості. Проблеми з самооцінковими методиками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ротистояння рис особистості і ситуації: прогноз поведінки, сила ситуації, питання абсолютної і відносної стійкості поведінки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Цінності особистості у конкретній ситуації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итання стабільності особистості: емпіричні докази і вивчення причин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оняття розвитку особист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розвитку особистості: метод лонгітюду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Темперамент як біологічна основа особист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Темперамент дитини і шкільна успішність (зв'язок з моторними і когнітивними процесами)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Роль темпераменту у розвитку особистості у підлітково-юнацькому і дорослому віц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Вимірювання біологічних основ особистості: дослідження електричної активності мозку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слідження асиметрії головного мозку. Індивідуальні відмінності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Риси “Великої п'ятірки” і індивідуальні відмінності нервової системи: причини і наслідки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итання спадковості особистісних рис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hd w:fill="FFFFFF" w:val="clear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Генетичні впливи чи впливи середовища: інтеракціоністський підхід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Питання спадковості екстра- та інтроверсії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Екстраверсія і рівень збудження нервової системи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Хто більш засливий: екстра- чи інтроверти?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иту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  <w:t>** Схема курсу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tbl>
      <w:tblPr>
        <w:tblW w:w="1059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70"/>
        <w:gridCol w:w="1245"/>
        <w:gridCol w:w="2550"/>
        <w:gridCol w:w="1650"/>
        <w:gridCol w:w="1234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ж. / дата / год.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ма, план, короткі те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Форма діяльності (заняття)* *лекція, самостійна, дискусія, групова робота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ература.*** Ресурси в інтернет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,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 тиждень, 4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</w:rPr>
              <w:t>Психологія особистості як наук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сихологія особистості як розділ психологічної наук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Об'єкт і предмет психології особист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еорія особист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Класифікація теорій особист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особистість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роблема визначення особист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Методи дослідження особистості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Міждисциплінарні зв'язки психології особистості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Титаренко Т. М. Життєвий світ особистості: у межах і за межами буденності. – К.: Либідь, 2003. – 376 с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pl-PL"/>
              </w:rPr>
              <w:t>Титаренко Т. М. Сучасна психологія особистості. – К. : Марич, 2009. – 232 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2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1C1C1C"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звиток особистості. </w:t>
            </w:r>
            <w:r>
              <w:rPr>
                <w:b/>
                <w:bCs/>
                <w:sz w:val="20"/>
                <w:szCs w:val="20"/>
                <w:lang w:val="uk-UA"/>
              </w:rPr>
              <w:t>Самосвідомість. Функції самосвідомості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сихологічний зміст понять </w:t>
            </w:r>
            <w:r>
              <w:rPr>
                <w:iCs/>
                <w:sz w:val="20"/>
                <w:szCs w:val="20"/>
              </w:rPr>
              <w:t xml:space="preserve">“розвиток”, “формування” та “становлення” </w:t>
            </w:r>
            <w:r>
              <w:rPr>
                <w:sz w:val="20"/>
                <w:szCs w:val="20"/>
              </w:rPr>
              <w:t xml:space="preserve">особистості. 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/>
                <w:color w:val="1C1C1C"/>
                <w:sz w:val="20"/>
                <w:szCs w:val="20"/>
                <w:lang w:val="uk-UA"/>
              </w:rPr>
              <w:t>Пояснення психоаналітичних, біхевіоральних, гуманістичних теорій щодо питання розвитку, формування та становлення особистості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/>
                <w:color w:val="1C1C1C"/>
                <w:sz w:val="20"/>
                <w:szCs w:val="20"/>
                <w:lang w:val="uk-UA"/>
              </w:rPr>
              <w:t>Ч</w:t>
            </w: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инники психічного розвитку особистості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Механізми психічного розвитку особистості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оціалізація: її форми та стадії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сихологічна зрілість особистості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рирода самосвідомості. Я-концепція.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труктура Я-концепції. Різновиди Я-концепції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Капрара Дж., Сервон Д. Психология личности. – М.–СПб.: Питер, 2003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Титаренко Т. М. Сучасна психологія особистості. – К. : Марич, 2009. – 232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2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3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  <w:lang w:val="uk-UA"/>
              </w:rPr>
              <w:t>Тема 3. Потребнісно-мотиваційна сфера особистості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рактування потреб у психології: визначення, функції, характеристика та різновид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Основні поняття мотивації поведінк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мотиву і мотивації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Класифікація мотивів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еорії мотивації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Цінності та ціннісні орієнтації особистості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Капрара Дж., Сервон Д. Психология личности. – М.–СПб.: Питер, 2003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Столяренко О. Б. Психологія особистості. Навч. посіб. – К.: Центр учбової літератури, 2012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Титаренко Т. М. Сучасна психологія особистості. – К. : Марич, 2009. – 232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3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  <w:r>
              <w:rPr>
                <w:b/>
                <w:bCs/>
                <w:color w:val="1C1C1C"/>
                <w:sz w:val="20"/>
                <w:szCs w:val="20"/>
                <w:lang w:val="uk-UA"/>
              </w:rPr>
              <w:t xml:space="preserve"> Індивідуально-типологічні властивості особистості: темперамен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динамічні характеристики особистості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уть поняття «темперамент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Гуморальна теорія темперамент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Конституційні теорії темперамент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Фізіологічна теорія темпераменту Івана Павло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сихологічна характеристика основних типів темперамент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Регуляторна теорія темпераменту Я. Стреляу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Капрара Дж., Сервон Д. Психология личности. – М.–СПб.: Питер, 2003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Столяренко О. Б. Психологія особистості. Навч. посіб. – К.: Центр учбової літератури, 2012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Титаренко Т. М. Сучасна психологія особистості. – К. : Марич, 2009. – 232 с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Corr P. J., Matthews G. The Cambridge handbook of personality psycholog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Cambridge: Cambridge University Press, 2009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5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</w:rPr>
              <w:t xml:space="preserve">Тема 5. </w:t>
            </w:r>
            <w:r>
              <w:rPr>
                <w:b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Індивідуально-типологічні властивості особистості: характер, здібності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характер та його провідні рис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Напрями у дослідженні характеру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Риси рецептивного, експлуататорського, користолюбного та ринкового типу орієнтацій характеру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ипи акцентуацій характеру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Чинники формування характеру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здібності та їхню природу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Біологічна та соціальна природа здіб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задатк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рактування загальних здібностей у психології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розумовий та емоційний інтелект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уть та різновиди спеціальних здібносте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Особливості особистості обдарованої людин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/>
              </w:rPr>
              <w:t>Столяренко О. Б. Психологія особистості. Навч. посіб. – К.: Центр учбової літератури, 2012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Corr P. J., Matthews G. The Cambridge handbook of personality psycholog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Cambridge: Cambridge University Press, 2009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5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6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color w:val="1C1C1C"/>
                <w:sz w:val="20"/>
                <w:szCs w:val="20"/>
                <w:lang w:val="uk-UA"/>
              </w:rPr>
              <w:t>Тема 6</w:t>
            </w:r>
            <w:r>
              <w:rPr>
                <w:b w:val="false"/>
                <w:bCs w:val="false"/>
                <w:color w:val="1C1C1C"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bCs/>
                <w:color w:val="1C1C1C"/>
                <w:sz w:val="20"/>
                <w:szCs w:val="20"/>
                <w:lang w:val="uk-UA"/>
              </w:rPr>
              <w:t>Теорія особистості В. Джеймса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рактування особистості у теорії В. Джеймса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Фізична особистість. Соціальна особистість. Духовна особистість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Ієрархія особистостей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амооцінка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особистого свідомого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отоку свідомості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отоку у теорії М. Чіксентміхаї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Уильям Дж. Психология. - Академический проект, Гаудеамус, 2011. - 320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6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7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</w:rPr>
              <w:t xml:space="preserve">Тема </w:t>
            </w:r>
            <w:r>
              <w:rPr>
                <w:b/>
                <w:color w:val="1C1C1C"/>
                <w:sz w:val="20"/>
                <w:szCs w:val="20"/>
                <w:lang w:val="uk-UA"/>
              </w:rPr>
              <w:t>7. Теорія особистості З. Фройда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Біографія З. Фройда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Зародження психоаналізу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несвідомого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Структура психіки за З. Фройдом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Структура особистості за З. Фройдом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Стадії психосексуального розвитку особистості.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Захисні механізми Его</w:t>
            </w: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4"/>
                <w:szCs w:val="24"/>
                <w:lang w:val="uk-UA"/>
              </w:rPr>
              <w:t>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Gay P. Freud: A life for our time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Norton, 1988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Gay P. The Freud reader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Norton, 1989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7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8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</w:rPr>
              <w:t xml:space="preserve">Тема </w:t>
            </w:r>
            <w:r>
              <w:rPr>
                <w:b/>
                <w:color w:val="1C1C1C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1C1C1C"/>
                <w:sz w:val="20"/>
                <w:szCs w:val="20"/>
              </w:rPr>
              <w:t>. Аналітична психологія К. Ґ. Юнга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труктура психіки за К. Юнгом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архетипи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Структура особистості за К. Юнгом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Спрямованість особистості: екстра- та інтроверсія.</w:t>
            </w:r>
          </w:p>
          <w:p>
            <w:pPr>
              <w:pStyle w:val="TextBody"/>
              <w:numPr>
                <w:ilvl w:val="0"/>
                <w:numId w:val="26"/>
              </w:numPr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Психічні функції за К. Юнгом: мислення, почуття, відчуття, інтуїція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8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9 тиждень, 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bCs w:val="false"/>
                <w:color w:val="1C1C1C"/>
                <w:sz w:val="20"/>
                <w:szCs w:val="20"/>
              </w:rPr>
              <w:t xml:space="preserve">Тема </w:t>
            </w:r>
            <w:r>
              <w:rPr>
                <w:b/>
                <w:bCs w:val="false"/>
                <w:color w:val="1C1C1C"/>
                <w:sz w:val="20"/>
                <w:szCs w:val="20"/>
                <w:lang w:val="uk-UA"/>
              </w:rPr>
              <w:t>9</w:t>
            </w:r>
            <w:r>
              <w:rPr>
                <w:b/>
                <w:bCs w:val="false"/>
                <w:color w:val="1C1C1C"/>
                <w:sz w:val="20"/>
                <w:szCs w:val="20"/>
              </w:rPr>
              <w:t>. Індивідуальна психологія А. Адлера. Теорія К. Хорні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Людина як первинно соціальна істота в теорії А. Адлер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оціальний інтерес людин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Рушійна сила розвитку особистості: комплекс неповноцінності та прагнення до зверхності (вищості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Мета розвитку особистості – життєвий стиль та креативне 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про фіктивний фіналіз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иблінг</w:t>
            </w:r>
            <w:r>
              <w:rPr>
                <w:rFonts w:cs="Times New Roman"/>
                <w:b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зиція за А. Адлер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невротичної особистості за К. Хорні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треба у задоволенні та безпеці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базального конфлікту та ідеалізованого образу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Horney K. Neurosis and human growth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Norton, 1950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Horney K. Self-analysis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Norton, 194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9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0 тиждень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1C1C1C"/>
                <w:sz w:val="20"/>
                <w:szCs w:val="20"/>
                <w:lang w:val="uk-UA"/>
              </w:rPr>
              <w:t>Тема 10. Транзактний психоаналіз Е. Берна. Его-психологія Е. Еріксона. Гуманістичний психоаналіз Фром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няття гри і сценарію у теорії Е. Берн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Его-стани за Е. Берно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Стадії психосоціального розвитку за Е. Еріксоно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Трактування особистості та чинників її формування у гуманістичному психоаналізі Е. Фром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Екзистенційні потреби людини за Е. Фромом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 xml:space="preserve">Фром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uk-UA"/>
              </w:rPr>
              <w:t>. Искусство любить. - СПб.: Азбука-классика, 2004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>Фромм Э. Человек для себя. - Минск, 1992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0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1 тиждень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  <w:t>Тема 11. Біхевіористичні теорії особистості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Виникнення біхевіоризму: Дж. Уотсон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Б. Скіннер: поняття про оперантне обумовленн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Погляд на особистість Е. Толмена, К. Халл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Garamond" w:hAnsi="Garamond" w:cs="Garamond"/>
                <w:b w:val="false"/>
                <w:b w:val="false"/>
                <w:bCs/>
                <w:i w:val="false"/>
                <w:i w:val="false"/>
                <w:i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Когнітивно-поведінкові теорії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1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b w:val="false"/>
                <w:bCs/>
                <w:i w:val="false"/>
                <w:iCs w:val="false"/>
                <w:color w:val="1C1C1C"/>
                <w:sz w:val="20"/>
                <w:szCs w:val="20"/>
                <w:lang w:val="uk-UA"/>
              </w:rPr>
              <w:t>А. Бандура: теорія соціального научіння агресії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Bandura A. Social learning theor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J: Prentice-Hall, 1977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Mischel W. Personality and Assessment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Wiley, 1968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Rotter J. B. Social learning and clinical psycholog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J: Prentice-Hall, 1954.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Skinner B. F. The behavior of organisms: An experimental analysis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Macmillan, 1938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1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2 тиждень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</w:rPr>
              <w:t xml:space="preserve">Тема </w:t>
            </w:r>
            <w:r>
              <w:rPr>
                <w:b/>
                <w:color w:val="1C1C1C"/>
                <w:sz w:val="20"/>
                <w:szCs w:val="20"/>
                <w:lang w:val="uk-UA"/>
              </w:rPr>
              <w:t xml:space="preserve">12. </w:t>
            </w:r>
            <w:r>
              <w:rPr>
                <w:b/>
                <w:color w:val="1C1C1C"/>
                <w:sz w:val="20"/>
                <w:szCs w:val="20"/>
              </w:rPr>
              <w:t>Гуманістичні теорії особистості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Теорія особистості К. Роджерс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Клієнт-центрована психотерапі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Поняття конгруентності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Теорія особистості А. Маслоу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Піраміда потреб. Доповнення до теорії потреб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Поняття самоактуалізації особистості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Maslow A. Motivation and personality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: Harper, 1987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2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3 тиждень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1C1C1C"/>
                <w:sz w:val="20"/>
                <w:szCs w:val="20"/>
                <w:lang w:val="uk-UA"/>
              </w:rPr>
              <w:t>Тема 13. Екзистенційний напрямок у психології особистості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1C1C1C"/>
                <w:sz w:val="20"/>
                <w:szCs w:val="20"/>
                <w:lang w:val="uk-UA"/>
              </w:rPr>
              <w:t>Екзистенціалізм як напрямок у філософії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1C1C1C"/>
                <w:sz w:val="20"/>
                <w:szCs w:val="20"/>
                <w:lang w:val="uk-UA"/>
              </w:rPr>
              <w:t>Екзистенціалізм як психологічний напрямок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1C1C1C"/>
                <w:sz w:val="20"/>
                <w:szCs w:val="20"/>
                <w:lang w:val="uk-UA"/>
              </w:rPr>
              <w:t>Поняття сенсу життя у теорії В. Франкла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1C1C1C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1C1C1C"/>
                <w:sz w:val="20"/>
                <w:szCs w:val="20"/>
                <w:lang w:val="uk-UA"/>
              </w:rPr>
              <w:t>Основи буття: проблема життя і смерті, проблема свободи і відповідальності у теорії В. Франкла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1C1C1C"/>
                <w:sz w:val="20"/>
                <w:szCs w:val="20"/>
                <w:lang w:val="uk-UA"/>
              </w:rPr>
              <w:t>Екзистенціалізм І. Ялом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Психология личности. Т. 2. Хрестоматия /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 Ред.-сост. Д. Я. Райгородский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 xml:space="preserve">Самара: Издательский Дом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БАХРАХ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”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ru-RU" w:eastAsia="uk-UA"/>
              </w:rPr>
              <w:t>, 1999. – 544 с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pacing w:val="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pacing w:val="0"/>
                <w:sz w:val="20"/>
                <w:szCs w:val="20"/>
                <w:lang w:val="ru-RU" w:eastAsia="uk-UA"/>
              </w:rPr>
              <w:t>Франкл В.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> Человек в поисках смысла: Сборник / Пер. с англ. и нем. Д. А. Леонтьева, М. П. Папуша, Е. В. Эйдмана. — М.: Прогресс, 1990. — 368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3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4 тиждень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  <w:lang w:val="uk-UA"/>
              </w:rPr>
              <w:t>Тема 14</w:t>
            </w:r>
            <w:r>
              <w:rPr>
                <w:b/>
                <w:color w:val="1C1C1C"/>
                <w:sz w:val="20"/>
                <w:szCs w:val="20"/>
              </w:rPr>
              <w:t>. Когнітивні теорії особистості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1C1C1C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обистість в когнітивній психології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color w:val="1C1C1C"/>
                <w:sz w:val="20"/>
                <w:szCs w:val="20"/>
              </w:rPr>
            </w:pPr>
            <w:r>
              <w:rPr>
                <w:b w:val="false"/>
                <w:bCs w:val="false"/>
                <w:color w:val="1C1C1C"/>
                <w:sz w:val="20"/>
                <w:szCs w:val="20"/>
              </w:rPr>
              <w:t>П</w:t>
            </w:r>
            <w:r>
              <w:rPr>
                <w:b w:val="false"/>
                <w:bCs w:val="false"/>
                <w:sz w:val="20"/>
                <w:szCs w:val="20"/>
              </w:rPr>
              <w:t>сихологія особистісних конструктів Дж. Келлі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1C1C1C"/>
                <w:sz w:val="20"/>
                <w:szCs w:val="20"/>
              </w:rPr>
              <w:t>Теорія когнітивного дисонансу Л. Фестінгер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4 тиждень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5 тиждень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C1C1C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4 го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/>
                <w:color w:val="1C1C1C"/>
                <w:sz w:val="20"/>
                <w:szCs w:val="20"/>
              </w:rPr>
              <w:t xml:space="preserve">Тема </w:t>
            </w:r>
            <w:r>
              <w:rPr>
                <w:b/>
                <w:color w:val="1C1C1C"/>
                <w:sz w:val="20"/>
                <w:szCs w:val="20"/>
                <w:lang w:val="uk-UA"/>
              </w:rPr>
              <w:t xml:space="preserve">15. </w:t>
            </w:r>
            <w:r>
              <w:rPr>
                <w:b/>
                <w:color w:val="1C1C1C"/>
                <w:sz w:val="20"/>
                <w:szCs w:val="20"/>
              </w:rPr>
              <w:t>Диспозиційні теорії особистості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Поняття диспозиції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Теорія особистості. Ґ. Олпорт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Типи індивідуальних диспозиці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Класифікація рис особистості за Р. Кеттелло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b w:val="false"/>
                <w:b w:val="false"/>
                <w:bCs/>
                <w:color w:val="1C1C1C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Теорія “Великої п'ятірки”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b w:val="false"/>
                <w:bCs/>
                <w:color w:val="1C1C1C"/>
                <w:sz w:val="20"/>
                <w:szCs w:val="20"/>
                <w:lang w:val="uk-UA"/>
              </w:rPr>
              <w:t>Сучасні психологічні дослідження з використанням теорії рис.</w:t>
            </w:r>
            <w:r>
              <w:rPr>
                <w:b w:val="false"/>
                <w:bCs w:val="false"/>
                <w:color w:val="1C1C1C"/>
                <w:sz w:val="20"/>
                <w:szCs w:val="20"/>
                <w:lang w:val="uk-UA"/>
              </w:rPr>
              <w:t xml:space="preserve"> Дослідження М. Косінского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Лекція, семінарське занятт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187" w:leader="none"/>
              </w:tabs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олл К. С, Линдсей Г. Теории личности. - М.: КСП,1977. - 720 с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365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color w:val="000000"/>
                <w:sz w:val="20"/>
                <w:szCs w:val="20"/>
                <w:lang w:val="uk-UA" w:eastAsia="uk-UA"/>
              </w:rPr>
              <w:t>Хьелл Л., ЗиглерД. Теории личности. - СПб: Питер, 2007. - 607 с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 xml:space="preserve">Allport G. Personality: A psychological interpretation.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uk-U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  <w:lang w:val="pl-PL" w:eastAsia="uk-UA"/>
              </w:rPr>
              <w:t>NY, 1937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/>
              </w:rPr>
              <w:t>Підготовка до семінару за темою лекції,</w:t>
            </w:r>
          </w:p>
          <w:p>
            <w:pPr>
              <w:pStyle w:val="Normal"/>
              <w:pBdr/>
              <w:snapToGrid w:val="false"/>
              <w:spacing w:lineRule="auto" w:line="240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0"/>
                <w:szCs w:val="20"/>
                <w:lang w:val="uk-UA"/>
              </w:rPr>
              <w:t>3 год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uk-UA"/>
              </w:rPr>
              <w:t>15 тиждень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p>
      <w:pPr>
        <w:pStyle w:val="Normal"/>
        <w:rPr>
          <w:rFonts w:ascii="Garamond" w:hAnsi="Garamond" w:cs="Garamond"/>
          <w:i/>
          <w:i/>
          <w:sz w:val="8"/>
          <w:szCs w:val="8"/>
          <w:lang w:val="uk-UA"/>
        </w:rPr>
      </w:pPr>
      <w:r>
        <w:rPr>
          <w:rFonts w:cs="Garamond" w:ascii="Garamond" w:hAnsi="Garamond"/>
          <w:i/>
          <w:sz w:val="8"/>
          <w:szCs w:val="8"/>
          <w:lang w:val="uk-UA"/>
        </w:rPr>
      </w:r>
    </w:p>
    <w:sectPr>
      <w:footerReference w:type="default" r:id="rId4"/>
      <w:type w:val="nextPage"/>
      <w:pgSz w:w="12240" w:h="15840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Garamon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Garamond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Garamond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Garamond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Garamond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Garamond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Garamond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Garamond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Treb">
    <w:name w:val="treb"/>
    <w:basedOn w:val="Style11"/>
    <w:qFormat/>
    <w:rPr/>
  </w:style>
  <w:style w:type="character" w:styleId="Instancename">
    <w:name w:val="instancename"/>
    <w:basedOn w:val="Style11"/>
    <w:qFormat/>
    <w:rPr/>
  </w:style>
  <w:style w:type="character" w:styleId="1">
    <w:name w:val=" Знак Знак1"/>
    <w:qFormat/>
    <w:rPr>
      <w:b/>
      <w:bCs w:val="false"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 w:val="false"/>
      <w:kern w:val="2"/>
      <w:sz w:val="32"/>
      <w:szCs w:val="32"/>
      <w:lang w:val="en-US"/>
    </w:rPr>
  </w:style>
  <w:style w:type="character" w:styleId="Articlealttitle">
    <w:name w:val="articlealttitle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 w:val="false"/>
      <w:sz w:val="26"/>
      <w:szCs w:val="26"/>
      <w:lang w:val="en-US"/>
    </w:rPr>
  </w:style>
  <w:style w:type="character" w:styleId="Accesshide">
    <w:name w:val="accesshid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Символ нумерации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  <w:tab w:val="left" w:pos="284" w:leader="none"/>
      </w:tabs>
      <w:spacing w:before="60" w:after="0"/>
      <w:ind w:left="284" w:right="0" w:hanging="284"/>
    </w:pPr>
    <w:rPr>
      <w:rFonts w:eastAsia="SimSun;宋体" w:cs="Arial"/>
      <w:sz w:val="22"/>
      <w:szCs w:val="20"/>
      <w:lang w:val="en-AU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tr-TR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senyk@lnu.edu.ua" TargetMode="External"/><Relationship Id="rId3" Type="http://schemas.openxmlformats.org/officeDocument/2006/relationships/hyperlink" Target="http://filos.lnu.edu.ua/employee/senyk-oksana-myroslaviv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6:00Z</dcterms:created>
  <dc:creator>def</dc:creator>
  <dc:description/>
  <dc:language>en-US</dc:language>
  <cp:lastModifiedBy/>
  <cp:lastPrinted>2019-09-11T10:21:00Z</cp:lastPrinted>
  <dcterms:modified xsi:type="dcterms:W3CDTF">2019-10-24T08:34:58Z</dcterms:modified>
  <cp:revision>64</cp:revision>
  <dc:subject/>
  <dc:title>- Dersin Ad?</dc:title>
</cp:coreProperties>
</file>