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сих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екан  філософського факультету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ц. Рижак Л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19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ind w:firstLine="120"/>
        <w:jc w:val="center"/>
        <w:rPr>
          <w:b/>
          <w:b/>
          <w:szCs w:val="28"/>
          <w:u w:val="single"/>
          <w:lang w:val="uk-UA"/>
        </w:rPr>
      </w:pPr>
      <w:r>
        <w:rPr>
          <w:b/>
          <w:u w:val="single"/>
          <w:lang w:val="uk-UA"/>
        </w:rPr>
        <w:t>ПП 01.24.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ПРАКТИКУМ З ЗАГАЛЬНОЇ ПСИХОЛОГІЇ</w:t>
      </w:r>
    </w:p>
    <w:p>
      <w:pPr>
        <w:pStyle w:val="Normal"/>
        <w:ind w:firstLine="120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firstLine="12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пряму підготовки________</w:t>
      </w:r>
      <w:r>
        <w:rPr>
          <w:szCs w:val="28"/>
          <w:u w:val="single"/>
          <w:lang w:val="uk-UA"/>
        </w:rPr>
        <w:t>05 – соціальні та поведінкові науки</w:t>
      </w:r>
      <w:r>
        <w:rPr>
          <w:szCs w:val="28"/>
          <w:lang w:val="uk-UA"/>
        </w:rPr>
        <w:t xml:space="preserve"> </w:t>
      </w:r>
      <w:r>
        <w:rPr>
          <w:lang w:val="uk-UA"/>
        </w:rPr>
        <w:t>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jc w:val="center"/>
        <w:rPr/>
      </w:pPr>
      <w:r>
        <w:rPr>
          <w:lang w:val="uk-UA"/>
        </w:rPr>
        <w:t>для спеціальності_______</w:t>
      </w:r>
      <w:r>
        <w:rPr>
          <w:szCs w:val="28"/>
          <w:u w:val="single"/>
        </w:rPr>
        <w:t xml:space="preserve"> 053 – психологія</w:t>
      </w:r>
      <w:r>
        <w:rPr>
          <w:b/>
          <w:u w:val="single"/>
        </w:rPr>
        <w:t xml:space="preserve"> </w:t>
      </w:r>
      <w:r>
        <w:rPr>
          <w:u w:val="single"/>
          <w:lang w:val="en-US"/>
        </w:rPr>
        <w:t>_</w:t>
      </w:r>
      <w:r>
        <w:rPr>
          <w:lang w:val="uk-UA"/>
        </w:rPr>
        <w:t>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 (тей)</w:t>
      </w:r>
    </w:p>
    <w:p>
      <w:pPr>
        <w:pStyle w:val="Normal"/>
        <w:jc w:val="center"/>
        <w:rPr/>
      </w:pPr>
      <w:r>
        <w:rPr>
          <w:lang w:val="uk-UA"/>
        </w:rPr>
        <w:t>спеціалізації____________</w:t>
      </w:r>
      <w:r>
        <w:rPr>
          <w:lang w:val="en-US"/>
        </w:rPr>
        <w:t>_____</w:t>
      </w:r>
      <w:r>
        <w:rPr>
          <w:lang w:val="uk-UA"/>
        </w:rPr>
        <w:t>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спеціалізації)</w:t>
      </w:r>
    </w:p>
    <w:p>
      <w:pPr>
        <w:pStyle w:val="Normal"/>
        <w:jc w:val="center"/>
        <w:rPr/>
      </w:pPr>
      <w:r>
        <w:rPr>
          <w:lang w:val="uk-UA"/>
        </w:rPr>
        <w:t>інституту, факультету, відділення______</w:t>
      </w:r>
      <w:r>
        <w:rPr>
          <w:szCs w:val="28"/>
          <w:u w:val="single"/>
        </w:rPr>
        <w:t xml:space="preserve"> Філософський</w:t>
      </w:r>
      <w:r>
        <w:rPr>
          <w:lang w:val="uk-UA"/>
        </w:rPr>
        <w:t xml:space="preserve"> 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</w:t>
      </w:r>
      <w:r>
        <w:rPr>
          <w:sz w:val="16"/>
          <w:lang w:val="uk-UA"/>
        </w:rPr>
        <w:t>(назва інституту, факультету, відділення)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Кредитно-модульна систем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рганізації навчального процесу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 – 2019</w:t>
      </w:r>
      <w:r>
        <w:br w:type="page"/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Практикум із загальної психології (вступ). </w:t>
      </w:r>
      <w:r>
        <w:rPr>
          <w:lang w:val="uk-UA"/>
        </w:rPr>
        <w:t xml:space="preserve">Робоча програма навчальної дисципліни для студентів </w:t>
      </w:r>
      <w:r>
        <w:rPr>
          <w:sz w:val="16"/>
          <w:szCs w:val="16"/>
          <w:lang w:val="uk-UA"/>
        </w:rPr>
        <w:t xml:space="preserve">(назва дисципліни)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напрямом підготовки _</w:t>
      </w:r>
      <w:r>
        <w:rPr>
          <w:szCs w:val="28"/>
          <w:u w:val="single"/>
        </w:rPr>
        <w:t>05 – соціальні та поведінкові науки</w:t>
      </w:r>
      <w:r>
        <w:rPr>
          <w:szCs w:val="28"/>
          <w:u w:val="single"/>
          <w:lang w:val="uk-UA"/>
        </w:rPr>
        <w:t>,</w:t>
      </w:r>
      <w:r>
        <w:rPr>
          <w:szCs w:val="28"/>
        </w:rPr>
        <w:t xml:space="preserve"> </w:t>
      </w:r>
      <w:r>
        <w:rPr>
          <w:lang w:val="uk-UA"/>
        </w:rPr>
        <w:t>спеціальністю __</w:t>
      </w:r>
      <w:r>
        <w:rPr>
          <w:u w:val="single"/>
          <w:lang w:val="uk-UA"/>
        </w:rPr>
        <w:t>053 - Психологія</w:t>
      </w:r>
      <w:r>
        <w:rPr>
          <w:lang w:val="uk-UA"/>
        </w:rPr>
        <w:t>___. - _</w:t>
      </w:r>
      <w:r>
        <w:rPr>
          <w:u w:val="single"/>
          <w:lang w:val="uk-UA"/>
        </w:rPr>
        <w:t>Львів__:</w:t>
      </w:r>
      <w:r>
        <w:rPr>
          <w:lang w:val="uk-UA"/>
        </w:rPr>
        <w:t xml:space="preserve"> _</w:t>
      </w:r>
      <w:r>
        <w:rPr>
          <w:u w:val="single"/>
          <w:lang w:val="uk-UA"/>
        </w:rPr>
        <w:t>ЛНУ ім.І.Франка</w:t>
      </w:r>
      <w:r>
        <w:rPr>
          <w:lang w:val="uk-UA"/>
        </w:rPr>
        <w:t xml:space="preserve">_, </w:t>
      </w:r>
      <w:r>
        <w:rPr>
          <w:u w:val="single"/>
          <w:lang w:val="uk-UA"/>
        </w:rPr>
        <w:t>2019</w:t>
      </w:r>
      <w:r>
        <w:rPr>
          <w:lang w:val="uk-UA"/>
        </w:rPr>
        <w:t>__.- _13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Стельмащук Христина Романівна, асистент кафедри психології ЛНУ ім.</w:t>
      </w:r>
      <w:r>
        <w:rPr>
          <w:bCs/>
        </w:rPr>
        <w:t xml:space="preserve"> </w:t>
      </w:r>
      <w:r>
        <w:rPr>
          <w:bCs/>
          <w:lang w:val="uk-UA"/>
        </w:rPr>
        <w:t xml:space="preserve">І.Фран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(циклової, предметної комісії)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Cs/>
          <w:iCs/>
          <w:lang w:val="uk-UA"/>
        </w:rPr>
        <w:t>____________________________________________________________________________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 від.  “____”________________20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ою (циклової, предметної комісії)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(__________________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___ 20___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за  напрямом підготовки (спеціальністю)_______________________________________________________________</w:t>
      </w:r>
    </w:p>
    <w:p>
      <w:pPr>
        <w:pStyle w:val="3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val="uk-UA"/>
        </w:rPr>
        <w:t>(шифр, назва)</w:t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 від.  “____”_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________________20__ р. Голова     _______________(  ___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__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 xml:space="preserve">__________, 20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пис навчальної дисципліни</w:t>
      </w:r>
    </w:p>
    <w:p>
      <w:pPr>
        <w:pStyle w:val="Heading1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(Витяг з робочої програми  навчальної дисципліни </w:t>
      </w:r>
    </w:p>
    <w:p>
      <w:pPr>
        <w:pStyle w:val="Heading1"/>
        <w:jc w:val="center"/>
        <w:rPr/>
      </w:pPr>
      <w:r>
        <w:rPr>
          <w:bCs w:val="false"/>
          <w:i/>
          <w:sz w:val="24"/>
          <w:szCs w:val="24"/>
        </w:rPr>
        <w:t>“</w:t>
      </w:r>
      <w:r>
        <w:rPr>
          <w:bCs w:val="false"/>
          <w:i/>
          <w:sz w:val="24"/>
          <w:szCs w:val="24"/>
        </w:rPr>
        <w:t>Загальна психологія (вступ)”)</w:t>
      </w:r>
    </w:p>
    <w:p>
      <w:pPr>
        <w:pStyle w:val="Normal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1843"/>
        <w:gridCol w:w="180"/>
        <w:gridCol w:w="114"/>
        <w:gridCol w:w="1824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енна форма навчанн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05 – соціальні та поведінкові нау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3 – психолог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 спрямування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і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урсова робота – немає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6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2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highlight w:val="yellow"/>
                <w:lang w:val="uk-UA"/>
              </w:rPr>
              <w:t>16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8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highlight w:val="yellow"/>
                <w:lang w:val="uk-UA"/>
              </w:rPr>
              <w:t>104  г</w:t>
            </w:r>
            <w:r>
              <w:rPr>
                <w:szCs w:val="28"/>
                <w:lang w:val="uk-UA"/>
              </w:rPr>
              <w:t>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ІНДЗ: –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Вид контролю – </w:t>
            </w: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9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а та завдання навчальної дисципл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ілення в життя гуманістичних принципів потребує широкого використання результатів досліджень психологічної науки. Необхідною умовою цього є цілеспрямована підготовка майбутніх психологів до практичної діяльності. Оволодіння курсом “Практикум із загальної психології” сприяє набуттю ними знань щодо основних принципів та інструментів психологічного дослідження, а також формування навичок проведення психологічного дослідження. </w:t>
      </w:r>
      <w:r>
        <w:rPr>
          <w:sz w:val="28"/>
          <w:szCs w:val="28"/>
          <w:lang w:eastAsia="uk-UA"/>
        </w:rPr>
        <w:t>Даний курс навчить застосовувати отримані загальнопсихологічні знання для дослідження закономірностей психічної діяльності людини; забезпечувати умови формування навичок і вмінь їх практичного використання та  сприятиме розвитку професійного наукового і практичного психологічного мислення.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вивчення «Практикум з загальної психології» є теорія, принципи та інструменти оцінки й вимірювання індивідуально психологічних особливостей особистості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курсу «Практикум із загальної психології» –</w:t>
      </w:r>
      <w:r>
        <w:rPr>
          <w:rStyle w:val="FontStyle58"/>
          <w:b w:val="false"/>
          <w:bCs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знайомити студентів із теорією та практикою психодіагностичних досліджень, сформувати адекватні уявлення про роль і місце відповідних методик в системі психологічної роботи, сформувати у студентів вміння </w:t>
      </w:r>
      <w:r>
        <w:rPr>
          <w:rStyle w:val="FontStyle58"/>
          <w:b w:val="false"/>
          <w:bCs w:val="false"/>
          <w:sz w:val="28"/>
          <w:szCs w:val="28"/>
          <w:lang w:val="uk-UA"/>
        </w:rPr>
        <w:t>проводити психологічні дослідження в різних областях психології; с</w:t>
      </w:r>
      <w:r>
        <w:rPr>
          <w:sz w:val="28"/>
          <w:szCs w:val="28"/>
          <w:lang w:val="uk-UA"/>
        </w:rPr>
        <w:t>формувати навички ведення, обробки й інтерпретації протоколів; виробити вміння складати психологічний портрет особистості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новні завдання курсу:</w:t>
      </w:r>
    </w:p>
    <w:p>
      <w:pPr>
        <w:pStyle w:val="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розглянути основні </w:t>
      </w:r>
      <w:r>
        <w:rPr>
          <w:rFonts w:cs="Times New Roman" w:ascii="Times New Roman" w:hAnsi="Times New Roman"/>
        </w:rPr>
        <w:t>принцип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та інструмент</w:t>
      </w:r>
      <w:r>
        <w:rPr>
          <w:rFonts w:cs="Times New Roman" w:ascii="Times New Roman" w:hAnsi="Times New Roman"/>
          <w:lang w:val="uk-UA"/>
        </w:rPr>
        <w:t>и</w:t>
      </w:r>
      <w:r>
        <w:rPr>
          <w:rFonts w:cs="Times New Roman" w:ascii="Times New Roman" w:hAnsi="Times New Roman"/>
        </w:rPr>
        <w:t xml:space="preserve"> психологічного дослідження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1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</w:rPr>
        <w:t>формува</w:t>
      </w:r>
      <w:r>
        <w:rPr>
          <w:rFonts w:cs="Times New Roman" w:ascii="Times New Roman" w:hAnsi="Times New Roman"/>
          <w:lang w:val="uk-UA"/>
        </w:rPr>
        <w:t>ти</w:t>
      </w:r>
      <w:r>
        <w:rPr>
          <w:rFonts w:cs="Times New Roman" w:ascii="Times New Roman" w:hAnsi="Times New Roman"/>
        </w:rPr>
        <w:t xml:space="preserve"> навич</w:t>
      </w:r>
      <w:r>
        <w:rPr>
          <w:rFonts w:cs="Times New Roman" w:ascii="Times New Roman" w:hAnsi="Times New Roman"/>
          <w:lang w:val="uk-UA"/>
        </w:rPr>
        <w:t>ки</w:t>
      </w:r>
      <w:r>
        <w:rPr>
          <w:rFonts w:cs="Times New Roman" w:ascii="Times New Roman" w:hAnsi="Times New Roman"/>
        </w:rPr>
        <w:t xml:space="preserve"> проведення психологічного дослідження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і засвоєння студентами навчального матеріалу вони повинн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на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«Практикуму з загальної психології» як окремої галузі психологічного знання;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тичні аспекти проведення психологічного досліджен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метричні засоби контролю якості психологічних методи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икористання тест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икористання особистісних опитувальник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икористання проективних методик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і етапи, ознаки та вимоги до наукового експериментального        дослідженн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льно орієнтуватися в методах дослідження основних характеристик особистості, зокрема пізнавальної сфери та інтелект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но вірно ставити та проводити експеримент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и спостереження за психічним станом особистості, оцінювати рівень розвитку пізнавальних процесів особистост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іло аналізувати та узагальнювати результати емпіричного дослідження особистості. </w:t>
      </w:r>
    </w:p>
    <w:p>
      <w:pPr>
        <w:pStyle w:val="Normal"/>
        <w:tabs>
          <w:tab w:val="clear" w:pos="708"/>
          <w:tab w:val="left" w:pos="501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омпетенції:</w:t>
      </w:r>
      <w:r>
        <w:rPr>
          <w:sz w:val="28"/>
          <w:szCs w:val="28"/>
          <w:lang w:eastAsia="uk-UA"/>
        </w:rPr>
        <w:t xml:space="preserve"> Знання та розуміння: </w:t>
      </w:r>
      <w:r>
        <w:rPr>
          <w:sz w:val="28"/>
          <w:szCs w:val="28"/>
        </w:rPr>
        <w:t>Знання про теорію, принципи та інструменти оцінки та вимірювання індивідуально-психологічних особливостей особистості; основи організації психологічних досліджень; етичні норми психологічного дослідження; розуміння доцільності використання різного психологічного інструментарі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  <w:lang w:eastAsia="uk-UA"/>
        </w:rPr>
        <w:t xml:space="preserve">Застосування знань та розумінь: </w:t>
      </w:r>
      <w:r>
        <w:rPr>
          <w:sz w:val="28"/>
          <w:szCs w:val="28"/>
        </w:rPr>
        <w:t xml:space="preserve">Вміння критично аналізувати доцільність використання різноманітного психологічного інструментарію щодо об’єкту дослідження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Формування тверджень: </w:t>
      </w:r>
      <w:r>
        <w:rPr>
          <w:sz w:val="28"/>
          <w:szCs w:val="28"/>
        </w:rPr>
        <w:t>Практичне застосування психологічних методик, тестів, тренінгів та вправ; здатність коректно та правильно аналізувати, інтерпретувати отриману психологічну інформацію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uk-UA"/>
        </w:rPr>
        <w:t xml:space="preserve">Комунікативні навички: </w:t>
      </w:r>
      <w:r>
        <w:rPr>
          <w:sz w:val="28"/>
          <w:szCs w:val="28"/>
        </w:rPr>
        <w:t xml:space="preserve">Вміння ефективно користуватися письмовими й усними засобами комунікації; вміння </w:t>
      </w:r>
      <w:r>
        <w:rPr>
          <w:sz w:val="28"/>
          <w:szCs w:val="28"/>
          <w:shd w:fill="FFFFFF" w:val="clear"/>
        </w:rPr>
        <w:t xml:space="preserve">взаємодіяти з іншими людьми (досліджуваними), адекватно інтерпретувати їм емпіричні дані; </w:t>
      </w:r>
      <w:r>
        <w:rPr>
          <w:sz w:val="28"/>
          <w:szCs w:val="28"/>
          <w:lang w:eastAsia="uk-UA"/>
        </w:rPr>
        <w:t xml:space="preserve"> знання  культурних норм і обмежень у спілкуванні з різними досліджуваними; вміння адекватно використовувати комунікативні засоб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 xml:space="preserve">Навички навчання: </w:t>
      </w:r>
      <w:r>
        <w:rPr>
          <w:sz w:val="28"/>
          <w:szCs w:val="28"/>
        </w:rPr>
        <w:t xml:space="preserve">Вміння самостійно, за допомогою інформаційних технологій, шукати, аналізувати, відбирати, обробляти та передавати інформацію, необхідну для успішного проведення психологічного дослідження та інтерпретації отриманих дан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якісного виконання головних завдань навчально-виховного процесу застосовується проблемних підхід до побудови занять та інтерактивні технології навчання. Заняття проводяться з елементами аналізу конкретних ситуацій, вирішення практичних завд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’язок з іншими дисциплінами: «Практикум з загальної психології» пов'язаний з курсами «Загальна психологія», «Психодіагностика», «Вікова психологія», «Математичні методи у психології».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грама навчальної дисциплін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8"/>
          <w:lang w:val="uk-UA"/>
        </w:rPr>
        <w:t>ЗМІСТОНИЙ МОДУЛЬ І. ОСОБЛИВОСТІ ДОСЛІДЖЕННЯ ЕМОЦІЙНО-ВОЛЬОВОЇ СФЕР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Тема 1. Дослідження емоційних процесів. </w:t>
      </w:r>
      <w:r>
        <w:rPr>
          <w:szCs w:val="28"/>
        </w:rPr>
        <w:t>Загальна характеристика понять «емоції» і «почуття».</w:t>
      </w:r>
      <w:r>
        <w:rPr>
          <w:iCs/>
          <w:spacing w:val="20"/>
          <w:szCs w:val="28"/>
        </w:rPr>
        <w:t xml:space="preserve"> Дослідження емоційної чуйності (Меграбян/Эпштейн). Дослідження настроїв (А. Лутошкін).</w:t>
      </w:r>
      <w:r>
        <w:rPr>
          <w:szCs w:val="28"/>
        </w:rPr>
        <w:t>Методика діагностики оперативної оцінки самопочуття,  активності й настрою (САН).  Фізіономічний тест Куніна. Особистісна шкала проявів тривоги (Дж.Тейлор, адаптація Т.А. Немчина). Дослідження тривожності   (Ч.Д. Спилбергер, адаптація Ю.Л. Ханін). Дослідження эмпатичних тенденцій (</w:t>
      </w:r>
      <w:r>
        <w:rPr>
          <w:iCs/>
          <w:spacing w:val="20"/>
          <w:szCs w:val="28"/>
        </w:rPr>
        <w:t>Меграбян/Эпштейн)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ослідження депресивних станів за допомогою методики В.А.Жмурова. Методика діагностики «перешкод» у встановленні емоційних контактів (за В.В.Бойко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екомендована література: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uk-UA"/>
        </w:rPr>
      </w:pPr>
      <w:r>
        <w:rPr>
          <w:lang w:eastAsia="uk-UA"/>
        </w:rPr>
        <w:t>Алькаев Ю. А. Стану психічної дезадаптації і їх компенсація.- М .: Наука, - 2008.- 272 с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uk-UA"/>
        </w:rPr>
      </w:pPr>
      <w:r>
        <w:rPr>
          <w:lang w:eastAsia="uk-UA"/>
        </w:rPr>
        <w:t>Анаферова Л. І. Системний підхід у психології особистості.- В кн .: Принцип системності у психологічних дослідженнях.- М., 2010. - С. 61-76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uk-UA"/>
        </w:rPr>
      </w:pPr>
      <w:r>
        <w:rPr>
          <w:lang w:eastAsia="uk-UA"/>
        </w:rPr>
        <w:t>Висурін Л. С. Вчення про емоції//Собр. Соч .: У 6 т. Т. 6. - М .: Педагогіка, 2011 Бенсон Герберт, вид. Медицина -  10 (1), 2012г..-  305с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uk-UA"/>
        </w:rPr>
      </w:pPr>
      <w:r>
        <w:rPr>
          <w:lang w:eastAsia="uk-UA"/>
        </w:rPr>
        <w:t>Ленскій А. Н. Потреби, мотиви, емоції//Психологія емоцій. Тексти/Под ред. В. К. Валенасса Ю. Б. Гіппенрейтер.- М., 2010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uk-UA"/>
        </w:rPr>
      </w:pPr>
      <w:r>
        <w:rPr>
          <w:lang w:eastAsia="uk-UA"/>
        </w:rPr>
        <w:t>Рубінштейн С. Л. Емоції//Психологія емоцій. Тексти/Под ред. В. К. Вілюнас, Ю. Б. Гіппенрейтер.- М., 2012.- С. 152-161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lang w:eastAsia="uk-UA"/>
        </w:rPr>
      </w:pPr>
      <w:r>
        <w:rPr>
          <w:lang w:eastAsia="uk-UA"/>
        </w:rPr>
        <w:t>Ярунскій Л. В. Психологічні основи системи попередження правопорушень у неповнолітніх: У 3 т. - Т. 3. - Комсомольськ-на-Амурі: Изд-во КГПИ, 2010. - 94 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Тема 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ослідження психічних станів  і їхня регуляція. </w:t>
      </w:r>
      <w:r>
        <w:rPr>
          <w:szCs w:val="28"/>
        </w:rPr>
        <w:t>Методика визначення рівня емоційного вигоряння. Експрес-діагностика схильності до невмотивованої тривожності  (В.В. Бойко). Методика схільності до стресу й соціальної адаптації Холмса й Раге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етодика діагностики рівня соціальної фрустрованості Вассермана в модифікації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. Бойко.  Методика діагностики психічних станів по Айзенку. Методика діагностики нервово-психічної стійкості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Рекомендована література: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eastAsia="uk-UA"/>
        </w:rPr>
      </w:pPr>
      <w:r>
        <w:rPr>
          <w:lang w:eastAsia="uk-UA"/>
        </w:rPr>
        <w:t>Бобровскій Г. М. Емоційні особливості формування особистості в дитинстві.- М .: Сенс; Видавничий центр Академія - 2011. - 544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eastAsia="uk-UA"/>
        </w:rPr>
      </w:pPr>
      <w:r>
        <w:rPr>
          <w:lang w:eastAsia="uk-UA"/>
        </w:rPr>
        <w:t>Валенасс В. К. Основні проблеми психологічної теорії емоцій//Психологія емоцій: Тексти/Под ред. В. Валенасса, Ю. Гіппенрейтер.- М., 2010. - С. 3-28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eastAsia="uk-UA"/>
        </w:rPr>
      </w:pPr>
      <w:r>
        <w:rPr>
          <w:lang w:eastAsia="uk-UA"/>
        </w:rPr>
        <w:t>Літвінова О. В. Емоційна регуляція поведінки особистості: монографія.- Комсомольськ-на-Амурі: Изд-во АмГПГУ, 2009 - 161 с.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lang w:eastAsia="uk-UA"/>
        </w:rPr>
      </w:pPr>
      <w:r>
        <w:rPr>
          <w:lang w:eastAsia="uk-UA"/>
        </w:rPr>
        <w:t>Ремаковіч Я. Експериментальна психологія емоцій.- М .: Прогрес, 2011. - 480 с.</w:t>
      </w:r>
    </w:p>
    <w:p>
      <w:pPr>
        <w:pStyle w:val="Normal"/>
        <w:spacing w:lineRule="auto" w:line="36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Тема 3. Дослідження вольових процесів. </w:t>
      </w:r>
      <w:r>
        <w:rPr>
          <w:szCs w:val="28"/>
        </w:rPr>
        <w:t xml:space="preserve"> Поняття емоційно-вольових процесів, поняття довільних і мимовільних процесів, воля й вольова регуляція, локус контролю, шкала контролю Дж. Роттера,  дослідження суб'єктивного контролю Є. Бажина,екстернальність і інтернальність, дослідження наполегливості, дослідження імпульсивності (тест-опитувальник В.А.Лосєнкова)</w:t>
      </w:r>
      <w:r>
        <w:rPr>
          <w:b/>
          <w:szCs w:val="28"/>
        </w:rPr>
        <w:t>, оцінка</w:t>
      </w:r>
      <w:r>
        <w:rPr>
          <w:szCs w:val="28"/>
        </w:rPr>
        <w:t xml:space="preserve"> сугестивності, методика " Ціль-Засіб-Результат" (ЦЗР) А. Карманова. Методика дослідження вольових якостей особистості. Дослідження «сили волі». Дослідження наполегливості. Дослідження вольової саморегуляції на основі тест-опитувальника А.В.Звєркова та Є.В.Ейдман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екомендована література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Басов М.Я. Воля как предмет функциональной психологии. – М.: Алетейя, 2007. – 544 с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Брихцин М. Воля и волевые качества // Психология личности в социалисти- ческом обществе. – М.: Наука, 1989. – С. 134–144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ыготский Л.С. Проблема воли и ее развитие в детском воз- расте // Выготский Л.С. Собр. Соч. в 6-ти тт., Т. 2., Проблемы общей психоло- гии / Под ред. В.В. Давыдова. – М.: Педагогика, 1982. – С. 454-465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Джемс В. Психология. – М.: Педагогика, 1991. – 368 с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Иванников В.А. Психологические механизмы волевой регуляции. – СПб.: Питер, 2006. – 203 с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Левин К. Динамическая психология: Избранные труды. – М.: Смысл 2001. – 572 с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Никандров В.В. Психология. – М.: ТК Велби; Изд-во Проспект, 2008. – 912 с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убинштейн С.Л. Основы общей психологии. – М.: Учпедгиз, 1946. – 704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Узнадзе Д.Н. Психология установки. – СПб.: Питер, 2004. – 413 с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Тема 4. Адаптація. </w:t>
      </w:r>
      <w:r>
        <w:rPr>
          <w:szCs w:val="28"/>
        </w:rPr>
        <w:t>Різні аспекти адаптації, індекс життєвого стилю Г. Келєрмана, Р. Плутчика, Г. Конте, багаторівневий особистісний опитувальник «Адаптивність»  О. Маклакова, С. Чермяніна. Дослідження адаптації особистості за допомогою  діагностики Соціально-психологічної адаптації К.Роджерса і Р.Даймонд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екомендована література: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Березин Ф.Б. Психологическая и психофизиологическая адаптация человека / Ф.Б. Березин. — Л.: Наука, 1988. — 270 с.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Налчаджян А.А. Психологическая адаптация: механизмы и стратегии / А.А. Налчаджян. — 2-е изд., перераб. и доп. — М.: Эксмо, 2010. — 368 с.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Реан А.А. Психология адаптации личности. Анализ. Теория. Практика / А.А. Реан, А.Р. Кудашев, А.А. Баранов. — СПб.: Прайм-Еврознак, 2006. — 479 с.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Ромм М.В. Адаптация личности в социуме: Теоретико-методологический аспект / М.В. Ромм. — Новосибирск: Наука. Сиб. издательская фирма РАН, 2002. — 275 с.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 xml:space="preserve">Фетискин Н.П. Социально-психологическая диагностика развития личности и малых групп / Н.П. Фетискин, В.В. Козлов, Г.М. Мануйлов. — М.: Изд-во Инсти- тута Психотерапии, 2002. — 490 с.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8"/>
        </w:rPr>
        <w:t xml:space="preserve">Тема 5. Стрес та стресостійкість. </w:t>
      </w:r>
      <w:r>
        <w:rPr>
          <w:szCs w:val="28"/>
        </w:rPr>
        <w:t>Оцінка психічного стану та рівня стресу. Методика «Шкала психологічного стресу PSM-25». Методика «Оцінка нервово-психічної напруги» (Т.А.Немчин). Методика визначення  домінуючого стану (Л.В.Куликов). Опитувальник «Актуальний стан» (АС). Діагностика стану стресу (А.О.Прохоров). Опитувальник, який  визначає схильність до розвитку стресу (за  Т.А. Немчину и Тейлору). Методика визначення  нервово-психічної стійкості, ризику дезадаптації при стресі «Прогноз». Методика «Прогноз - 2» (В.Ю.Рибников). Багаторівневий особистісний опитувальник «Адаптивність»  А.Г.Маклакова и С.В.Чермянина. Тест самооцінки стресостійкості (С.Коухена і Г.Вілліансона). Перцептивна оцінка типу стресостійкості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Рекомендована література: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Акимовой, К.М. Психологическая диагностика: учебник для вузов /М.К. Акимовой, К.М. Гуревича. – СПб: Питер, 2003. – 625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Апчел, В.Я. Стресс и стрессустойчивость человека/ В.Я. Апчел, В.Н. Цыган.   СПб.: 1999. - 86 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Берг, Т.Н. Нервно- психическая неустойчивость и способы ее выявления/ Т.Н.Берг. – Владивосток: Мор. гос. ун-т, 2005. – С.28-33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одопьянова, Н.Е. Синдром выгорания: диагностика и профилактика/ Н.Е.Водопьянова, Е.С.Старченкова - СПб., 2005. - 258 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Гринберг, Дж. Управление стрессом/ Дж.Гринберг. – СПб.: Питер, 2002. – 496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Елисеев, О.П. Практикум по психологии личности/ О.П.Елисеев. – СПб: Изд-во «Питер», 2000. – 560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Крюкова, Т.Л. Опросник способов совладания (адаптация методики WCQ)/ Т.Л.Крюкова, Е.В.Куфтяк // Журнал практического психолога. - М. : 2007. - № 3 - С. 93-112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Куликов, Л.В. Руководство к методикам диагностики психических состояний, настроений и сферы чувств/ Л.В.Куликов — СПб.: СПГУ. – 2003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анченко, Л.Л. Диагностика стресса: учебное пособие/ Л.Л.Панченко. – Владивосток, 2005. - 35 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актикум по психологии состояний / Под ред. А.О.Прохорова. — С-Пб.: Речь, 2004. – 480 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айгородский, Д.Я. Практическая психодиагностика. Методики и тесты/ Д.Я.Райгородский. - Самара, 2001. - 668 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толяренко, Л.Д. Основы психологии: практикум/ Л.Д.Столяренко. – Ростов н/Д: «Феникс», 2002. – 704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Тарабрина, Н.В. Практикум по психологии посттравматического стресса/ Н.В.Тарабрина. – Спб: Питер, 2001. – 272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Тарасов, Е.А. Как победить стресс/ Е.А.Тарасов. – М.: Айрис-пресс, 2002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Технологии психологической помощи в кризисных и чрезвычайных ситуациях: Учебно-методический комплекс. — СПб.: Изд-во РГПУ им. А. И. Герцена, 2008. – С. 183 – 189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Фетискин, Н.П. Социально-психологическая диагностика развития личности и малых групп/ Н.П.Фетискин, В.В.Козлов, Г.М.Мануйлов. – М.: Институт Психотерапии, 2005. – 490с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Щербатых, Ю.В. Психология стресса/ Ю.В. Щербатых. – М.: Изд-во Эксмо, 2005. – 304 с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10"/>
        <w:gridCol w:w="327"/>
        <w:gridCol w:w="555"/>
        <w:gridCol w:w="547"/>
        <w:gridCol w:w="516"/>
        <w:gridCol w:w="556"/>
        <w:gridCol w:w="910"/>
        <w:gridCol w:w="327"/>
        <w:gridCol w:w="442"/>
        <w:gridCol w:w="546"/>
        <w:gridCol w:w="517"/>
        <w:gridCol w:w="558"/>
      </w:tblGrid>
      <w:tr>
        <w:trPr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highlight w:val="yellow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szCs w:val="28"/>
              </w:rPr>
              <w:t>Особливості організації психологічного дослідженн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Дослідження емоційних процесів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4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Дослідження психічних станів  і їхня регуляція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Дослідження вольових процесів.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Адаптація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Стрес та стресостійкість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2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– змістовий модуль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104</w:t>
            </w:r>
          </w:p>
        </w:tc>
      </w:tr>
      <w:tr>
        <w:trPr/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.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годи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семінарськ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Теми практич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Дослідження емоційних процесі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Дослідження психічних станів  і їхня регуляці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Дослідження вольових процесі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Адаптаці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Стрес та стресостійкі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 w:val="32"/>
          <w:szCs w:val="32"/>
          <w:lang w:val="uk-UA"/>
        </w:rPr>
        <w:t>7</w:t>
      </w:r>
      <w:r>
        <w:rPr/>
        <w:t>. Теми лаборатор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  <w:lang w:val="uk-UA"/>
        </w:rPr>
        <w:t>. Самостійна  робота</w:t>
      </w:r>
    </w:p>
    <w:p>
      <w:pPr>
        <w:pStyle w:val="Normal"/>
        <w:ind w:left="7513" w:hanging="694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Дослідження емоційних процесі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 Дослідження психічних станів  і їхня регуляці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 Дослідження вольових процесі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Адаптаці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Стрес та стресостійкіст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lang w:val="uk-UA"/>
        </w:rPr>
        <w:t>Завдання до самостійної робот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/>
        <w:t>опрацюванн</w:t>
      </w:r>
      <w:r>
        <w:rPr>
          <w:lang w:val="uk-UA"/>
        </w:rPr>
        <w:t>я</w:t>
      </w:r>
      <w:r>
        <w:rPr/>
        <w:t xml:space="preserve"> та інтерпретаці</w:t>
      </w:r>
      <w:r>
        <w:rPr>
          <w:lang w:val="uk-UA"/>
        </w:rPr>
        <w:t>я</w:t>
      </w:r>
      <w:r>
        <w:rPr/>
        <w:t xml:space="preserve"> результатів практичних робіт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аналіз</w:t>
      </w:r>
      <w:r>
        <w:rPr/>
        <w:t xml:space="preserve"> наукової літератури</w:t>
      </w:r>
      <w:r>
        <w:rPr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>підготовка до заліку.</w:t>
      </w:r>
    </w:p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  <w:lang w:val="uk-UA"/>
        </w:rPr>
        <w:t>. Індивідуальне навчально - дослідне завдання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eastAsia="Calibri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 контролю</w:t>
      </w:r>
    </w:p>
    <w:p>
      <w:pPr>
        <w:pStyle w:val="Normal"/>
        <w:ind w:left="142" w:firstLine="567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uk-UA"/>
        </w:rPr>
        <w:t>Присутність на заняттях - 16 балі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актичних завдань на занятті –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4 б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 для підготовки до залі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емоційного реагування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 емоцій. Емоційні реакції, емоційні стани й емоційні відношення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зновиди почуттів. Вищі почуття. Моральні почуття. Інтелектуальні почуття. Естетичні почуття. Праксичні почуття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оції й пізнавальні психічні процеси.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оція як реакція на ситуацію й подію. Форми прояву емоцій. Роль «позитивних» й «негативних» емоцій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ії емоцій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емоцій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я як реальне й самостійне психічне явище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я як вольова регуляція, як довільне керування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я як самоврядування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ійснення самоконтролю, автоуправління, авторегуляції, автооптимізаці, самодетермінації, самоініціації й самогальмування. Самомобілізація й самостимуляція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ні підходи до проблеми волі: загальна характеристика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вольової дії. Ознаки вольової дії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дії (етапи) вольової дії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ові стани. Безвільна поведінка. Співвідношення вольової й емоційної регуляції. Вольове зусилля як один з механізмів вольової регуляції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дослідження рівня тривожності (за методикою Філліпса)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дослідження самооцінки емоційного стану особистості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застосування методів візуальної психодіагностики (згідно з методикою розпізнавання емоцій за виразом обличчя)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ідовність дослідження динаміки розвитку вольових якостей людини.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вчення особливостей сили волі особистості. </w:t>
      </w:r>
    </w:p>
    <w:p>
      <w:pPr>
        <w:pStyle w:val="Style10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дослідження самоконтролю як показника волі особистост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1. Розподіл балів, що присвоюється студентам</w:t>
      </w:r>
    </w:p>
    <w:p>
      <w:pPr>
        <w:pStyle w:val="Heading7"/>
        <w:rPr/>
      </w:pPr>
      <w:r>
        <w:rPr/>
        <w:t>Приклад розподілу балів, які отримують студенти (для заліку)</w:t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8"/>
        <w:gridCol w:w="709"/>
        <w:gridCol w:w="709"/>
        <w:gridCol w:w="985"/>
        <w:gridCol w:w="986"/>
        <w:gridCol w:w="986"/>
        <w:gridCol w:w="1154"/>
        <w:gridCol w:w="1302"/>
      </w:tblGrid>
      <w:tr>
        <w:trPr>
          <w:cantSplit w:val="true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9 – теми змістових модулів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вузу,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61"/>
        <w:gridCol w:w="915"/>
        <w:gridCol w:w="2865"/>
        <w:gridCol w:w="2694"/>
      </w:tblGrid>
      <w:tr>
        <w:trPr>
          <w:trHeight w:val="435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 ECTS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в балах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Екзаменаційна оцінка, оцінка з диференційованого залі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ідмінн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-8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Дуже 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-8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-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-6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статнь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2. Методичне забезпеченн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i/>
          <w:lang w:val="uk-UA"/>
        </w:rPr>
        <w:t>Партико Т. Б.</w:t>
      </w:r>
      <w:r>
        <w:rPr>
          <w:lang w:val="uk-UA"/>
        </w:rPr>
        <w:t xml:space="preserve"> Кредитно-модульний курс „Загальна психологія”. Методичні рекомендації для студентів І курсу спеціальності „Психологія ” (денна форма навчання). – Львів, ЛНУ, 2007. – 35 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b/>
          <w:b/>
          <w:lang w:val="uk-UA"/>
        </w:rPr>
      </w:pPr>
      <w:r>
        <w:rPr>
          <w:i/>
          <w:lang w:val="uk-UA"/>
        </w:rPr>
        <w:t>Партико Т. Б.</w:t>
      </w:r>
      <w:r>
        <w:rPr>
          <w:lang w:val="uk-UA"/>
        </w:rPr>
        <w:t xml:space="preserve"> Методичні матеріали для вивчення курсу “Загальна психологія” (розділ “Вступ”). Для студентів І курсу напряму підготовки “Психологія” (заочна форма навчання). – Львів, ЛНУ, 2008. – 30 с.</w:t>
      </w:r>
    </w:p>
    <w:p>
      <w:pPr>
        <w:pStyle w:val="Normal"/>
        <w:shd w:fill="FFFFFF" w:val="clear"/>
        <w:jc w:val="center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3. Рекомендована література</w:t>
      </w:r>
    </w:p>
    <w:p>
      <w:pPr>
        <w:pStyle w:val="Normal"/>
        <w:jc w:val="center"/>
        <w:rPr>
          <w:b/>
          <w:b/>
          <w:bCs/>
          <w:iCs/>
          <w:sz w:val="32"/>
          <w:szCs w:val="28"/>
          <w:u w:val="single"/>
        </w:rPr>
      </w:pPr>
      <w:r>
        <w:rPr>
          <w:b/>
          <w:bCs/>
          <w:spacing w:val="-6"/>
        </w:rPr>
        <w:t>Основна (базова) література</w:t>
      </w:r>
    </w:p>
    <w:p>
      <w:pPr>
        <w:pStyle w:val="Heading1"/>
        <w:keepNext w:val="false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Анастази А., Урбина С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ихологическое тестирование.  7-е изд. - СПб.: Питер, 2007. - 688 с.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Большой психологический словар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  Под ред. Мещерякова Б.Г., Зинченко В.П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.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.: Прайм-Еврознак, 2003 - 672 с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 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Выготский Л.С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сихология.  М.: ЭКСМО-Пресс, 2000. - 1008 с. (Серия "Мир психологии") 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iCs/>
          <w:szCs w:val="28"/>
        </w:rPr>
        <w:t>Гомезо М.В.</w:t>
      </w:r>
      <w:r>
        <w:rPr>
          <w:szCs w:val="28"/>
        </w:rPr>
        <w:t xml:space="preserve"> Атлас по психологии / М.В.Гомезо, И.А.Домашенко. – М., 2004. – 274 с.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Гудвин Д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следование в психологии: методы и планирование. 3-е изд. - СПб.: Питер, 2004. - 558 с. (Серия "Мастера психологии")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Лурия А.Р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екции по общей психологии.  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б.: Питер, 2006. - 320 с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  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Общая психолог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  Под ред. Гамезо М.В.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.: Ось-89, 2007. - 352 с.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</w:tabs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Рубинштейн С.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ы общей психологии. - 2-е изд. (1946г.) - СПб.: Питер, 2002 - 720 с. (Серия "Мастера психологии") 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93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bCs/>
          <w:iCs/>
          <w:szCs w:val="28"/>
        </w:rPr>
        <w:t>Волошина В.В., Долинська Л.В., Ставицька С.О., Темрук О.В. Загальна психологія: Практикум: Навч. посібн. 4-те вид. – К.: Каравела ,2011. -28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iCs/>
          <w:szCs w:val="28"/>
        </w:rPr>
        <w:t>Горбатов Д.С.</w:t>
      </w:r>
      <w:r>
        <w:rPr>
          <w:szCs w:val="28"/>
        </w:rPr>
        <w:t xml:space="preserve"> Практикум по психологическому исследованию: Учеб. пособие. – Самара: Издательский дом «Бахрах-М», 2006. – 272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iCs/>
          <w:szCs w:val="28"/>
        </w:rPr>
        <w:t>Глуханюк Н.С., Дьяченко Е.В., Семенова С.Л.</w:t>
      </w:r>
      <w:r>
        <w:rPr>
          <w:szCs w:val="28"/>
        </w:rPr>
        <w:t xml:space="preserve"> Практикум по общей психологии. – М.: Изд-во Моск. психол.-соц. ин-та, 2006. - 22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b/>
          <w:b/>
          <w:bCs/>
          <w:iCs/>
          <w:szCs w:val="28"/>
        </w:rPr>
      </w:pPr>
      <w:r>
        <w:rPr>
          <w:iCs/>
          <w:szCs w:val="28"/>
        </w:rPr>
        <w:t>Дыгун М.А., Дыгун Е.П., Муравьева О.С., Цалко Л.В.</w:t>
      </w:r>
      <w:r>
        <w:rPr>
          <w:szCs w:val="28"/>
        </w:rPr>
        <w:t xml:space="preserve"> Практикум по общей психологи для студентов педагогических спеціальностей ВУЗов. – Изд-во: Жасскон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iCs/>
          <w:szCs w:val="28"/>
        </w:rPr>
        <w:t>Методики психодиагностики в спорте:</w:t>
      </w:r>
      <w:r>
        <w:rPr>
          <w:szCs w:val="28"/>
        </w:rPr>
        <w:t xml:space="preserve"> Учеб. пособие для студентов пед. ин-тов / В.Л.Марищук, Ю.М.Блудов, В.А.Плахтиенко, Л.К.Серова. – 2-е изд. – М.: Просвещение, 199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right="150" w:hanging="0"/>
        <w:jc w:val="both"/>
        <w:rPr/>
      </w:pPr>
      <w:r>
        <w:rPr>
          <w:iCs/>
          <w:szCs w:val="28"/>
        </w:rPr>
        <w:t>Немов Р.С.</w:t>
      </w:r>
      <w:r>
        <w:rPr>
          <w:szCs w:val="28"/>
        </w:rPr>
        <w:t xml:space="preserve"> Психология: Учеб. пособие для студентов пед. вузов: В 3 кн.: Т.3. Психодиагностика. 2001, 4-е изд., 640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iCs/>
          <w:szCs w:val="28"/>
        </w:rPr>
        <w:t>Основы психологи. Практикум</w:t>
      </w:r>
      <w:r>
        <w:rPr>
          <w:szCs w:val="28"/>
        </w:rPr>
        <w:t xml:space="preserve"> / Ред.-сост. Л.Д.Столяренко. Ростов н/Д: Изд-во Феникс, 2000. – 576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iCs/>
          <w:szCs w:val="28"/>
        </w:rPr>
        <w:t>Пашукова Т.І., Допіра А.І., Дьяков Г.В.</w:t>
      </w:r>
      <w:r>
        <w:rPr>
          <w:szCs w:val="28"/>
        </w:rPr>
        <w:t xml:space="preserve"> Практикум із загальної психології / За ред. Т.І. Пашукової. – К.: Знання, 2006. – 20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iCs/>
          <w:szCs w:val="28"/>
        </w:rPr>
        <w:t>Практикум по общей, экспериментальной и прикладной психологии</w:t>
      </w:r>
      <w:r>
        <w:rPr>
          <w:szCs w:val="28"/>
        </w:rPr>
        <w:t xml:space="preserve"> / В.Д.Балин, В.К.Гайда, В.К.Гербачевский и др. Под общ. ред. А.А.Крылова, С.А.Маничева. – Питер, 2006. – 560 с.</w:t>
      </w:r>
    </w:p>
    <w:p>
      <w:pPr>
        <w:pStyle w:val="Heading1"/>
        <w:keepNext w:val="false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spacing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Регуш А.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ктикум по наблюдению и наблюдательности. 2-е изд., перераб. и доп. - СПб.: Питер, 2008. - 208 с. (Серия "Практикум по психологии"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iCs/>
          <w:szCs w:val="28"/>
        </w:rPr>
        <w:t>Рогов Е.И.</w:t>
      </w:r>
      <w:r>
        <w:rPr>
          <w:szCs w:val="28"/>
        </w:rPr>
        <w:t xml:space="preserve"> Настольная книга практического психолога в образовании: Учеб. пособие. – М., 199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iCs/>
          <w:szCs w:val="28"/>
        </w:rPr>
        <w:t>Смирнов А.</w:t>
      </w:r>
      <w:r>
        <w:rPr>
          <w:szCs w:val="28"/>
        </w:rPr>
        <w:t xml:space="preserve"> Практикум по общей психологии: Учебное пособие. – Изд-во Института Писхотерапии. – 2005. – 224 с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4. Інформаційні ресурс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rPr>
          <w:color w:val="000000"/>
          <w:spacing w:val="-13"/>
          <w:lang w:val="uk-UA"/>
        </w:rPr>
      </w:pPr>
      <w:hyperlink r:id="rId2">
        <w:r>
          <w:rPr>
            <w:rStyle w:val="InternetLink"/>
            <w:color w:val="000000"/>
            <w:spacing w:val="-13"/>
          </w:rPr>
          <w:t>http</w:t>
        </w:r>
        <w:r>
          <w:rPr>
            <w:rStyle w:val="InternetLink"/>
            <w:color w:val="000000"/>
            <w:spacing w:val="-13"/>
            <w:lang w:val="uk-UA"/>
          </w:rPr>
          <w:t>://</w:t>
        </w:r>
        <w:r>
          <w:rPr>
            <w:rStyle w:val="InternetLink"/>
            <w:color w:val="000000"/>
            <w:spacing w:val="-13"/>
          </w:rPr>
          <w:t>www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nbuv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gov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ua</w:t>
        </w:r>
        <w:r>
          <w:rPr>
            <w:rStyle w:val="InternetLink"/>
            <w:color w:val="000000"/>
            <w:spacing w:val="-13"/>
            <w:lang w:val="uk-UA"/>
          </w:rPr>
          <w:t>/</w:t>
        </w:r>
        <w:r>
          <w:rPr>
            <w:rStyle w:val="InternetLink"/>
            <w:color w:val="000000"/>
            <w:spacing w:val="-13"/>
          </w:rPr>
          <w:t>portal</w:t>
        </w:r>
        <w:r>
          <w:rPr>
            <w:rStyle w:val="InternetLink"/>
            <w:color w:val="000000"/>
            <w:spacing w:val="-13"/>
            <w:lang w:val="uk-UA"/>
          </w:rPr>
          <w:t>/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rPr>
          <w:color w:val="000000"/>
          <w:spacing w:val="-13"/>
          <w:szCs w:val="20"/>
          <w:lang w:val="uk-UA"/>
        </w:rPr>
      </w:pPr>
      <w:hyperlink r:id="rId3">
        <w:r>
          <w:rPr>
            <w:rStyle w:val="InternetLink"/>
            <w:color w:val="000000"/>
            <w:spacing w:val="-13"/>
          </w:rPr>
          <w:t>http</w:t>
        </w:r>
        <w:r>
          <w:rPr>
            <w:rStyle w:val="InternetLink"/>
            <w:color w:val="000000"/>
            <w:spacing w:val="-13"/>
            <w:lang w:val="uk-UA"/>
          </w:rPr>
          <w:t>://</w:t>
        </w:r>
        <w:r>
          <w:rPr>
            <w:rStyle w:val="InternetLink"/>
            <w:color w:val="000000"/>
            <w:spacing w:val="-13"/>
          </w:rPr>
          <w:t>lib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kture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kharkov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ua</w:t>
        </w:r>
        <w:r>
          <w:rPr>
            <w:rStyle w:val="InternetLink"/>
            <w:color w:val="000000"/>
            <w:spacing w:val="-13"/>
            <w:lang w:val="uk-UA"/>
          </w:rPr>
          <w:t>/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rPr>
          <w:color w:val="000000"/>
          <w:spacing w:val="-13"/>
          <w:lang w:val="uk-UA"/>
        </w:rPr>
      </w:pPr>
      <w:hyperlink r:id="rId4">
        <w:r>
          <w:rPr>
            <w:rStyle w:val="InternetLink"/>
            <w:color w:val="000000"/>
            <w:spacing w:val="-13"/>
          </w:rPr>
          <w:t>http</w:t>
        </w:r>
        <w:r>
          <w:rPr>
            <w:rStyle w:val="InternetLink"/>
            <w:color w:val="000000"/>
            <w:spacing w:val="-13"/>
            <w:lang w:val="uk-UA"/>
          </w:rPr>
          <w:t>://</w:t>
        </w:r>
        <w:r>
          <w:rPr>
            <w:rStyle w:val="InternetLink"/>
            <w:color w:val="000000"/>
            <w:spacing w:val="-13"/>
          </w:rPr>
          <w:t>www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psy</w:t>
        </w:r>
        <w:r>
          <w:rPr>
            <w:rStyle w:val="InternetLink"/>
            <w:color w:val="000000"/>
            <w:spacing w:val="-13"/>
            <w:lang w:val="uk-UA"/>
          </w:rPr>
          <w:t>-</w:t>
        </w:r>
        <w:r>
          <w:rPr>
            <w:rStyle w:val="InternetLink"/>
            <w:color w:val="000000"/>
            <w:spacing w:val="-13"/>
          </w:rPr>
          <w:t>science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com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ua</w:t>
        </w:r>
        <w:r>
          <w:rPr>
            <w:rStyle w:val="InternetLink"/>
            <w:color w:val="000000"/>
            <w:spacing w:val="-13"/>
            <w:lang w:val="uk-UA"/>
          </w:rPr>
          <w:t>/</w:t>
        </w:r>
        <w:r>
          <w:rPr>
            <w:rStyle w:val="InternetLink"/>
            <w:color w:val="000000"/>
            <w:spacing w:val="-13"/>
          </w:rPr>
          <w:t>PsInsUa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html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rPr>
          <w:color w:val="000000"/>
          <w:lang w:val="uk-UA"/>
        </w:rPr>
      </w:pPr>
      <w:hyperlink r:id="rId5">
        <w:r>
          <w:rPr>
            <w:rStyle w:val="InternetLink"/>
            <w:color w:val="000000"/>
            <w:spacing w:val="-13"/>
          </w:rPr>
          <w:t>http</w:t>
        </w:r>
        <w:r>
          <w:rPr>
            <w:rStyle w:val="InternetLink"/>
            <w:color w:val="000000"/>
            <w:spacing w:val="-13"/>
            <w:lang w:val="uk-UA"/>
          </w:rPr>
          <w:t>://</w:t>
        </w:r>
        <w:r>
          <w:rPr>
            <w:rStyle w:val="InternetLink"/>
            <w:color w:val="000000"/>
            <w:spacing w:val="-13"/>
          </w:rPr>
          <w:t>www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social</w:t>
        </w:r>
        <w:r>
          <w:rPr>
            <w:rStyle w:val="InternetLink"/>
            <w:color w:val="000000"/>
            <w:spacing w:val="-13"/>
            <w:lang w:val="uk-UA"/>
          </w:rPr>
          <w:t>-</w:t>
        </w:r>
        <w:r>
          <w:rPr>
            <w:rStyle w:val="InternetLink"/>
            <w:color w:val="000000"/>
            <w:spacing w:val="-13"/>
          </w:rPr>
          <w:t>science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com</w:t>
        </w:r>
        <w:r>
          <w:rPr>
            <w:rStyle w:val="InternetLink"/>
            <w:color w:val="000000"/>
            <w:spacing w:val="-13"/>
            <w:lang w:val="uk-UA"/>
          </w:rPr>
          <w:t>.</w:t>
        </w:r>
        <w:r>
          <w:rPr>
            <w:rStyle w:val="InternetLink"/>
            <w:color w:val="000000"/>
            <w:spacing w:val="-13"/>
          </w:rPr>
          <w:t>ua</w:t>
        </w:r>
        <w:r>
          <w:rPr>
            <w:rStyle w:val="InternetLink"/>
            <w:color w:val="000000"/>
            <w:spacing w:val="-13"/>
            <w:lang w:val="uk-UA"/>
          </w:rPr>
          <w:t>/</w:t>
        </w:r>
        <w:r>
          <w:rPr>
            <w:rStyle w:val="InternetLink"/>
            <w:color w:val="000000"/>
            <w:spacing w:val="-13"/>
          </w:rPr>
          <w:t>jornal</w:t>
        </w:r>
        <w:r>
          <w:rPr>
            <w:rStyle w:val="InternetLink"/>
            <w:color w:val="000000"/>
            <w:spacing w:val="-13"/>
            <w:lang w:val="uk-UA"/>
          </w:rPr>
          <w:t>_</w:t>
        </w:r>
        <w:r>
          <w:rPr>
            <w:rStyle w:val="InternetLink"/>
            <w:color w:val="000000"/>
            <w:spacing w:val="-13"/>
          </w:rPr>
          <w:t>content</w:t>
        </w:r>
        <w:r>
          <w:rPr>
            <w:rStyle w:val="InternetLink"/>
            <w:color w:val="000000"/>
            <w:spacing w:val="-13"/>
            <w:lang w:val="uk-UA"/>
          </w:rPr>
          <w:t>/</w:t>
        </w:r>
      </w:hyperlink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5" w:leader="none"/>
          <w:tab w:val="left" w:pos="993" w:leader="none"/>
        </w:tabs>
        <w:autoSpaceDE w:val="false"/>
        <w:rPr>
          <w:color w:val="000000"/>
          <w:lang w:val="uk-UA"/>
        </w:rPr>
      </w:pPr>
      <w:hyperlink r:id="rId6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</w:rPr>
          <w:t>rutracke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org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forum</w:t>
        </w:r>
        <w:r>
          <w:rPr>
            <w:rStyle w:val="InternetLink"/>
            <w:color w:val="000000"/>
            <w:lang w:val="uk-UA"/>
          </w:rPr>
          <w:t>/</w:t>
        </w:r>
        <w:r>
          <w:rPr>
            <w:rStyle w:val="InternetLink"/>
            <w:color w:val="000000"/>
          </w:rPr>
          <w:t>viewtopic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php</w:t>
        </w:r>
        <w:r>
          <w:rPr>
            <w:rStyle w:val="InternetLink"/>
            <w:color w:val="000000"/>
            <w:lang w:val="uk-UA"/>
          </w:rPr>
          <w:t>?</w:t>
        </w:r>
        <w:r>
          <w:rPr>
            <w:rStyle w:val="InternetLink"/>
            <w:color w:val="000000"/>
          </w:rPr>
          <w:t>t</w:t>
        </w:r>
        <w:r>
          <w:rPr>
            <w:rStyle w:val="InternetLink"/>
            <w:color w:val="000000"/>
            <w:lang w:val="uk-UA"/>
          </w:rPr>
          <w:t>=3885346</w:t>
        </w:r>
      </w:hyperlink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before="0" w:after="0"/>
        <w:ind w:left="870" w:hanging="0"/>
        <w:contextualSpacing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9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у уклала асистент  Х.Р. Стельмащук 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>
        <w:i w:val="false"/>
        <w:b w:val="false"/>
        <w:iCs w:val="false"/>
        <w:bCs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8">
    <w:name w:val="Текст сноски Знак"/>
    <w:qFormat/>
    <w:rPr>
      <w:lang w:val="en-US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ourier New" w:hAnsi="Courier New" w:cs="Courier New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Cs w:val="20"/>
      <w:lang w:val="uk-UA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sz w:val="28"/>
      <w:szCs w:val="20"/>
      <w:lang w:val="uk-UA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portal/" TargetMode="External"/><Relationship Id="rId3" Type="http://schemas.openxmlformats.org/officeDocument/2006/relationships/hyperlink" Target="http://lib.kture.kharkov.ua/" TargetMode="External"/><Relationship Id="rId4" Type="http://schemas.openxmlformats.org/officeDocument/2006/relationships/hyperlink" Target="http://www.psy-science.com.ua/PsInsUa.html" TargetMode="External"/><Relationship Id="rId5" Type="http://schemas.openxmlformats.org/officeDocument/2006/relationships/hyperlink" Target="http://www.social-science.com.ua/jornal_content/" TargetMode="External"/><Relationship Id="rId6" Type="http://schemas.openxmlformats.org/officeDocument/2006/relationships/hyperlink" Target="http://rutracker.org/forum/viewtopic.php?t=3885346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20:00Z</dcterms:created>
  <dc:creator>Admin</dc:creator>
  <dc:description/>
  <dc:language>en-US</dc:language>
  <cp:lastModifiedBy>Hrystyna</cp:lastModifiedBy>
  <dcterms:modified xsi:type="dcterms:W3CDTF">2019-07-03T19:20:00Z</dcterms:modified>
  <cp:revision>2</cp:revision>
  <dc:subject/>
  <dc:title>(повна назва вищого навчального закладу)</dc:title>
</cp:coreProperties>
</file>