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/>
      </w:pPr>
      <w:r>
        <w:rPr>
          <w:b/>
          <w:lang w:val="ru-RU"/>
        </w:rPr>
        <w:t xml:space="preserve">     </w:t>
      </w:r>
      <w:r>
        <w:rPr>
          <w:b/>
        </w:rPr>
        <w:tab/>
      </w: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убрицька М.О.</w:t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sz w:val="28"/>
          <w:szCs w:val="28"/>
        </w:rPr>
        <w:tab/>
        <w:tab/>
        <w:t xml:space="preserve">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«____________»  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left="8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К Л А Д     З А Н Я Т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 І Л О С О Ф С Ь К О Г О     Ф А К У Л Ь Т Е Т У    Д Е Н Н О Ї    Ф О Р М И    Н А В Ч А Н Н Я</w:t>
      </w:r>
    </w:p>
    <w:p>
      <w:pPr>
        <w:pStyle w:val="Normal"/>
        <w:jc w:val="center"/>
        <w:rPr/>
      </w:pPr>
      <w:r>
        <w:rPr>
          <w:b/>
        </w:rPr>
        <w:t>Н А   ПЕРШИЙ    С Е М Е С Т Р    2 0 1 6 / 20 1 7   Н А В Ч А Л Ь Н О Г О   Р О К У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 </w:t>
      </w:r>
      <w:r>
        <w:rPr>
          <w:b/>
          <w:lang w:val="ru-RU"/>
        </w:rPr>
        <w:t xml:space="preserve"> </w:t>
      </w:r>
      <w:r>
        <w:rPr>
          <w:b/>
        </w:rPr>
        <w:t xml:space="preserve">К У Р С (освітньо-професійна програма підготовки </w:t>
      </w:r>
      <w:r>
        <w:rPr>
          <w:b/>
          <w:lang w:val="ru-RU"/>
        </w:rPr>
        <w:t>“</w:t>
      </w:r>
      <w:r>
        <w:rPr>
          <w:b/>
        </w:rPr>
        <w:t>магістр</w:t>
      </w:r>
      <w:r>
        <w:rPr>
          <w:b/>
          <w:lang w:val="ru-RU"/>
        </w:rPr>
        <w:t>”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540"/>
        <w:gridCol w:w="3429"/>
        <w:gridCol w:w="1950"/>
        <w:gridCol w:w="2015"/>
        <w:gridCol w:w="3786"/>
        <w:gridCol w:w="2563"/>
      </w:tblGrid>
      <w:tr>
        <w:trPr>
          <w:trHeight w:val="158" w:hRule="atLeast"/>
          <w:cantSplit w:val="true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і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с, група</w:t>
            </w:r>
          </w:p>
        </w:tc>
        <w:tc>
          <w:tcPr>
            <w:tcW w:w="3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ФФм – 61с 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ФПм – 61с </w:t>
            </w:r>
          </w:p>
        </w:tc>
        <w:tc>
          <w:tcPr>
            <w:tcW w:w="3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ФІм – 61с </w:t>
            </w:r>
          </w:p>
        </w:tc>
        <w:tc>
          <w:tcPr>
            <w:tcW w:w="2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ФКм – 61с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аток і кінець занять</w:t>
            </w:r>
          </w:p>
        </w:tc>
        <w:tc>
          <w:tcPr>
            <w:tcW w:w="3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неділо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нтерактивні методи навчання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Єсип М.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6 ауд. 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гістерський семіна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Світа Г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 ауд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часний соціокультурний простір в Україні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азарович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 ауд.</w:t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4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ія політики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Сорокопуд О.Є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63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в. Бабенко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ауд.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Новосядло А.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ауд.</w:t>
            </w:r>
          </w:p>
        </w:tc>
        <w:tc>
          <w:tcPr>
            <w:tcW w:w="37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ісцева політика (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Була С.П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ія права (Л/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Альчук М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1 ауд.</w:t>
            </w:r>
          </w:p>
        </w:tc>
      </w:tr>
      <w:tr>
        <w:trPr>
          <w:trHeight w:val="23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ія політики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Денисенко В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63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ісцева політика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Була С.П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ні напрямки фемінізму (Л/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Добропас І.О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4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уд.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в. Бабенко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ауд.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Новосядло А.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ауд.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гістерський семіна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Альчук М.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6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690" w:hRule="atLeast"/>
          <w:cantSplit w:val="true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івторок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3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середовища (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ліманська М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6 ауд. </w:t>
            </w:r>
          </w:p>
        </w:tc>
        <w:tc>
          <w:tcPr>
            <w:tcW w:w="37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блема людини в екзистенційній філософії (Л/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Дахній А.Й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 ауд.</w:t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середовища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ліманська М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ауд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4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одика викладання у ВШ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Сеник О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6 ауд. </w:t>
            </w:r>
          </w:p>
        </w:tc>
        <w:tc>
          <w:tcPr>
            <w:tcW w:w="37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гістерський семіна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. Карась А.Ф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 ауд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нтерактивні методи навчання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Єсип М.З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16 ауд. </w:t>
            </w:r>
          </w:p>
        </w:tc>
        <w:tc>
          <w:tcPr>
            <w:tcW w:w="37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травмуючих ситуацій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Вовк А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ауд.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примирення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Грабоська С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А ауд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країнський консерватизм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Харечко І.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країнський консерватизм (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 Вдовичин І.Я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ереда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часна риторика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Яремчук Н.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влади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арковська Р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 ауд.</w:t>
            </w:r>
          </w:p>
        </w:tc>
        <w:tc>
          <w:tcPr>
            <w:tcW w:w="37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істерський семі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Поліщук М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6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відні тенденції сучасної культури(Л/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іщинська О.І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істерський семіна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арковська Р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 ауд.</w:t>
            </w:r>
          </w:p>
        </w:tc>
        <w:tc>
          <w:tcPr>
            <w:tcW w:w="37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4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одика викладання у ВШ (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Гапон Н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 ауд.</w:t>
            </w:r>
          </w:p>
        </w:tc>
        <w:tc>
          <w:tcPr>
            <w:tcW w:w="37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ітичні системи Ізраїлю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. Романюк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ія фантастики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Колесник І.М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9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276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влади (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арковська Р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 ауд.</w:t>
            </w:r>
          </w:p>
        </w:tc>
        <w:tc>
          <w:tcPr>
            <w:tcW w:w="37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тмодерна політи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Гарбадин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міотика па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яті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Лосик О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2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сихологія влади (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арковська Р.І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 ауд.</w:t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Четвер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ія свідомості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Карамишева Н.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часна філософія культури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Дарморіз О.В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63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528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4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ілософські проблеми природознавства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Рижак Л.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стетика і мистецтво 20-21  ст. 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інькевич О.Б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363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272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часна аксіологі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ц. Джунь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22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’ятниця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МІ і політика (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ліпецька Ю.М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4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Європейська інтеграці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. Ланюк Є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2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Інтерактивні методи навчанн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ц. Сорокопуд О.Є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0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у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кан філософського факультету </w:t>
        <w:tab/>
        <w:tab/>
        <w:tab/>
        <w:tab/>
        <w:tab/>
        <w:tab/>
        <w:tab/>
        <w:tab/>
        <w:tab/>
        <w:tab/>
        <w:tab/>
        <w:t>Л.В. Рижак</w:t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07:00Z</dcterms:created>
  <dc:creator>www.PHILka.RU</dc:creator>
  <dc:description/>
  <cp:keywords/>
  <dc:language>en-US</dc:language>
  <cp:lastModifiedBy>RePack by Diakov</cp:lastModifiedBy>
  <cp:lastPrinted>2016-08-31T15:27:00Z</cp:lastPrinted>
  <dcterms:modified xsi:type="dcterms:W3CDTF">2016-08-31T18:25:00Z</dcterms:modified>
  <cp:revision>131</cp:revision>
  <dc:subject/>
  <dc:title>Затверджую</dc:title>
</cp:coreProperties>
</file>