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ілософсь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теорії та історії куль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Затверджую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роректор з науково-педагогіч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 20   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Порівняльне релігієзнавство</w:t>
      </w:r>
      <w:r>
        <w:rPr>
          <w:b/>
          <w:i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алузь знань 0201 - куль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пряму підготовки 6. 020101 - культуролог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спеціальності «культурологі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лософського факультету культурологічного відді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 – 2012 р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е релігієзнавств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обоча програма навчальної дисципліни для студентів філософського факультету за напрямом пі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020101 – культурологія, спеціальністю «культурологі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робник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ьків Андрій Юліанович</w:t>
      </w:r>
    </w:p>
    <w:p>
      <w:pPr>
        <w:pStyle w:val="Normal"/>
        <w:rPr/>
      </w:pPr>
      <w:r>
        <w:rPr>
          <w:sz w:val="28"/>
          <w:szCs w:val="28"/>
        </w:rPr>
        <w:t xml:space="preserve">кандидат </w:t>
      </w:r>
      <w:r>
        <w:rPr>
          <w:sz w:val="28"/>
          <w:szCs w:val="28"/>
          <w:lang w:val="uk-UA"/>
        </w:rPr>
        <w:t>історичних</w:t>
      </w:r>
      <w:r>
        <w:rPr>
          <w:sz w:val="28"/>
          <w:szCs w:val="28"/>
        </w:rPr>
        <w:t xml:space="preserve"> на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теорії та історії культури філософського факуль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ча програма затверджена на засіданні кафедри теорії та історії куль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         від                     2012  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авідувач кафедрою теорії та історії культури професор      ___________Мельник В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 ____»_________________20____р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валено Вченою радою філософського факуль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>Протокол №          від                     2012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20____р.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Голова___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(проф.Мельник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rFonts w:eastAsia="Symbol" w:cs="Symbol" w:ascii="Symbol" w:hAnsi="Symbol"/>
          <w:sz w:val="24"/>
          <w:szCs w:val="24"/>
          <w:lang w:val="uk-UA"/>
        </w:rPr>
        <w:t>Ó</w:t>
      </w:r>
      <w:r>
        <w:rPr>
          <w:rFonts w:cs="Georgia" w:ascii="Georgia" w:hAnsi="Georgia"/>
          <w:sz w:val="24"/>
          <w:szCs w:val="24"/>
          <w:lang w:val="uk-UA"/>
        </w:rPr>
        <w:t xml:space="preserve"> Васьків А.Ю., 2012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uk-UA"/>
        </w:rPr>
        <w:t>Ó</w:t>
      </w:r>
      <w:r>
        <w:rPr>
          <w:rFonts w:cs="Georgia" w:ascii="Georgia" w:hAnsi="Georgia"/>
          <w:sz w:val="24"/>
          <w:szCs w:val="24"/>
          <w:lang w:val="uk-UA"/>
        </w:rPr>
        <w:t xml:space="preserve"> Кафедра теорії та історії культури, 2012</w:t>
      </w:r>
      <w:r>
        <w:br w:type="page"/>
      </w:r>
    </w:p>
    <w:p>
      <w:pPr>
        <w:pStyle w:val="Normal"/>
        <w:ind w:left="7513" w:hanging="425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Heading1"/>
        <w:numPr>
          <w:ilvl w:val="0"/>
          <w:numId w:val="11"/>
        </w:numPr>
        <w:spacing w:before="0" w:after="0"/>
        <w:jc w:val="center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  <w:t>Опис навчальної дисципліни</w:t>
      </w:r>
    </w:p>
    <w:p>
      <w:pPr>
        <w:pStyle w:val="Heading1"/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>(Витяг з робочої програми навчальної дисципліни “Порівняльне релігієзнавство”)</w:t>
      </w:r>
    </w:p>
    <w:p>
      <w:pPr>
        <w:pStyle w:val="Normal"/>
        <w:rPr>
          <w:i/>
          <w:i/>
          <w:iCs/>
          <w:sz w:val="20"/>
          <w:szCs w:val="28"/>
          <w:lang w:val="uk-UA"/>
        </w:rPr>
      </w:pPr>
      <w:r>
        <w:rPr>
          <w:i/>
          <w:iCs/>
          <w:sz w:val="20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99"/>
        <w:gridCol w:w="2023"/>
        <w:gridCol w:w="114"/>
        <w:gridCol w:w="1824"/>
      </w:tblGrid>
      <w:tr>
        <w:trPr>
          <w:trHeight w:val="80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80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uk-UA"/>
              </w:rPr>
            </w:pPr>
            <w:r>
              <w:rPr>
                <w:i/>
                <w:iCs/>
                <w:lang w:val="uk-UA"/>
              </w:rPr>
              <w:t>денна форма навчанн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uk-UA"/>
              </w:rPr>
            </w:pPr>
            <w:r>
              <w:rPr>
                <w:i/>
                <w:iCs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Кількість кредитів –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шифр, назва)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uk-UA"/>
              </w:rPr>
            </w:pPr>
            <w:r>
              <w:rPr>
                <w:i/>
                <w:iCs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Напрям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vertAlign w:val="superscript"/>
                <w:lang w:val="uk-UA"/>
              </w:rPr>
              <w:t>(шифр, назва)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uk-UA"/>
              </w:rPr>
            </w:pPr>
            <w:r>
              <w:rPr>
                <w:i/>
                <w:iCs/>
                <w:lang w:val="uk-UA"/>
              </w:rPr>
              <w:t>Рік пі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Змістових модулів – 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 (професійне спрямування)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ІІІ-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-й</w:t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Курсова робота – немає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uk-UA"/>
              </w:rPr>
            </w:pPr>
            <w:r>
              <w:rPr>
                <w:i/>
                <w:iCs/>
                <w:lang w:val="uk-UA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Загальна кількість годин – 17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УІ-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-й</w:t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uk-UA"/>
              </w:rPr>
            </w:pPr>
            <w:r>
              <w:rPr>
                <w:i/>
                <w:iCs/>
                <w:lang w:val="uk-UA"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их – 2 год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самостійної роботи студента 4 год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Баклав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17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uk-UA"/>
              </w:rPr>
            </w:pPr>
            <w:r>
              <w:rPr>
                <w:i/>
                <w:iCs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lang w:val="uk-UA"/>
              </w:rPr>
            </w:pPr>
            <w:r>
              <w:rPr>
                <w:i/>
                <w:iCs/>
                <w:szCs w:val="24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uk-UA"/>
              </w:rPr>
            </w:pPr>
            <w:r>
              <w:rPr>
                <w:i/>
                <w:iCs/>
                <w:lang w:val="uk-UA"/>
              </w:rPr>
              <w:t>Лабораторні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lang w:val="uk-UA"/>
              </w:rPr>
            </w:pPr>
            <w:r>
              <w:rPr>
                <w:i/>
                <w:iCs/>
                <w:szCs w:val="24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lang w:val="uk-UA"/>
              </w:rPr>
            </w:pPr>
            <w:r>
              <w:rPr>
                <w:i/>
                <w:iCs/>
                <w:szCs w:val="24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uk-UA"/>
              </w:rPr>
            </w:pPr>
            <w:r>
              <w:rPr>
                <w:i/>
                <w:iCs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lang w:val="uk-UA"/>
              </w:rPr>
            </w:pPr>
            <w:r>
              <w:rPr>
                <w:i/>
                <w:iCs/>
                <w:szCs w:val="24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uk-UA"/>
              </w:rPr>
            </w:pPr>
            <w:r>
              <w:rPr>
                <w:lang w:val="uk-UA"/>
              </w:rPr>
              <w:t>34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uk-UA"/>
              </w:rPr>
            </w:pPr>
            <w:r>
              <w:rPr>
                <w:lang w:val="uk-UA"/>
              </w:rPr>
              <w:t xml:space="preserve">ІНДЗ: 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lang w:val="uk-UA"/>
              </w:rPr>
            </w:pPr>
            <w:r>
              <w:rPr>
                <w:i/>
                <w:iCs/>
                <w:szCs w:val="24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uk-UA"/>
              </w:rPr>
            </w:pPr>
            <w:r>
              <w:rPr>
                <w:lang w:val="uk-UA"/>
              </w:rPr>
              <w:t xml:space="preserve">Вид контролю: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-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-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ета та завдання навчальної дисципліни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Мета:</w:t>
      </w:r>
      <w:r>
        <w:rPr>
          <w:lang w:val="uk-UA"/>
        </w:rPr>
        <w:t xml:space="preserve"> ознайомити студентів із спільним та відмінним у доктринальних та культових комплесах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В результаті вивчення даного курсу студент повинен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lang w:val="uk-UA"/>
        </w:rPr>
        <w:t>знати:</w:t>
      </w:r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lang w:val="uk-UA"/>
        </w:rPr>
      </w:pPr>
      <w:r>
        <w:rPr>
          <w:lang w:val="uk-UA"/>
        </w:rPr>
        <w:t>Спільні та відмінні риси у релігійних комплексах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>
          <w:lang w:val="uk-UA"/>
        </w:rPr>
        <w:t>Джерельно- історіографічну базу курсу</w:t>
      </w:r>
      <w:r>
        <w:rPr/>
        <w:t>;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>
          <w:lang w:val="uk-UA"/>
        </w:rPr>
        <w:t>Головні характеристики, особливості та специфіку класифікаційно-типологічних релігійних груп</w:t>
      </w:r>
      <w:r>
        <w:rPr/>
        <w:t>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bCs/>
          <w:lang w:val="uk-UA"/>
        </w:rPr>
        <w:t>вмі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Виявляти спільне та відмінне у комплексі релігійних си</w:t>
      </w:r>
      <w:r>
        <w:rPr>
          <w:lang w:val="en-US"/>
        </w:rPr>
        <w:t>c</w:t>
      </w:r>
      <w:r>
        <w:rPr>
          <w:lang w:val="uk-UA"/>
        </w:rPr>
        <w:t>те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Здійснювати екстраполяцію реліктів давніх релігійних систем у комплексі сучасної духовності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Проводити паралелі у схемах культово-обрядової, есхатологічної, загалом доктринальної систем “аврамістичних релігій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Здійснювати компаративний аналіз священних книг різних релігійних традиці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Міжпредметні зв’язки:</w:t>
      </w:r>
    </w:p>
    <w:p>
      <w:pPr>
        <w:pStyle w:val="WW2"/>
        <w:ind w:firstLine="567"/>
        <w:rPr/>
      </w:pPr>
      <w:r>
        <w:rPr>
          <w:b/>
          <w:bCs/>
          <w:sz w:val="20"/>
          <w:szCs w:val="24"/>
        </w:rPr>
        <w:t xml:space="preserve">Місце в структурно-логічній схемі спеціальності. </w:t>
      </w:r>
      <w:r>
        <w:rPr>
          <w:sz w:val="20"/>
          <w:szCs w:val="24"/>
        </w:rPr>
        <w:t>Нормативна навчальна дисципліна “Порівняльне релігієзнавство” є складовою циклу професійної підготовки фахівців освітньо-кваліфікаційного рівня “бакалавр” спеціальності “культурологія”, є базовою для вивчення курсу “Релігієзнавство”, пов’язується з такими дисциплінами як “Історія світової культури”, “Історія української культури”, “Християнська етика”, “Політика та релігія” тощ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грама навчальної дисципліни</w:t>
      </w:r>
    </w:p>
    <w:p>
      <w:pPr>
        <w:pStyle w:val="TextBody"/>
        <w:rPr/>
      </w:pPr>
      <w:r>
        <w:rPr>
          <w:b/>
          <w:bCs/>
          <w:sz w:val="20"/>
          <w:lang w:val="uk-UA"/>
        </w:rPr>
        <w:t>Змістовий модуль 1</w:t>
      </w:r>
      <w:r>
        <w:rPr>
          <w:sz w:val="20"/>
          <w:lang w:val="uk-UA"/>
        </w:rPr>
        <w:t>. Теоретичні засади та джерельна база курсу.</w:t>
      </w:r>
      <w:r>
        <w:rPr>
          <w:sz w:val="20"/>
        </w:rPr>
        <w:t xml:space="preserve"> </w:t>
      </w:r>
      <w:r>
        <w:rPr>
          <w:sz w:val="20"/>
          <w:lang w:val="uk-UA"/>
        </w:rPr>
        <w:t>Порівняльні комплекси у                                                                                                                                  системі ранніх та східних релігійних систем.</w:t>
      </w:r>
    </w:p>
    <w:p>
      <w:pPr>
        <w:pStyle w:val="Normal"/>
        <w:jc w:val="center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ема 1. Методологічні засади курсу “Порівняльне релігієзнавство”</w:t>
      </w:r>
    </w:p>
    <w:p>
      <w:pPr>
        <w:pStyle w:val="TextBody"/>
        <w:ind w:firstLine="720"/>
        <w:jc w:val="both"/>
        <w:rPr>
          <w:sz w:val="20"/>
          <w:lang w:val="uk-UA"/>
        </w:rPr>
      </w:pPr>
      <w:r>
        <w:rPr>
          <w:sz w:val="20"/>
          <w:lang w:val="uk-UA"/>
        </w:rPr>
        <w:t>Історія порівняльного релігієзнавства як науки. Предмет, об”єкт та суб”єкт порівняльного релігієзнавства. Методологічні засади релігійної компаративістики: конфесійна плюральність, об”єктивність, дуальність паритетність порівнюваних об”єктів, часова відповідність. Структура курсу.</w:t>
      </w:r>
    </w:p>
    <w:p>
      <w:pPr>
        <w:pStyle w:val="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7"/>
        <w:widowControl/>
        <w:ind w:right="567" w:hanging="0"/>
        <w:rPr>
          <w:b/>
          <w:b/>
          <w:bCs/>
          <w:spacing w:val="0"/>
          <w:kern w:val="0"/>
          <w:position w:val="0"/>
          <w:sz w:val="20"/>
          <w:sz w:val="20"/>
          <w:szCs w:val="28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0"/>
          <w:sz w:val="20"/>
          <w:szCs w:val="28"/>
          <w:vertAlign w:val="baseline"/>
          <w:lang w:val="uk-UA"/>
        </w:rPr>
      </w:r>
    </w:p>
    <w:p>
      <w:pPr>
        <w:pStyle w:val="Style7"/>
        <w:widowControl/>
        <w:ind w:right="567" w:hanging="0"/>
        <w:rPr>
          <w:b/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  <w:t xml:space="preserve">                     </w:t>
      </w:r>
      <w:r>
        <w:rPr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  <w:t>Тема 2. Джерельно-історіографічна база курсу</w:t>
      </w:r>
    </w:p>
    <w:p>
      <w:pPr>
        <w:pStyle w:val="Style7"/>
        <w:widowControl/>
        <w:ind w:right="567" w:hanging="0"/>
        <w:rPr>
          <w:b/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</w:r>
    </w:p>
    <w:p>
      <w:pPr>
        <w:pStyle w:val="Style7"/>
        <w:widowControl/>
        <w:ind w:right="567" w:hanging="0"/>
        <w:jc w:val="both"/>
        <w:rPr>
          <w:spacing w:val="0"/>
          <w:kern w:val="0"/>
          <w:position w:val="0"/>
          <w:sz w:val="24"/>
          <w:szCs w:val="28"/>
          <w:vertAlign w:val="baseline"/>
          <w:lang w:val="uk-UA"/>
        </w:rPr>
      </w:pPr>
      <w:r>
        <w:rPr>
          <w:spacing w:val="0"/>
          <w:kern w:val="0"/>
          <w:position w:val="0"/>
          <w:sz w:val="20"/>
          <w:szCs w:val="28"/>
          <w:vertAlign w:val="baseline"/>
          <w:lang w:val="uk-UA"/>
        </w:rPr>
        <w:t>Священні книги релігій світу: історія написання, структура зміст. Порівняльний аналіз книг індо-буддійської та даосько-конфуціанської релігійних систем. Спільне та відмінне у священних текстах “аврамічних релігій”. Порівняльний аналіз доктринальних текстів новітніх релігійних течій та рухів (у межах кожної з класифікаційних груп).</w:t>
      </w:r>
    </w:p>
    <w:p>
      <w:pPr>
        <w:pStyle w:val="Normal"/>
        <w:ind w:firstLine="720"/>
        <w:jc w:val="center"/>
        <w:rPr>
          <w:b/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</w:r>
    </w:p>
    <w:p>
      <w:pPr>
        <w:pStyle w:val="Style7"/>
        <w:widowControl/>
        <w:ind w:right="567" w:hanging="0"/>
        <w:jc w:val="both"/>
        <w:rPr>
          <w:b/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</w:r>
    </w:p>
    <w:p>
      <w:pPr>
        <w:pStyle w:val="Style7"/>
        <w:widowControl/>
        <w:ind w:right="567" w:hanging="0"/>
        <w:jc w:val="both"/>
        <w:rPr>
          <w:spacing w:val="0"/>
          <w:kern w:val="0"/>
          <w:position w:val="0"/>
          <w:sz w:val="24"/>
          <w:szCs w:val="28"/>
          <w:vertAlign w:val="baseline"/>
          <w:lang w:val="uk-UA"/>
        </w:rPr>
      </w:pPr>
      <w:r>
        <w:rPr>
          <w:spacing w:val="0"/>
          <w:kern w:val="0"/>
          <w:position w:val="0"/>
          <w:sz w:val="24"/>
          <w:szCs w:val="28"/>
          <w:vertAlign w:val="baseline"/>
          <w:lang w:val="uk-UA"/>
        </w:rPr>
      </w:r>
    </w:p>
    <w:p>
      <w:pPr>
        <w:pStyle w:val="Style7"/>
        <w:widowControl/>
        <w:ind w:right="567" w:hanging="0"/>
        <w:jc w:val="center"/>
        <w:rPr>
          <w:b/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  <w:t>Тема 3.  Порівняльний аналіз первісних релігій</w:t>
      </w:r>
    </w:p>
    <w:p>
      <w:pPr>
        <w:pStyle w:val="Normal"/>
        <w:ind w:right="567" w:firstLine="720"/>
        <w:jc w:val="both"/>
        <w:rPr>
          <w:b/>
          <w:b/>
          <w:bCs/>
          <w:szCs w:val="28"/>
          <w:lang w:val="uk-UA"/>
        </w:rPr>
      </w:pPr>
      <w:r>
        <w:rPr/>
        <w:t xml:space="preserve">Загальна типологічна характеристика ранніх релігійних традицій. Зв”язок магічних практик з комплексами первісних релігійних систем.  Спільне та відмінне у фетишистичних , анімістичних та магічних традицій. Тотемізм, зоолатрія та фітолатрія : спільне та відмінне. </w:t>
      </w:r>
      <w:r>
        <w:rPr>
          <w:lang w:val="uk-UA"/>
        </w:rPr>
        <w:t xml:space="preserve"> Шаманізм, землеробські культи  як найбільш інфраструктурно структуровані релігійні системи раннього часу.</w:t>
      </w:r>
    </w:p>
    <w:p>
      <w:pPr>
        <w:pStyle w:val="Style7"/>
        <w:widowControl/>
        <w:ind w:left="360" w:right="567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7"/>
        <w:widowControl/>
        <w:ind w:left="360" w:right="567" w:hanging="0"/>
        <w:jc w:val="both"/>
        <w:rPr>
          <w:b/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</w:r>
    </w:p>
    <w:p>
      <w:pPr>
        <w:pStyle w:val="Style7"/>
        <w:widowControl/>
        <w:ind w:right="567" w:hanging="0"/>
        <w:jc w:val="center"/>
        <w:rPr>
          <w:b/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  <w:t>Тема 4.  Порівняльний аналіз східних  релігій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Індійський сакрально-духовний релігійний комплекс: спільне та відміне. Веди та брахманізм: вчення про душу, людину,  життя та смерть. Індуїзм як спадкоємна традиція велично брахманського комплексу. Джайнізм та сикхізм в контексті віровизнальної та культово обрядової практики  індо-буддійського релігійного комплексу. Зв”язок індуїзму та буддизму. Дзен- та чань-буддизм: віровизнальні та культово-обрядові відмінності Синтоїзм та дзен-буддизм: спільність культової традиції.</w:t>
      </w:r>
    </w:p>
    <w:p>
      <w:pPr>
        <w:pStyle w:val="Style7"/>
        <w:widowControl/>
        <w:ind w:right="567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аосизм та конфуціанство: соціальне етика та вчення про внутрішній світ людини.  Культ та доктрина: спільне та відмінне.</w:t>
      </w:r>
    </w:p>
    <w:p>
      <w:pPr>
        <w:pStyle w:val="Style7"/>
        <w:widowControl/>
        <w:ind w:right="567" w:hanging="0"/>
        <w:jc w:val="both"/>
        <w:rPr>
          <w:b/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</w:r>
    </w:p>
    <w:p>
      <w:pPr>
        <w:pStyle w:val="Style7"/>
        <w:widowControl/>
        <w:ind w:right="567" w:hanging="0"/>
        <w:jc w:val="both"/>
        <w:rPr/>
      </w:pPr>
      <w:r>
        <w:rPr>
          <w:b/>
          <w:bCs/>
          <w:spacing w:val="0"/>
          <w:kern w:val="0"/>
          <w:position w:val="0"/>
          <w:sz w:val="20"/>
          <w:szCs w:val="28"/>
          <w:vertAlign w:val="baseline"/>
          <w:lang w:val="uk-UA"/>
        </w:rPr>
        <w:t xml:space="preserve">Змістовий модуль 2. </w:t>
      </w:r>
      <w:r>
        <w:rPr>
          <w:spacing w:val="0"/>
          <w:kern w:val="0"/>
          <w:position w:val="0"/>
          <w:sz w:val="20"/>
          <w:szCs w:val="28"/>
          <w:vertAlign w:val="baseline"/>
          <w:lang w:val="uk-UA"/>
        </w:rPr>
        <w:t xml:space="preserve"> </w:t>
      </w:r>
      <w:r>
        <w:rPr>
          <w:b/>
          <w:bCs/>
          <w:spacing w:val="0"/>
          <w:kern w:val="0"/>
          <w:position w:val="0"/>
          <w:sz w:val="20"/>
          <w:szCs w:val="28"/>
          <w:vertAlign w:val="baseline"/>
          <w:lang w:val="uk-UA"/>
        </w:rPr>
        <w:t xml:space="preserve">Компаративний аналіз у системах “аврамічних” релігій та              </w:t>
      </w:r>
    </w:p>
    <w:p>
      <w:pPr>
        <w:pStyle w:val="Style7"/>
        <w:widowControl/>
        <w:ind w:right="567" w:hanging="0"/>
        <w:jc w:val="both"/>
        <w:rPr>
          <w:b/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  <w:t xml:space="preserve">                                       </w:t>
      </w:r>
      <w:r>
        <w:rPr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  <w:t>новітніх релігійних течій та рухів</w:t>
      </w:r>
    </w:p>
    <w:p>
      <w:pPr>
        <w:pStyle w:val="Style7"/>
        <w:widowControl/>
        <w:ind w:right="567" w:hanging="0"/>
        <w:jc w:val="center"/>
        <w:rPr>
          <w:b/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</w:r>
    </w:p>
    <w:p>
      <w:pPr>
        <w:pStyle w:val="Style7"/>
        <w:widowControl/>
        <w:ind w:right="567" w:hanging="0"/>
        <w:jc w:val="center"/>
        <w:rPr>
          <w:b/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  <w:t>Тема 1. Спільне та відмінне в доктрині “аврамічних” релігій</w:t>
      </w:r>
    </w:p>
    <w:p>
      <w:pPr>
        <w:pStyle w:val="21"/>
        <w:rPr/>
      </w:pPr>
      <w:r>
        <w:rPr/>
        <w:t>Кореневі основи іудео християнської традиції Біблія – іудейська та християнська. Раннє християнство як секта в іудаїзмі. Іудео-християнські-розбіжності та спільності: погляди на природу Бога, вчення про людину, есхатологія, спасіння, каяття, моральні доктрини, аксіологія, гендер, сім”я тощо. Іслам як традиція, синтезуюча  іудейські та християнські цінності. Мусульманська інтерпретація іудейства та християнства: принципи мусульманського права та релігійна доктрина Вчення ісламу про рай і пекло, людину та душу, обрядова традиція, сім”я, проблеми фундаменталізму-екстраполяція на християнсько-іудейську традицію. Концепції служіння та культу в ісламі,. Есканізм, чернеча традиція, суфізм. Течії та напрямки в християнстві, ісламі та іудаїзмі: проблеми витоків, структури та методології.</w:t>
      </w:r>
    </w:p>
    <w:p>
      <w:pPr>
        <w:pStyle w:val="Normal"/>
        <w:ind w:left="1134" w:right="567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а 3. Неорелігійні традиції: порівняльний аналіз культово-обрядових систем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Новітні релігійні течії та рухи: проблема методології.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i/>
          <w:iCs/>
        </w:rPr>
        <w:t>Неохристиянська</w:t>
      </w:r>
      <w:r>
        <w:rPr/>
        <w:t xml:space="preserve"> релігійна традиція та її характерні ознаки. Церква Ісуса Христа Святих Останніх Днів. Джозеф Сміт.  </w:t>
      </w:r>
      <w:r>
        <w:rPr>
          <w:lang w:val="uk-UA"/>
        </w:rPr>
        <w:t xml:space="preserve"> </w:t>
      </w:r>
      <w:r>
        <w:rPr/>
        <w:t>Свідки Єгови як неохристиянський феномен.</w:t>
      </w:r>
      <w:r>
        <w:rPr>
          <w:lang w:val="uk-UA"/>
        </w:rPr>
        <w:tab/>
        <w:t xml:space="preserve">Богородична церква. Бреславський – Янкельман про спасительну роль Богородиці. Літургічна традиція.Християнська наука та вчення М. Беккер Едді. Всесвітня церква Бога. Вчення Г.Армстронга. </w:t>
        <w:tab/>
        <w:t>“Сім’я”. “Діти Бога”. Девід Берг. Хрстиянське місіонерство. Церква Останнього заповіту: спільне та відмінне у доктринально-культовій тради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i/>
          <w:iCs/>
        </w:rPr>
        <w:t xml:space="preserve">Неорелігії орієнталістського напрямку. </w:t>
      </w:r>
      <w:r>
        <w:rPr/>
        <w:t xml:space="preserve"> Міжнародне товариство Свідомості Крішни. А. Трансцедентальна медитація. Вчення Махаріші Махеш Йогі. Сахаджа-йога. Нірмала Деві. Вчення про кундаліні: спільність індо-буддійської кореневвої традиції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Синкретичні релігії.</w:t>
      </w:r>
      <w:r>
        <w:rPr/>
        <w:t xml:space="preserve"> Бахаїзм. Баха-Улла. Декларація Баб. Церква єднання. Вчення Муна. Велике Біле Братство. Вчення ЮСМАЛОС. </w:t>
      </w:r>
      <w:r>
        <w:rPr>
          <w:lang w:val="uk-UA"/>
        </w:rPr>
        <w:t xml:space="preserve">   -  доктринальні  та культові запозичення з різних релігійних систем</w:t>
      </w:r>
    </w:p>
    <w:p>
      <w:pPr>
        <w:pStyle w:val="Normal"/>
        <w:rPr>
          <w:szCs w:val="28"/>
          <w:lang w:val="uk-UA"/>
        </w:rPr>
      </w:pPr>
      <w:r>
        <w:rPr/>
        <w:tab/>
      </w:r>
      <w:r>
        <w:rPr>
          <w:i/>
          <w:iCs/>
          <w:szCs w:val="28"/>
        </w:rPr>
        <w:t xml:space="preserve">Неоязичництво </w:t>
      </w:r>
      <w:r>
        <w:rPr>
          <w:szCs w:val="28"/>
        </w:rPr>
        <w:t>у світі та Україні. Рунвіра, Рідна віра. Собор Рідної віри. Вчення Л.Силенка  та В. Шаяна: порівняльний аналіз.</w:t>
      </w:r>
    </w:p>
    <w:p>
      <w:pPr>
        <w:pStyle w:val="Normal"/>
        <w:rPr>
          <w:sz w:val="28"/>
          <w:szCs w:val="28"/>
          <w:lang w:val="uk-UA"/>
        </w:rPr>
      </w:pPr>
      <w:r>
        <w:rPr>
          <w:szCs w:val="28"/>
        </w:rPr>
        <w:tab/>
        <w:t xml:space="preserve"> </w:t>
      </w:r>
    </w:p>
    <w:p>
      <w:pPr>
        <w:pStyle w:val="Style7"/>
        <w:widowControl/>
        <w:autoSpaceDE w:val="true"/>
        <w:snapToGrid w:val="true"/>
        <w:rPr>
          <w:spacing w:val="0"/>
          <w:kern w:val="0"/>
          <w:position w:val="0"/>
          <w:sz w:val="28"/>
          <w:sz w:val="28"/>
          <w:szCs w:val="20"/>
          <w:vertAlign w:val="baseline"/>
          <w:lang w:val="uk-UA"/>
        </w:rPr>
      </w:pPr>
      <w:r>
        <w:rPr>
          <w:spacing w:val="0"/>
          <w:kern w:val="0"/>
          <w:position w:val="0"/>
          <w:sz w:val="28"/>
          <w:sz w:val="28"/>
          <w:szCs w:val="20"/>
          <w:vertAlign w:val="baseline"/>
          <w:lang w:val="uk-UA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88"/>
        <w:gridCol w:w="559"/>
        <w:gridCol w:w="362"/>
        <w:gridCol w:w="159"/>
        <w:gridCol w:w="459"/>
        <w:gridCol w:w="583"/>
        <w:gridCol w:w="476"/>
        <w:gridCol w:w="998"/>
        <w:gridCol w:w="351"/>
        <w:gridCol w:w="456"/>
        <w:gridCol w:w="618"/>
        <w:gridCol w:w="583"/>
        <w:gridCol w:w="474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lang w:val="uk-UA"/>
              </w:rPr>
              <w:t>Змістовий модуль 1</w:t>
            </w:r>
            <w:r>
              <w:rPr>
                <w:sz w:val="20"/>
                <w:lang w:val="uk-UA"/>
              </w:rPr>
              <w:t>. Теоретичні засади та джерельна база курсу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Порівняльні комплекси у                                                                                                                                  системі ранніх та східних релігійних систе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ма 1. Методологічні засади курсу “Порівняльне релігієзнавство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ма 2. Джерельно-історіографічна база курс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ма 3. Порівняльний аналіз первісних релігі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ма 4.  Порівняльний аналіз східних релігі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Змістовий модуль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ind w:right="567" w:hanging="0"/>
              <w:jc w:val="both"/>
              <w:rPr/>
            </w:pPr>
            <w:r>
              <w:rPr>
                <w:b/>
                <w:bCs/>
                <w:lang w:val="uk-UA"/>
              </w:rPr>
              <w:t>Змістовий модуль 2</w:t>
            </w:r>
            <w:r>
              <w:rPr>
                <w:lang w:val="uk-UA"/>
              </w:rPr>
              <w:t xml:space="preserve">. </w:t>
            </w:r>
            <w:r>
              <w:rPr>
                <w:b/>
                <w:bCs/>
                <w:spacing w:val="0"/>
                <w:kern w:val="0"/>
                <w:position w:val="0"/>
                <w:sz w:val="20"/>
                <w:szCs w:val="28"/>
                <w:vertAlign w:val="baseline"/>
                <w:lang w:val="uk-UA"/>
              </w:rPr>
              <w:t xml:space="preserve">Компаративний аналіз у системах “аврамічних” релігій та              </w:t>
            </w:r>
          </w:p>
          <w:p>
            <w:pPr>
              <w:pStyle w:val="Style7"/>
              <w:widowControl/>
              <w:ind w:right="567" w:hanging="0"/>
              <w:jc w:val="both"/>
              <w:rPr>
                <w:b/>
                <w:b/>
                <w:bCs/>
                <w:spacing w:val="0"/>
                <w:kern w:val="0"/>
                <w:position w:val="0"/>
                <w:sz w:val="24"/>
                <w:szCs w:val="28"/>
                <w:vertAlign w:val="baseline"/>
                <w:lang w:val="uk-UA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4"/>
                <w:szCs w:val="28"/>
                <w:vertAlign w:val="baseline"/>
                <w:lang w:val="uk-UA"/>
              </w:rPr>
              <w:t xml:space="preserve">                                       </w:t>
            </w:r>
            <w:r>
              <w:rPr>
                <w:b/>
                <w:bCs/>
                <w:spacing w:val="0"/>
                <w:kern w:val="0"/>
                <w:position w:val="0"/>
                <w:sz w:val="24"/>
                <w:szCs w:val="28"/>
                <w:vertAlign w:val="baseline"/>
                <w:lang w:val="uk-UA"/>
              </w:rPr>
              <w:t>новітніх релігійних течій та рухів</w:t>
            </w:r>
          </w:p>
          <w:p>
            <w:pPr>
              <w:pStyle w:val="Normal"/>
              <w:rPr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. Спільне та відмінне в доктрині та культі “аврамічних релігій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2. Неорелігійні традиції: порівняльний аналіз культово-обрядових сист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Разом – зм. Модуль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Cs w:val="32"/>
          <w:lang w:val="uk-UA"/>
        </w:rPr>
        <w:t>5. Теми семінарських занять</w:t>
      </w:r>
    </w:p>
    <w:p>
      <w:pPr>
        <w:pStyle w:val="Normal"/>
        <w:ind w:left="7513" w:hanging="6946"/>
        <w:jc w:val="center"/>
        <w:rPr/>
      </w:pPr>
      <w:r>
        <w:rPr/>
        <w:t>8. Самостійна 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блема трансцендентного у порівняльному релігієзнав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фесійна плюральність у методології порівняльного релігієзнав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фологемні компаративи священних текстів світових та національних реліг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гічні практики у фетишистичній тради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лікти первісної релігійності у сучасній духов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дичні практики у брахманістській інтерпре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цепція карми та сансари в індо-буддійській тради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vertAlign w:val="baseline"/>
                <w:lang w:val="uk-UA"/>
              </w:rPr>
              <w:t>Даоські духовні практики та конфуціанський риту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зен-буддизм та синто: культові  відмін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Есхатологія ісламу, юдейства та христия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ім”ї в системі “аврамічних” реліг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релігії в критиці “базової” релігій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7"/>
        <w:widowControl/>
        <w:ind w:left="45" w:right="567" w:hanging="0"/>
        <w:jc w:val="both"/>
        <w:rPr>
          <w:b/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</w:r>
    </w:p>
    <w:p>
      <w:pPr>
        <w:pStyle w:val="Normal"/>
        <w:jc w:val="center"/>
        <w:rPr>
          <w:b/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4"/>
          <w:szCs w:val="28"/>
          <w:vertAlign w:val="baseline"/>
          <w:lang w:val="uk-UA"/>
        </w:rPr>
      </w:r>
    </w:p>
    <w:p>
      <w:pPr>
        <w:pStyle w:val="Heading6"/>
        <w:rPr>
          <w:szCs w:val="20"/>
        </w:rPr>
      </w:pPr>
      <w:r>
        <w:rPr>
          <w:szCs w:val="20"/>
        </w:rPr>
        <w:t>Опрацювання першоджерел</w:t>
      </w:r>
    </w:p>
    <w:p>
      <w:pPr>
        <w:pStyle w:val="Style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іблія або Книги Святого Письма Старого й Нового Заповіту із мови давньоєврейської та грецької на українську наново перекладена. United Bible Societies, 1991; Українське Біблійне Товариство, Київ, 1993.</w:t>
      </w:r>
    </w:p>
    <w:p>
      <w:pPr>
        <w:pStyle w:val="Style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ан-К., 1993</w:t>
      </w:r>
    </w:p>
    <w:p>
      <w:pPr>
        <w:pStyle w:val="Style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ический сборник.-М., 2003</w:t>
      </w:r>
    </w:p>
    <w:p>
      <w:pPr>
        <w:pStyle w:val="Style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рестоматия по религиоведению.-М, 2000.</w:t>
      </w:r>
    </w:p>
    <w:p>
      <w:pPr>
        <w:pStyle w:val="Style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142" w:firstLine="567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0. Методи контролю</w:t>
      </w:r>
    </w:p>
    <w:p>
      <w:pPr>
        <w:pStyle w:val="Normal"/>
        <w:ind w:firstLine="540"/>
        <w:jc w:val="both"/>
        <w:rPr>
          <w:lang w:val="uk-UA"/>
        </w:rPr>
      </w:pPr>
      <w:r>
        <w:rPr/>
        <w:t>Навчальна дисципліна “</w:t>
      </w:r>
      <w:r>
        <w:rPr>
          <w:lang w:val="uk-UA"/>
        </w:rPr>
        <w:t>Християнська етика</w:t>
      </w:r>
      <w:r>
        <w:rPr/>
        <w:t xml:space="preserve">” оцінюється за модульно-рейтинговою системою, яка складається з </w:t>
      </w:r>
      <w:r>
        <w:rPr>
          <w:lang w:val="uk-UA"/>
        </w:rPr>
        <w:t>2</w:t>
      </w:r>
      <w:r>
        <w:rPr/>
        <w:t xml:space="preserve"> модулів </w:t>
      </w:r>
    </w:p>
    <w:p>
      <w:pPr>
        <w:pStyle w:val="Normal"/>
        <w:ind w:firstLine="540"/>
        <w:jc w:val="both"/>
        <w:rPr/>
      </w:pPr>
      <w:r>
        <w:rPr/>
        <w:t>1 модуль проводиться на 1</w:t>
      </w:r>
      <w:r>
        <w:rPr>
          <w:lang w:val="uk-UA"/>
        </w:rPr>
        <w:t>1</w:t>
      </w:r>
      <w:r>
        <w:rPr/>
        <w:t xml:space="preserve"> тижні І семестру</w:t>
      </w:r>
    </w:p>
    <w:p>
      <w:pPr>
        <w:pStyle w:val="Normal"/>
        <w:ind w:firstLine="540"/>
        <w:jc w:val="both"/>
        <w:rPr/>
      </w:pPr>
      <w:r>
        <w:rPr/>
        <w:t>2 модуль – 18 тиждень І семестр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>Оцінювання відбувається за такими формами контролю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точний контроль, модульний контроль, зал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1. Розподіл балів, що присвоюється студентам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</w:rPr>
        <w:t xml:space="preserve">Поточний контроль: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Домашня письмова робота (реферат, есе тощо) – 5 балів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дульний контроль:</w:t>
      </w:r>
    </w:p>
    <w:p>
      <w:pPr>
        <w:pStyle w:val="Normal"/>
        <w:ind w:firstLine="540"/>
        <w:jc w:val="both"/>
        <w:rPr/>
      </w:pPr>
      <w:r>
        <w:rPr/>
        <w:t>Контрольна робота, колоквіум або тестові завдання – 2 змістових модулі протягом семест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 кожен змістовий модуль – </w:t>
      </w:r>
      <w:r>
        <w:rPr>
          <w:lang w:val="uk-UA"/>
        </w:rPr>
        <w:t>2</w:t>
      </w:r>
      <w:r>
        <w:rPr/>
        <w:t>0 балів.</w:t>
      </w:r>
    </w:p>
    <w:p>
      <w:pPr>
        <w:pStyle w:val="Normal"/>
        <w:ind w:firstLine="600"/>
        <w:jc w:val="both"/>
        <w:rPr/>
      </w:pPr>
      <w:r>
        <w:rPr/>
        <w:t xml:space="preserve">За результатами кожного семестру студент отримує підсумкову оцінку – до 50 балів, яка розраховується як накопичувальна оцінка за кожен із змістових модулів та сумарний бал поточного контролю. Загальна оцінка за курс визначається за формулою: 50 балів за поточний контроль + 50 балів за </w:t>
      </w:r>
      <w:r>
        <w:rPr>
          <w:lang w:val="uk-UA"/>
        </w:rPr>
        <w:t>залік</w:t>
      </w:r>
      <w:r>
        <w:rPr/>
        <w:t xml:space="preserve"> (з яких 20 балів – тестові завдання, 30 балів – усне опитування).</w:t>
      </w:r>
      <w:r>
        <w:rPr>
          <w:lang w:val="uk-UA"/>
        </w:rPr>
        <w:t xml:space="preserve"> </w:t>
      </w:r>
    </w:p>
    <w:p>
      <w:pPr>
        <w:pStyle w:val="Normal"/>
        <w:ind w:firstLine="600"/>
        <w:jc w:val="both"/>
        <w:rPr>
          <w:i/>
          <w:i/>
          <w:iCs/>
          <w:lang w:val="uk-UA"/>
        </w:rPr>
      </w:pPr>
      <w:r>
        <w:rPr/>
        <w:t>Якщо за результатами модульно-рейтингового контролю студент отримав середнє арифметичне за підсумковий контроль менше, ніж 24 балів, то студент не допускається до іспиту і вважається таким, що не виконав усі види робіт, які передбачаються навчальним планом з дисципліни “Порівняльне релігієзнавство”</w:t>
      </w:r>
    </w:p>
    <w:p>
      <w:pPr>
        <w:pStyle w:val="Normal"/>
        <w:ind w:firstLine="60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BodyText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цінювання знань студента здійснюється за 100-бальною шкалою (для екзаменів і заліків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lang w:val="uk-UA"/>
        </w:rPr>
      </w:pPr>
      <w:r>
        <w:rPr>
          <w:lang w:val="uk-UA"/>
        </w:rPr>
        <w:t>максимальна кількість балів при оцінюванні знань студентів з дисципліни, яка завершується екзаменом, становить за поточну успішність 50 балів, на екзамені – 50 балі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lang w:val="uk-UA"/>
        </w:rPr>
      </w:pPr>
      <w:r>
        <w:rPr>
          <w:lang w:val="uk-UA"/>
        </w:rPr>
        <w:t>при оформленні документів за екзаменаційну сесію використовується таблиця відповідності оцінювання знань студентів за різними системами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вузу,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61"/>
        <w:gridCol w:w="915"/>
        <w:gridCol w:w="2865"/>
        <w:gridCol w:w="2694"/>
      </w:tblGrid>
      <w:tr>
        <w:trPr>
          <w:trHeight w:val="43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Оцінка  ECTS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Оцінка в балах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Екзаменаційна оцінка, оцінка з диференційованого залі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ідмі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1-8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Дуже 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-8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Добр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-7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-6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Достатнь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2. Методичне забезпечення</w:t>
      </w:r>
    </w:p>
    <w:p>
      <w:pPr>
        <w:pStyle w:val="Normal"/>
        <w:spacing w:lineRule="auto" w:line="259" w:before="240" w:after="0"/>
        <w:ind w:right="400" w:hanging="0"/>
        <w:rPr>
          <w:szCs w:val="28"/>
        </w:rPr>
      </w:pPr>
      <w:r>
        <w:rPr>
          <w:szCs w:val="28"/>
        </w:rPr>
        <w:t>Брайчевський М.Ю. Утвердження християнства на Русі. - К.1  98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ласовський І.Ф. Нарис історії Української православної церкви: У 4 т. Нью-Йорк-Київ, 1990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Воропай О. Звичаї нашого народу. - К.,1996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Грушевський М. З історії релігійної думки в Україні. - К.,1992. 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>Моця О.Л., Ричка В.М. Київська Русь: від язичництва до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християнства.-К.,1996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Библейская знциклопедия. - М., 1998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Федоров Ю. Історія церкви в Україні. - Торонто, 1990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Історія релігії в Україні /За ред. А.М.Колодного і Т.М.Яроцького. - К.,1999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Огієнко І. Дохристиянські вірування українського народу. - К.,1992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Степовик Д. Релігії світу. - К.,1993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Степовик Д. Релігії, культи та секти світу.- К., 1997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>Массе А. Ислам. - М., 1961.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>Корнилов Г.М. Шариат й его социальная сущность. Фаррар Ф. Жизнь й труды св.Апостола Павла. - К., 1994.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Христианство. Энциклопедич.словарь. Т.1-3. М., 1993-1995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Мауріттсон М. Католицьке віровчення.-К.,1988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Классики мирового религиоведения.- М.,1996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История Византии. - М., 1987. Т.1-3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имович Л.И. Книга о Коране, его происхождении й мифологии.- М.,1986.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Ислам. Краткий справочник. - М., 1983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Ислам. Знциклопедический словарь. - М., 1991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Боги. Брахманы. Люди. Четьыре тысячи лет индуизма. - М., 1969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Бонгард-Левин Г.М. Индия зпохи Маурьев. - М., 1973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Гегель Г.В.Ф. Философия религии. - Т.1-2. - М., 1976-1977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Зеньков В. Основи христианской философии. - М., 1992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Кун Н.А. Легендьі й мифьі Древней Греции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>М. Лосский В.Н. Очерк мистического богословия Восточной церкви. М.,1991.</w:t>
      </w:r>
    </w:p>
    <w:p>
      <w:pPr>
        <w:pStyle w:val="Normal"/>
        <w:spacing w:lineRule="auto" w:line="259"/>
        <w:ind w:right="400" w:hanging="0"/>
        <w:rPr>
          <w:szCs w:val="28"/>
        </w:rPr>
      </w:pPr>
      <w:r>
        <w:rPr>
          <w:szCs w:val="28"/>
        </w:rPr>
        <w:t xml:space="preserve">Матье М. Древнеегипетские мифы. - М., 1956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Хрестоматия по истории Древнего Рима.- М., 1962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Хрестоматия по истории Древней Греции.-М., 1964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>Церен 3. Библейские холми. - М., 1986.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Генрі Г. Геллей. Біблійний довідник Геллея. -Торонто, 1985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>Кривелев М.А. Библия: историко-критический анализ.- К.,1985.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>Косідовський 3. Оповідання євангелістів.-К.,1986.</w:t>
      </w:r>
    </w:p>
    <w:p>
      <w:pPr>
        <w:pStyle w:val="Normal"/>
        <w:rPr>
          <w:szCs w:val="28"/>
        </w:rPr>
      </w:pPr>
      <w:r>
        <w:rPr>
          <w:szCs w:val="28"/>
        </w:rPr>
        <w:t>Беленький М.С. О мифологии й философии Библии.- М.,1977</w:t>
      </w:r>
    </w:p>
    <w:p>
      <w:pPr>
        <w:pStyle w:val="Normal"/>
        <w:rPr>
          <w:szCs w:val="28"/>
        </w:rPr>
      </w:pPr>
      <w:r>
        <w:rPr>
          <w:szCs w:val="28"/>
        </w:rPr>
        <w:t>Эпос о Гильгамеше. - М., 1901</w:t>
      </w:r>
    </w:p>
    <w:p>
      <w:pPr>
        <w:pStyle w:val="Normal"/>
        <w:rPr>
          <w:szCs w:val="28"/>
        </w:rPr>
      </w:pPr>
      <w:r>
        <w:rPr>
          <w:szCs w:val="28"/>
        </w:rPr>
        <w:t>Чайлд Г. Древний Восток при свете новьіх раскопок.  -  М., 195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нов В.Ф., Бахнин Ю.Б. Жизнь Махмуда. - М., 1990.</w:t>
      </w:r>
    </w:p>
    <w:p>
      <w:pPr>
        <w:pStyle w:val="Normal"/>
        <w:spacing w:lineRule="auto" w:line="259"/>
        <w:ind w:right="1400" w:firstLine="11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9"/>
        <w:ind w:right="1400" w:firstLine="1140"/>
        <w:rPr>
          <w:szCs w:val="28"/>
        </w:rPr>
      </w:pPr>
      <w:r>
        <w:rPr>
          <w:szCs w:val="28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ІНТЕРНЕТ - ДЖЕРЕЛА</w:t>
      </w:r>
    </w:p>
    <w:p>
      <w:pPr>
        <w:pStyle w:val="Normal"/>
        <w:spacing w:lineRule="auto" w:line="259"/>
        <w:ind w:right="1400" w:firstLine="1140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spacing w:lineRule="auto" w:line="259"/>
        <w:ind w:right="1400" w:firstLine="1140"/>
        <w:rPr/>
      </w:pPr>
      <w:hyperlink r:id="rId2">
        <w:r>
          <w:rPr>
            <w:rStyle w:val="InternetLink"/>
            <w:color w:val="000000"/>
            <w:szCs w:val="28"/>
          </w:rPr>
          <w:t>http://www/</w:t>
        </w:r>
        <w:r>
          <w:rPr>
            <w:rStyle w:val="InternetLink"/>
            <w:color w:val="000000"/>
            <w:szCs w:val="28"/>
            <w:lang w:val="en-US"/>
          </w:rPr>
          <w:t>ay</w:t>
        </w:r>
        <w:r>
          <w:rPr>
            <w:rStyle w:val="InternetLink"/>
            <w:color w:val="000000"/>
            <w:szCs w:val="28"/>
          </w:rPr>
          <w:t>./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color w:val="000000"/>
          <w:szCs w:val="28"/>
          <w:lang w:val="en-US"/>
        </w:rPr>
        <w:t>japan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htm</w:t>
      </w:r>
      <w:r>
        <w:rPr>
          <w:color w:val="000000"/>
          <w:szCs w:val="28"/>
        </w:rPr>
        <w:t>(Буддизм, Індуїзм)</w:t>
      </w:r>
    </w:p>
    <w:p>
      <w:pPr>
        <w:pStyle w:val="Normal"/>
        <w:spacing w:lineRule="auto" w:line="259"/>
        <w:ind w:right="1400" w:firstLine="1140"/>
        <w:rPr/>
      </w:pPr>
      <w:hyperlink r:id="rId3">
        <w:r>
          <w:rPr>
            <w:rStyle w:val="InternetLink"/>
            <w:color w:val="000000"/>
            <w:szCs w:val="28"/>
          </w:rPr>
          <w:t>http://www/</w:t>
        </w:r>
        <w:r>
          <w:rPr>
            <w:rStyle w:val="InternetLink"/>
            <w:color w:val="000000"/>
            <w:szCs w:val="28"/>
            <w:lang w:val="en-US"/>
          </w:rPr>
          <w:t>isra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com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judaic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color w:val="000000"/>
          <w:szCs w:val="28"/>
          <w:lang w:val="en-US"/>
        </w:rPr>
        <w:t>input</w:t>
      </w:r>
      <w:r>
        <w:rPr>
          <w:color w:val="000000"/>
          <w:szCs w:val="28"/>
        </w:rPr>
        <w:t xml:space="preserve"> (Іудаїзм)</w:t>
      </w:r>
    </w:p>
    <w:p>
      <w:pPr>
        <w:pStyle w:val="Normal"/>
        <w:spacing w:lineRule="auto" w:line="259"/>
        <w:ind w:right="1400" w:firstLine="1140"/>
        <w:rPr/>
      </w:pP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taorestore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org</w:t>
      </w:r>
      <w:r>
        <w:rPr>
          <w:color w:val="000000"/>
          <w:szCs w:val="28"/>
        </w:rPr>
        <w:t>/ (Даосизм)</w:t>
      </w:r>
    </w:p>
    <w:p>
      <w:pPr>
        <w:pStyle w:val="Normal"/>
        <w:spacing w:lineRule="auto" w:line="259"/>
        <w:ind w:right="1400" w:firstLine="1140"/>
        <w:rPr/>
      </w:pPr>
      <w:hyperlink r:id="rId4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vatican</w:t>
        </w:r>
      </w:hyperlink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va</w:t>
      </w:r>
      <w:r>
        <w:rPr>
          <w:color w:val="000000"/>
          <w:szCs w:val="28"/>
        </w:rPr>
        <w:t xml:space="preserve">./ (офіційний сайт Ватикану) </w:t>
      </w:r>
    </w:p>
    <w:p>
      <w:pPr>
        <w:pStyle w:val="Normal"/>
        <w:spacing w:lineRule="auto" w:line="259"/>
        <w:ind w:right="1400" w:firstLine="1140"/>
        <w:rPr/>
      </w:pPr>
      <w:hyperlink r:id="rId5">
        <w:r>
          <w:rPr>
            <w:rStyle w:val="InternetLink"/>
            <w:color w:val="000000"/>
            <w:szCs w:val="28"/>
          </w:rPr>
          <w:t>http://www/</w:t>
        </w:r>
        <w:r>
          <w:rPr>
            <w:rStyle w:val="InternetLink"/>
            <w:color w:val="000000"/>
            <w:szCs w:val="28"/>
            <w:lang w:val="en-US"/>
          </w:rPr>
          <w:t>pravoslavi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./</w:t>
        </w:r>
      </w:hyperlink>
      <w:r>
        <w:rPr>
          <w:color w:val="000000"/>
          <w:szCs w:val="28"/>
        </w:rPr>
        <w:t xml:space="preserve"> (прравославний сайт)</w:t>
      </w:r>
    </w:p>
    <w:p>
      <w:pPr>
        <w:pStyle w:val="Normal"/>
        <w:spacing w:lineRule="auto" w:line="259"/>
        <w:ind w:right="1400" w:firstLine="1140"/>
        <w:rPr/>
      </w:pPr>
      <w:r>
        <w:rPr>
          <w:color w:val="000000"/>
          <w:szCs w:val="28"/>
        </w:rPr>
        <w:t xml:space="preserve"> </w:t>
      </w:r>
      <w:hyperlink r:id="rId6">
        <w:r>
          <w:rPr>
            <w:rStyle w:val="InternetLink"/>
            <w:color w:val="000000"/>
            <w:szCs w:val="28"/>
          </w:rPr>
          <w:t>http://www/adventist</w:t>
        </w:r>
      </w:hyperlink>
      <w:r>
        <w:rPr>
          <w:color w:val="000000"/>
          <w:szCs w:val="28"/>
        </w:rPr>
        <w:t>. org.ua// (сайт адвентистів)</w:t>
      </w:r>
    </w:p>
    <w:p>
      <w:pPr>
        <w:pStyle w:val="Normal"/>
        <w:spacing w:lineRule="auto" w:line="259"/>
        <w:ind w:right="1400" w:firstLine="1140"/>
        <w:rPr/>
      </w:pPr>
      <w:hyperlink r:id="rId7">
        <w:r>
          <w:rPr>
            <w:rStyle w:val="InternetLink"/>
            <w:color w:val="000000"/>
            <w:szCs w:val="28"/>
          </w:rPr>
          <w:t>http://www/</w:t>
        </w:r>
        <w:r>
          <w:rPr>
            <w:rStyle w:val="InternetLink"/>
            <w:color w:val="000000"/>
            <w:szCs w:val="28"/>
            <w:lang w:val="en-US"/>
          </w:rPr>
          <w:t>protestan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new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color w:val="000000"/>
          <w:szCs w:val="28"/>
        </w:rPr>
        <w:t>(протестантські сайти)</w:t>
      </w:r>
    </w:p>
    <w:p>
      <w:pPr>
        <w:pStyle w:val="Normal"/>
        <w:shd w:fill="FFFFFF" w:val="clear"/>
        <w:jc w:val="both"/>
        <w:rPr>
          <w:color w:val="000000"/>
          <w:spacing w:val="-13"/>
          <w:lang w:val="uk-UA"/>
        </w:rPr>
      </w:pPr>
      <w:r>
        <w:rPr>
          <w:color w:val="000000"/>
          <w:szCs w:val="28"/>
        </w:rPr>
        <w:t xml:space="preserve">                </w:t>
      </w:r>
      <w:hyperlink r:id="rId8">
        <w:r>
          <w:rPr>
            <w:rStyle w:val="InternetLink"/>
            <w:color w:val="000000"/>
            <w:szCs w:val="28"/>
          </w:rPr>
          <w:t>http://www/islam.boom.ru/</w:t>
        </w:r>
      </w:hyperlink>
      <w:r>
        <w:rPr>
          <w:color w:val="000000"/>
          <w:szCs w:val="28"/>
        </w:rPr>
        <w:t xml:space="preserve"> (мусульманський сайт)</w:t>
      </w:r>
    </w:p>
    <w:p>
      <w:pPr>
        <w:pStyle w:val="Normal"/>
        <w:shd w:fill="FFFFFF" w:val="clear"/>
        <w:jc w:val="both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WW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ні питання для контрольної роботи: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Модуль №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930" w:leader="none"/>
        </w:tabs>
        <w:ind w:left="36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ологічні засади порівняльного релігієзнав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0" w:leader="none"/>
        </w:tabs>
        <w:ind w:left="36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трансцендентного у порівняльному релігієзнавств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0" w:leader="none"/>
        </w:tabs>
        <w:ind w:left="36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ринцип дуальності у порівняльномуу релігієзнавств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0" w:leader="none"/>
        </w:tabs>
        <w:ind w:left="36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ринцип паритетності у порівняльному релігієзнавств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0" w:leader="none"/>
        </w:tabs>
        <w:ind w:left="36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вященні тексти ранніх національних релігій: порівняльний аналіз міфолог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0" w:leader="none"/>
        </w:tabs>
        <w:ind w:left="36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Індо буддійські священні тексти: порівняльний аналі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0" w:leader="none"/>
        </w:tabs>
        <w:ind w:left="36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Даосько-конфуціанські тексти: порівняльний аналі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0" w:leader="none"/>
        </w:tabs>
        <w:ind w:left="36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агія та фетишизм: спільне та відмін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0" w:leader="none"/>
        </w:tabs>
        <w:ind w:left="36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Анімізм та магія: точки перет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0" w:leader="none"/>
        </w:tabs>
        <w:ind w:left="36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Тотемізм, зоолатрія, фітолатрія: порівняльний аналі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0" w:leader="none"/>
        </w:tabs>
        <w:ind w:left="36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Шаманізм та землеробські культи: порівняльний аналі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0" w:leader="none"/>
        </w:tabs>
        <w:ind w:left="36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Брахманізм та Ведизм: спільність та відмінність доктр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0" w:leader="none"/>
        </w:tabs>
        <w:ind w:left="36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Буддизм та індуїзм: порівняльний аналі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0" w:leader="none"/>
        </w:tabs>
        <w:ind w:left="36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Джайнізм та сикхізм порівняльний аналі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0" w:leader="none"/>
        </w:tabs>
        <w:ind w:left="36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Дзен та синто: порівняльний аналіз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8"/>
        <w:rPr/>
      </w:pPr>
      <w:r>
        <w:rPr/>
        <w:t>Модуль №2</w:t>
      </w:r>
    </w:p>
    <w:p>
      <w:pPr>
        <w:pStyle w:val="Normal"/>
        <w:numPr>
          <w:ilvl w:val="0"/>
          <w:numId w:val="13"/>
        </w:numPr>
        <w:ind w:left="405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Біблія та ТаНаХ: порівняльний аналі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0" w:leader="none"/>
        </w:tabs>
        <w:ind w:left="405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гріха та каяття, спасіння: порівняльний аналі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0" w:leader="none"/>
        </w:tabs>
        <w:ind w:left="405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Есхатологія іудаїзму, християнства та ісламу: порівняльний аналі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0" w:leader="none"/>
        </w:tabs>
        <w:ind w:left="405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ім”я в сакрумі “аврамічних релігій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0" w:leader="none"/>
        </w:tabs>
        <w:ind w:left="405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оральна доктрина Старого та Нового Заповіті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0" w:leader="none"/>
        </w:tabs>
        <w:ind w:left="405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Етика ісламу в контексті іудео-християянської ети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0" w:leader="none"/>
        </w:tabs>
        <w:ind w:left="405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Християнське, юдейське, мусульманське розуміння свобод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0" w:leader="none"/>
        </w:tabs>
        <w:ind w:left="405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Культова специфіка “арамічних” релігій: порівняльний аналі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0" w:leader="none"/>
        </w:tabs>
        <w:ind w:left="405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Коран та шаріат про християн та іудеї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0" w:leader="none"/>
        </w:tabs>
        <w:ind w:left="405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Християнські неорелігії: порівняльний аналіз доктри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0" w:leader="none"/>
        </w:tabs>
        <w:ind w:left="405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ормони та християнська доктри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0" w:leader="none"/>
        </w:tabs>
        <w:ind w:left="405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відки Єгови та християнська доктри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0" w:leader="none"/>
        </w:tabs>
        <w:ind w:left="405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хідні неорелігіії в контексті індо-буддійської традиції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0" w:leader="none"/>
        </w:tabs>
        <w:ind w:left="405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инкретичні неорелігії вконтексті базових доктринальних сист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0" w:leader="none"/>
        </w:tabs>
        <w:ind w:left="405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ське неоязичництво та дохристиянські вірування праукраїнців: порівняльний аналі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0" w:leader="none"/>
        </w:tabs>
        <w:ind w:left="405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ське неоязчництво: порівняльний аналіз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естові завдання курсу:</w:t>
      </w:r>
    </w:p>
    <w:p>
      <w:pPr>
        <w:pStyle w:val="Heading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>ПОРІВНЯЛЬНЕ РЕЛІГІЄЗНАВСТВО”(зраазки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lang w:val="uk-UA"/>
        </w:rPr>
      </w:pPr>
      <w:r>
        <w:rPr>
          <w:rFonts w:cs="Times New Roman" w:ascii="Times New Roman" w:hAnsi="Times New Roman"/>
          <w:b w:val="false"/>
          <w:sz w:val="2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а із складових частин релігії є основоположною у системі світових релігі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віровч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вір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куль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організац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щою формою релігійної організації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громад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Церкв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деномінаці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сек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дним з провідних представників порівняльного релігієзнавст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З Фрейд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М.Вебер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Л. Фейєрба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П.-А. Гольб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) Мюллер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216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ИТАННЯ  ДЛЯ ПІДСУМКОВОГО КОНТРОЛЮ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ологічні засади порівняльного релігієзнав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трансцендентного у порівняльному релігієзнавств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ринцип дуальності у порівняльномуу релігієзнавств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ринцип паритетності у порівняльному релігієзнавств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вященні тексти ранніх національних релігій: порівняльний аналіз міфолог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Індо буддійські священні тексти: порівняльний аналі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Даосько-конфуціанські тексти: порівняльний аналі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агія та фетишизм: спільне та відмін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Анімізм та магія: точки перети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Тотемізм, зоолатрія, фітолатрія: порівняльний аналі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Шаманізм та землеробські культи: порівняльний аналі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Брахманізм та Ведизм: спільність та відмінність доктр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Буддизм та індуїзм: порівняльний аналі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Джайнізм та сикхізм порівняльний аналі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Дзен та синто: порівняльний аналіз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Біблія та ТаНаХ: порівняльний аналі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гріха та каяття, спасіння: порівняльний аналі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Есхатологія іудаїзму, християнства та ісламу: порівняльний аналі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ім”я в сакрумі “аврамічних релігій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оральна доктрина Старого та Нового Заповіт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Етика ісламу в контексті іудео-християянської е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Християнське, юдейське, мусульманське розуміння свобод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Культова специфіка “арамічних” релігій: порівняльний аналі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Коран та шаріат про християн та іудеї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Християнські неорелігії: порівняльний аналііх доктр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ормони та християнська доктр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відки Єгови та християнська доктр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хідні неорелігіії в контексті індо-буддійської традиц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инкретичні неорелігії вконтексті базових доктринальних сист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ське неоязичництво та дохристиянські вірування праукраїнців: порівняльний аналі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0" w:leader="none"/>
        </w:tabs>
        <w:ind w:left="720" w:right="56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ське неоязчництво: порівняльний аналіз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лософський факуль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lang w:val="uk-UA"/>
        </w:rPr>
        <w:t>теорії та історії культур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   “</w:t>
      </w:r>
      <w:r>
        <w:rPr>
          <w:b/>
          <w:bCs/>
          <w:sz w:val="24"/>
          <w:szCs w:val="24"/>
        </w:rPr>
        <w:t>ЗАТВЕРДЖУЮ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Проректор з науково-педагогічної робо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_”_______________20___ р.</w:t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Times New Roman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Порівняльне релігієзнавствоˮ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алузь знань 0201 – культур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у підготовки 6.020101 – культурологі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пеціальност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культурологія</w:t>
      </w:r>
      <w:r>
        <w:rPr>
          <w:sz w:val="24"/>
          <w:szCs w:val="24"/>
        </w:rPr>
        <w:t>”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лософського факультету, культурологічного відділе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ьвів – 2012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у розроблено: Львівським національним університетом імені Івана Франка на кафедрі теорії та історії культур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робник програми: кандидат філософських наук, доцент кафедри теорії та історії культури Васьків Андрій Юліанови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а затверджена на засіданні кафедри теорії та історії культур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13 від 18.06. 2012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Завідувач кафедрою теорії та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історії культури, професор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_______________Мельник В. П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“___”_______________ 2012р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хвалено Вченою радою філософського факультету </w:t>
      </w:r>
    </w:p>
    <w:p>
      <w:pPr>
        <w:pStyle w:val="Normal"/>
        <w:rPr/>
      </w:pPr>
      <w:r>
        <w:rPr>
          <w:sz w:val="24"/>
          <w:szCs w:val="24"/>
        </w:rPr>
        <w:t>Протокол № 1</w:t>
      </w:r>
      <w:r>
        <w:rPr>
          <w:sz w:val="24"/>
          <w:szCs w:val="24"/>
          <w:lang w:val="uk-UA"/>
        </w:rPr>
        <w:t>51/7</w:t>
      </w:r>
      <w:r>
        <w:rPr>
          <w:sz w:val="24"/>
          <w:szCs w:val="24"/>
        </w:rPr>
        <w:t xml:space="preserve">  від  </w:t>
      </w:r>
      <w:r>
        <w:rPr>
          <w:sz w:val="24"/>
          <w:szCs w:val="24"/>
          <w:lang w:val="uk-UA"/>
        </w:rPr>
        <w:t>25.06.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___ 20 12 р          Голова __________   (_проф. Мельник  В.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40" w:hanging="0"/>
        <w:jc w:val="center"/>
        <w:rPr/>
      </w:pPr>
      <w:r>
        <w:rPr/>
        <w:t>1.РІВЕНЬ СФОРМОВАНОСТІ ВМІНЬ ТА ЗНАНЬ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445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ифр умінь та змістових модулів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міст умінь, що забезпечуєтьс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lang w:val="uk-UA"/>
              </w:rPr>
              <w:t>ЗМ-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оретичні засади та джерельна база курсу.</w:t>
            </w:r>
            <w:r>
              <w:rPr/>
              <w:t xml:space="preserve"> </w:t>
            </w:r>
            <w:r>
              <w:rPr>
                <w:lang w:val="uk-UA"/>
              </w:rPr>
              <w:t>Порівняльні комплекси у                                                                                                                                  системі ранніх та східних релігійних систем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реслення принципів та методологічних засад порівняльного релігієзнавства. Вміння аналізувати джерльно-історіографічну базу курсу, знання особливостей ранніх релігійних традицій, вміння виокремити спільне та відмінне у комплексі первісної релігійності. Вміння виділяти паритетні чинники для компаративного аналізу у системах магії, анімізму, тотемізму, фетишизму, шаманізму та землеробських культів. Виокремлення спільного та відмінного у системі індійських (ведизм, брахманізм, індуїзм, джайнізм, сикхізм) та китайських (даосизм, конфуціанство) національних релігій, а також у системі буддизму. Уміння на основі аналізу священних текстів знаходити спільне та відмінне у космологічній, есхатологічній, креаціоністській моделях, а також у культово-обрядовій практиці східних  релігій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lang w:val="uk-UA"/>
              </w:rPr>
              <w:t>ЗМ-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ind w:right="567" w:hanging="0"/>
              <w:jc w:val="both"/>
              <w:rPr>
                <w:spacing w:val="0"/>
                <w:kern w:val="0"/>
                <w:position w:val="0"/>
                <w:sz w:val="24"/>
                <w:szCs w:val="28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szCs w:val="28"/>
                <w:vertAlign w:val="baseline"/>
                <w:lang w:val="uk-UA"/>
              </w:rPr>
              <w:t xml:space="preserve">Компаративний аналіз у системах “аврамічних” релігій та              </w:t>
            </w:r>
          </w:p>
          <w:p>
            <w:pPr>
              <w:pStyle w:val="Style7"/>
              <w:widowControl/>
              <w:ind w:right="567" w:hanging="0"/>
              <w:jc w:val="both"/>
              <w:rPr>
                <w:b/>
                <w:b/>
                <w:bCs/>
                <w:spacing w:val="0"/>
                <w:kern w:val="0"/>
                <w:position w:val="0"/>
                <w:sz w:val="24"/>
                <w:szCs w:val="28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szCs w:val="28"/>
                <w:vertAlign w:val="baseline"/>
                <w:lang w:val="uk-UA"/>
              </w:rPr>
              <w:t xml:space="preserve">                                       </w:t>
            </w:r>
            <w:r>
              <w:rPr>
                <w:spacing w:val="0"/>
                <w:kern w:val="0"/>
                <w:position w:val="0"/>
                <w:sz w:val="20"/>
                <w:szCs w:val="28"/>
                <w:vertAlign w:val="baseline"/>
                <w:lang w:val="uk-UA"/>
              </w:rPr>
              <w:t>новітніх релігійних течій та рухі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b/>
                <w:bCs/>
                <w:i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Виокремлення основних компонентів для компаративного аналізу у системах іудаїзму, християнства та ісламу. Уміння співставляти та аналізувати особливості догматичного та  культово-обрядового плану у системах новітніх релігійних течій та рухів (в межах кожної із класифікаційних груп), виявляти та прогнозувати перспективи їх розвит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shd w:fill="FFFFFF" w:val="clear"/>
        <w:jc w:val="center"/>
        <w:rPr/>
      </w:pPr>
      <w:r>
        <w:rPr/>
        <w:t>ІНФОРМАЦІЙНИЙ ОБСЯГ ДИСЦИПЛІНИ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1. Назва змістового модул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/>
        <w:t>Лекційний курс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639"/>
        <w:gridCol w:w="140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зміст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дул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зва змістового моду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ількість аудиторних годин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ЗМ-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>
                <w:sz w:val="24"/>
                <w:szCs w:val="24"/>
              </w:rPr>
            </w:pPr>
            <w:r>
              <w:rPr>
                <w:lang w:val="uk-UA"/>
              </w:rPr>
              <w:t>Теоретичні засади та джерельна база курсу.</w:t>
            </w:r>
            <w:r>
              <w:rPr/>
              <w:t xml:space="preserve"> </w:t>
            </w:r>
            <w:r>
              <w:rPr>
                <w:lang w:val="uk-UA"/>
              </w:rPr>
              <w:t>Порівняльні комплекси у                                                                                                                                  системі ранніх та східних релігійних систе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ма 1. Методологічні засади курсу “Порівняльне релігієзнавство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ма 2. Джерельно-історіографічна база курс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uk-UA"/>
              </w:rPr>
              <w:t>Тема 3. Порівняльний аналіз первісних релігі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uk-UA"/>
              </w:rPr>
              <w:t>Тема 4.  Порівняльний аналіз східних релігі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ЗМ-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ind w:right="567" w:hanging="0"/>
              <w:jc w:val="both"/>
              <w:rPr>
                <w:sz w:val="24"/>
              </w:rPr>
            </w:pPr>
            <w:r>
              <w:rPr>
                <w:kern w:val="0"/>
              </w:rPr>
              <w:t>Компаративний аналіз у системах “аврамічних” релігій та              новітніх релігійних течій та рухі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uk-UA"/>
              </w:rPr>
              <w:t>Тема 1. Спільне та відмінне в доктрині та культі “аврамічних релігій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uk-UA"/>
              </w:rPr>
              <w:t>Тема 2. Нерелігійні традиції: порівняльний аналіз культово-обрядових сист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</w:tr>
    </w:tbl>
    <w:p>
      <w:pPr>
        <w:pStyle w:val="2"/>
        <w:ind w:left="720" w:firstLine="720"/>
        <w:rPr/>
      </w:pPr>
      <w:r>
        <w:rPr/>
      </w:r>
    </w:p>
    <w:p>
      <w:pPr>
        <w:pStyle w:val="2"/>
        <w:ind w:left="720" w:firstLine="720"/>
        <w:rPr/>
      </w:pPr>
      <w:r>
        <w:rPr/>
      </w:r>
    </w:p>
    <w:p>
      <w:pPr>
        <w:pStyle w:val="Normal"/>
        <w:ind w:left="7513" w:hanging="6946"/>
        <w:jc w:val="both"/>
        <w:rPr/>
      </w:pPr>
      <w:r>
        <w:rPr/>
        <w:t>2.5 Самостійна робота студен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блема трансцендентного у порівняльному релігієзнав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фесійна плюральність у методології порівняльного релігієзнав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фологемні компаративи священних текстів світових та національних реліг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гічні практики у фетишистичній тради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лікти первісної релігійності у сучасній духов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дичні практики у брахманістській інтерпре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цепція карми та сансари в індо-буддійській тради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vertAlign w:val="baseline"/>
                <w:lang w:val="uk-UA"/>
              </w:rPr>
              <w:t>Даоські духовні практики та конфуціанський риту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зен-буддизм та синто: культові  відмін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Есхатологія ісламу, юдейства та христия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ім”ї в системі “аврамічних” реліг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релігії в критиці “базової” релігій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2"/>
        <w:ind w:left="720" w:firstLine="720"/>
        <w:rPr/>
      </w:pPr>
      <w:r>
        <w:rPr/>
      </w:r>
    </w:p>
    <w:p>
      <w:pPr>
        <w:pStyle w:val="2"/>
        <w:ind w:left="720" w:firstLine="72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/>
        <w:t>РЕЛІК РЕКОМЕНДОВАНИХ ПІДРУЧНИКІВ, МЕТОДИЧНИХ ТА ДИДАКТИЧНИХ МАТЕРІАЛІВ</w:t>
      </w:r>
    </w:p>
    <w:p>
      <w:pPr>
        <w:pStyle w:val="Normal"/>
        <w:ind w:left="660" w:hanging="0"/>
        <w:jc w:val="center"/>
        <w:rPr>
          <w:lang w:val="uk-UA"/>
        </w:rPr>
      </w:pPr>
      <w:r>
        <w:rPr>
          <w:lang w:val="uk-UA"/>
        </w:rPr>
        <w:t>Список основної літератури:</w:t>
      </w:r>
    </w:p>
    <w:p>
      <w:pPr>
        <w:pStyle w:val="Normal"/>
        <w:spacing w:lineRule="auto" w:line="259" w:before="240" w:after="0"/>
        <w:ind w:right="400" w:hanging="0"/>
        <w:rPr>
          <w:szCs w:val="28"/>
        </w:rPr>
      </w:pPr>
      <w:r>
        <w:rPr>
          <w:szCs w:val="28"/>
        </w:rPr>
        <w:t>Брайчевський М.Ю. Утвердження християнства на Русі. - К.1  98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ласовський І.Ф. Нарис історії Української православної церкви: У 4 т. Нью-Йорк-Київ, 1990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Воропай О. Звичаї нашого народу. - К.,1996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Грушевський М. З історії релігійної думки в Україні. - К.,1992. 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>Моця О.Л., Ричка В.М. Київська Русь: від язичництва до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християнства.-К.,1996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Библейская знциклопедия. - М., 1998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Федоров Ю. Історія церкви в Україні. - Торонто, 1990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Історія релігії в Україні /За ред. А.М.Колодного і Т.М.Яроцького. - К.,1999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Огієнко І. Дохристиянські вірування українського народу. - К.,1992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Степовик Д. Релігії світу. - К.,1993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Степовик Д. Релігії, культи та секти світу.- К., 1997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>Массе А. Ислам. - М., 1961.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>Корнилов Г.М. Шариат й его социальная сущность. Фаррар Ф. Жизнь й труды св.Апостола Павла. - К., 1994.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Христианство. Энциклопедич.словарь. Т.1-3. М., 1993-1995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Мауріттсон М. Католицьке віровчення.-К.,1988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Классики мирового религиоведения.- М.,1996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История Византии. - М., 1987. Т.1-3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имович Л.И. Книга о Коране, его происхождении й мифологии.- М.,1986.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Ислам. Краткий справочник. - М., 1983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Ислам. Знциклопедический словарь. - М., 1991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Боги. Брахманы. Люди. Четьыре тысячи лет индуизма. - М., 1969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Бонгард-Левин Г.М. Индия зпохи Маурьев. - М., 1973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Гегель Г.В.Ф. Философия религии. - Т.1-2. - М., 1976-1977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Зеньков В. Основи христианской философии. - М., 1992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>Кун Н.А. Легенды й мифы Древней Греции. М., 1992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>М. Лосский В.Н. Очерк мистического богословия Восточной церкви. М.,1991.</w:t>
      </w:r>
    </w:p>
    <w:p>
      <w:pPr>
        <w:pStyle w:val="Normal"/>
        <w:spacing w:lineRule="auto" w:line="259"/>
        <w:ind w:right="400" w:hanging="0"/>
        <w:rPr>
          <w:szCs w:val="28"/>
        </w:rPr>
      </w:pPr>
      <w:r>
        <w:rPr>
          <w:szCs w:val="28"/>
        </w:rPr>
        <w:t xml:space="preserve">Матье М. Древнеегипетские мифы. - М., 1956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Хрестоматия по истории Древнего Рима.- М., 1962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Хрестоматия по истории Древней Греции.-М., 1964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>Церен 3. Библейские холми. - М., 1986.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Генрі Г. Геллей. Біблійний довідник Геллея. -Торонто, 1985.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>Кривелев М.А. Библия: историко-критический анализ.- К.,1985.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>Косідовський 3. Оповідання євангелістів.-К.,1986.</w:t>
      </w:r>
    </w:p>
    <w:p>
      <w:pPr>
        <w:pStyle w:val="Normal"/>
        <w:rPr>
          <w:szCs w:val="28"/>
        </w:rPr>
      </w:pPr>
      <w:r>
        <w:rPr>
          <w:szCs w:val="28"/>
        </w:rPr>
        <w:t>Беленький М.С. О мифологии й философии Библии.- М.,1977</w:t>
      </w:r>
    </w:p>
    <w:p>
      <w:pPr>
        <w:pStyle w:val="Normal"/>
        <w:rPr>
          <w:szCs w:val="28"/>
        </w:rPr>
      </w:pPr>
      <w:r>
        <w:rPr>
          <w:szCs w:val="28"/>
        </w:rPr>
        <w:t>Эпос о Гильгамеше. - М., 1901</w:t>
      </w:r>
    </w:p>
    <w:p>
      <w:pPr>
        <w:pStyle w:val="Normal"/>
        <w:rPr>
          <w:szCs w:val="28"/>
        </w:rPr>
      </w:pPr>
      <w:r>
        <w:rPr>
          <w:szCs w:val="28"/>
        </w:rPr>
        <w:t>Чайлд Г. Древний Восток при свете новьіх раскопок.  -  М., 195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нов В.Ф., Бахнин Ю.Б. Жизнь Махмуда. - М., 1990.</w:t>
      </w:r>
    </w:p>
    <w:p>
      <w:pPr>
        <w:pStyle w:val="Normal"/>
        <w:spacing w:lineRule="auto" w:line="259"/>
        <w:ind w:right="1400" w:firstLine="1140"/>
        <w:rPr>
          <w:szCs w:val="28"/>
        </w:rPr>
      </w:pPr>
      <w:r>
        <w:rPr>
          <w:szCs w:val="28"/>
        </w:rPr>
      </w:r>
    </w:p>
    <w:p>
      <w:pPr>
        <w:pStyle w:val="Normal"/>
        <w:ind w:left="6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/>
        <w:t>КРИТЕРІЇ УСПІШНОСТІ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>Оцінювання якості знань студентів, в умовах організації навчального процесу за кредитно-модульною системою здійснюється шляхом поточного, модульного (проміжного), підсумкового (семестрового) контролю.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 xml:space="preserve">Поточний контроль – це оцінювання знань студента під час семінарських занять, якості виконання домашніх завдань, самостійної роботи та активності студента на занятті. 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>Поточній контроль рівня засвоєння навчального матеріалу дисципліни «Екологічна культура» оцінюється за п’ятибальною шкалою. У кінці семестру виводиться середнє арифметичне усіх одержаних оцінок за відповіді й окремо середнє арифметичне із оцінок на модулях. Ці два середні арифметичні додаються. Одержану суму середніх арифметичних множиться на коефіцієнт 10. За семестр студент набирає до 100 балів.</w:t>
      </w:r>
    </w:p>
    <w:p>
      <w:pPr>
        <w:pStyle w:val="Paragraph"/>
        <w:spacing w:before="0" w:after="0"/>
        <w:ind w:firstLine="737"/>
        <w:rPr/>
      </w:pPr>
      <w:r>
        <w:rPr/>
        <w:t>Результати поточного контролю заносяться до журналу обліку роботи академічної групи.</w:t>
      </w:r>
      <w:r>
        <w:rPr>
          <w:lang w:val="uk-UA"/>
        </w:rPr>
        <w:t xml:space="preserve"> Позитивна оцінка поточної успішності студента за відсутності пропущених і невідпрацьованих семінарських занять, позитивні оцінки за модульні роботи є підставою для зарахування заліку (якщо сума балів перевищує 51).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 xml:space="preserve">Модульний контроль проводиться двічі на семестр, відповідно до графіка навчального процесу. </w:t>
      </w:r>
    </w:p>
    <w:p>
      <w:pPr>
        <w:pStyle w:val="Paragraph"/>
        <w:ind w:firstLine="709"/>
        <w:rPr/>
      </w:pPr>
      <w:r>
        <w:rPr>
          <w:lang w:val="uk-UA"/>
        </w:rPr>
        <w:t>Оцінка модул</w:t>
      </w:r>
      <w:r>
        <w:rPr/>
        <w:t xml:space="preserve">ьного контролю </w:t>
      </w:r>
      <w:r>
        <w:rPr>
          <w:lang w:val="uk-UA"/>
        </w:rPr>
        <w:t>– змістового модуля (ЗМ-</w:t>
      </w:r>
      <w:r>
        <w:rPr/>
        <w:t xml:space="preserve">1, </w:t>
      </w:r>
      <w:r>
        <w:rPr>
          <w:lang w:val="uk-UA"/>
        </w:rPr>
        <w:t>ЗМ-</w:t>
      </w:r>
      <w:r>
        <w:rPr/>
        <w:t xml:space="preserve">2) </w:t>
      </w:r>
      <w:r>
        <w:rPr>
          <w:lang w:val="uk-UA"/>
        </w:rPr>
        <w:t xml:space="preserve">– </w:t>
      </w:r>
      <w:r>
        <w:rPr/>
        <w:t xml:space="preserve">виставляється з урахуванням результатів </w:t>
      </w:r>
      <w:r>
        <w:rPr>
          <w:lang w:val="uk-UA"/>
        </w:rPr>
        <w:t>проведеного</w:t>
      </w:r>
      <w:r>
        <w:rPr/>
        <w:t xml:space="preserve"> контрольного заходу </w:t>
      </w:r>
      <w:r>
        <w:rPr>
          <w:lang w:val="uk-UA"/>
        </w:rPr>
        <w:t>цього ЗМ</w:t>
      </w:r>
      <w:r>
        <w:rPr/>
        <w:t>.</w:t>
      </w:r>
      <w:r>
        <w:rPr>
          <w:lang w:val="uk-UA"/>
        </w:rPr>
        <w:t xml:space="preserve"> Використовується п’ятибальна шкала оцінювання. Середнє арифметичне оцінок за ЗМ істотно впливає на поточну успішність – кількість балів, набраних за семестр. У кінці семестру виводиться бал поточної успішності студента – кількість балів, що є сумою середніх арифметичних оцінок на семінарських заняттях і оцінок на модулях, помноженою на коефіцієнт 10.</w:t>
      </w:r>
    </w:p>
    <w:p>
      <w:pPr>
        <w:pStyle w:val="Paragraph"/>
        <w:ind w:firstLine="709"/>
        <w:rPr/>
      </w:pPr>
      <w:r>
        <w:rPr/>
        <w:t xml:space="preserve">З дисципліни «Порівняльне релігієзнавство» передбачена така форма звітності, як залік, який проводиться у кінці семестру. Протягом семестру студент може набрати до 50 балів. На заліку – максимально 50 балів. Складати залік дозволяється за бажанням. Для зарахування заліку студент повинен набрати не менше 51 балу (показники поточного і модульного контролів). Студент може отримати залік „автоматично” у разі достатньої кількості балів, набраної за семестр (більше 51 балу)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093"/>
        <w:gridCol w:w="2848"/>
        <w:gridCol w:w="599"/>
      </w:tblGrid>
      <w:tr>
        <w:trPr>
          <w:trHeight w:val="52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/>
            </w:pPr>
            <w:r>
              <w:rPr>
                <w:b/>
                <w:lang w:val="uk-UA"/>
              </w:rPr>
              <w:t xml:space="preserve">Оцінка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 xml:space="preserve"> та визначе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 від 1 до 10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за традиційною п’ятибальною системо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 – відмін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-1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– дуже добр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-9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 – добр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-8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</w:t>
            </w:r>
            <w:r>
              <w:rPr>
                <w:lang w:val="uk-UA"/>
              </w:rPr>
              <w:t>задовіль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-7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uk-UA"/>
              </w:rPr>
              <w:t>достатнь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-6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 xml:space="preserve"> – </w:t>
            </w:r>
            <w:r>
              <w:rPr>
                <w:lang w:val="uk-UA"/>
              </w:rPr>
              <w:t>незадовіль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-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</w:t>
            </w:r>
            <w:r>
              <w:rPr>
                <w:lang w:val="uk-UA"/>
              </w:rPr>
              <w:t>незадовільно (потрібна додаткова робот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-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/>
        <w:t>ЗАСОБИ ДІАГНОСТИКИ УСПІШНОСТІ НАВЧАННЯ</w:t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>Форми участі студентів у навчальному процесі, які підлягають поточному контролю: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>- Виступ з основного питання.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>- Усна наукова доповідь.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>- Доповнення, запитання до виступаючого, рецензія на виступ.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>- Участь у дискусіях.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>-  Участь у інтерактивних формах організації заняття.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>- Аналіз джерельної і монографічної літератури.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>- Письмові завдання (тестові, контрольні, творчі роботи тощо).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>- Реферат, есе (письмові роботи, оформлені відповідно до вимог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нтрольні заходи модульного контролю з «Порівняльне релігієзнавство» проводяться під час семінарських занять в академічній групі відповідно до розкладу занять. Контрольні заходи модульного контролю проводяться у комбінованій формі: у вигляді тестування та письмових контрольних робіт. В окремих випадках можна застосовувати й інші форми модульного контролю: письмові завдання, усні колоквіуми та ін. Вид контрольного заходу та методика урахування складових модульного контролю при визначенні оцінки за ЗМ розробляється викладачем і затверджується кафедр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Style7"/>
        <w:widowControl/>
        <w:autoSpaceDE w:val="true"/>
        <w:snapToGrid w:val="true"/>
        <w:rPr>
          <w:spacing w:val="0"/>
          <w:kern w:val="0"/>
          <w:position w:val="0"/>
          <w:sz w:val="24"/>
          <w:szCs w:val="20"/>
          <w:vertAlign w:val="baseline"/>
          <w:lang w:val="uk-UA"/>
        </w:rPr>
      </w:pPr>
      <w:r>
        <w:rPr>
          <w:spacing w:val="0"/>
          <w:kern w:val="0"/>
          <w:position w:val="0"/>
          <w:sz w:val="24"/>
          <w:szCs w:val="20"/>
          <w:vertAlign w:val="baseline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Автор _____________________/___________</w:t>
      </w:r>
      <w:r>
        <w:rPr>
          <w:b/>
          <w:bCs/>
          <w:lang w:val="uk-UA"/>
        </w:rPr>
        <w:t>Васьків А.Ю.</w:t>
      </w:r>
      <w:r>
        <w:rPr>
          <w:b/>
          <w:lang w:val="uk-UA"/>
        </w:rPr>
        <w:t>.</w:t>
      </w:r>
      <w:r>
        <w:rPr>
          <w:lang w:val="uk-UA"/>
        </w:rPr>
        <w:t>__________/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6930" w:leader="none"/>
        </w:tabs>
        <w:ind w:left="360" w:right="567" w:hanging="0"/>
        <w:jc w:val="both"/>
        <w:rPr>
          <w:rFonts w:ascii="TimesNewRomanPSMT;Times New Roman" w:hAnsi="TimesNewRomanPSMT;Times New Roman" w:cs="TimesNewRomanPSMT;Times New Roman"/>
          <w:sz w:val="24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Arial Unicode MS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2">
    <w:name w:val="WW-Основной текст 2"/>
    <w:basedOn w:val="Normal"/>
    <w:qFormat/>
    <w:pPr>
      <w:suppressAutoHyphens w:val="true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Style7">
    <w:name w:val="Стиль"/>
    <w:qFormat/>
    <w:pPr>
      <w:widowControl w:val="false"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4"/>
      <w:vertAlign w:val="subscript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right="-7" w:firstLine="720"/>
      <w:jc w:val="both"/>
    </w:pPr>
    <w:rPr>
      <w:sz w:val="28"/>
      <w:szCs w:val="28"/>
      <w:lang w:val="uk-UA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lang w:val="uk-UA"/>
    </w:rPr>
  </w:style>
  <w:style w:type="paragraph" w:styleId="BodyTextIndent">
    <w:name w:val="Body Text Indent"/>
    <w:basedOn w:val="Normal"/>
    <w:qFormat/>
    <w:pPr>
      <w:ind w:firstLine="720"/>
    </w:pPr>
    <w:rPr>
      <w:b/>
      <w:bCs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8"/>
      <w:lang w:val="uk-UA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16"/>
      <w:lang w:val="uk-UA"/>
    </w:rPr>
  </w:style>
  <w:style w:type="paragraph" w:styleId="Paragraph">
    <w:name w:val="paragraph"/>
    <w:basedOn w:val="Normal"/>
    <w:qFormat/>
    <w:pPr>
      <w:spacing w:before="0" w:after="294"/>
      <w:ind w:firstLine="73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//" TargetMode="External"/><Relationship Id="rId3" Type="http://schemas.openxmlformats.org/officeDocument/2006/relationships/hyperlink" Target="http://www///" TargetMode="External"/><Relationship Id="rId4" Type="http://schemas.openxmlformats.org/officeDocument/2006/relationships/hyperlink" Target="http://www/vatican" TargetMode="External"/><Relationship Id="rId5" Type="http://schemas.openxmlformats.org/officeDocument/2006/relationships/hyperlink" Target="http://www///" TargetMode="External"/><Relationship Id="rId6" Type="http://schemas.openxmlformats.org/officeDocument/2006/relationships/hyperlink" Target="http://www/adventist" TargetMode="External"/><Relationship Id="rId7" Type="http://schemas.openxmlformats.org/officeDocument/2006/relationships/hyperlink" Target="http://www///" TargetMode="External"/><Relationship Id="rId8" Type="http://schemas.openxmlformats.org/officeDocument/2006/relationships/hyperlink" Target="http://www/islam.boo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28:00Z</dcterms:created>
  <dc:creator>11</dc:creator>
  <dc:description/>
  <cp:keywords/>
  <dc:language>en-US</dc:language>
  <cp:lastModifiedBy>КОМП</cp:lastModifiedBy>
  <cp:lastPrinted>2013-03-30T16:02:00Z</cp:lastPrinted>
  <dcterms:modified xsi:type="dcterms:W3CDTF">2017-05-10T19:28:00Z</dcterms:modified>
  <cp:revision>2</cp:revision>
  <dc:subject/>
  <dc:title>Затверджено наказом МОН України </dc:title>
</cp:coreProperties>
</file>