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ий національний університет імені Івана Франка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псих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 xml:space="preserve">Декан  філософського факультету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ц. Рижак Л.В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____2017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П.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ЛІТИЧНА ПСИХОЛОГІ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ля спеціальності 053 Психологія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філософського факуль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Кредитно-модульна система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організації навчального процесу</w:t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ьвів – 2017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олітична психологія. </w:t>
      </w:r>
      <w:r>
        <w:rPr>
          <w:lang w:val="uk-UA"/>
        </w:rPr>
        <w:t>Робоча програма навчальної дисципліни для студен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 спеціальністю 053 Психолог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0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кадидат психологічних наук, доцент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доцент кафедри психології Карковська Руслана Ігорів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психології</w:t>
      </w:r>
    </w:p>
    <w:p>
      <w:pPr>
        <w:pStyle w:val="Normal"/>
        <w:tabs>
          <w:tab w:val="clear" w:pos="708"/>
          <w:tab w:val="left" w:pos="793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.  “____”________________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кафедрою проф. Грабовська С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(Грабовська С.Л.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(прізвище та ініціали)        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__”___________________ 2017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Схвалено </w:t>
      </w:r>
      <w:r>
        <w:rPr>
          <w:szCs w:val="28"/>
        </w:rPr>
        <w:t>Вченою Радою філософського факульте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Протокол № ____ від “____” ____________ 201</w:t>
      </w:r>
      <w:r>
        <w:rPr>
          <w:szCs w:val="28"/>
          <w:lang w:val="uk-UA"/>
        </w:rPr>
        <w:t>7</w:t>
      </w:r>
      <w:r>
        <w:rPr>
          <w:szCs w:val="28"/>
        </w:rPr>
        <w:t xml:space="preserve"> р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№ ___ від.  “____”________________2017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__2017 р. Голова     _______________(  _________________________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(прізвище та ініціали)       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17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 xml:space="preserve"> </w:t>
      </w:r>
      <w:r>
        <w:rPr>
          <w:lang w:val="uk-UA"/>
        </w:rPr>
        <w:t>__________, 2017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Опис навчальної дисципліни</w:t>
      </w:r>
    </w:p>
    <w:p>
      <w:pPr>
        <w:pStyle w:val="Heading1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(Витяг з  програми  навчальної дисципліни “Політична психологія”)</w:t>
      </w:r>
    </w:p>
    <w:p>
      <w:pPr>
        <w:pStyle w:val="Normal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99"/>
        <w:gridCol w:w="2023"/>
        <w:gridCol w:w="114"/>
        <w:gridCol w:w="2046"/>
      </w:tblGrid>
      <w:tr>
        <w:trPr>
          <w:trHeight w:val="80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денна форма навчан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2; 1,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5 соціальні та поведінкові науки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за вибором студента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пр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Cs w:val="28"/>
                <w:vertAlign w:val="superscript"/>
                <w:lang w:val="uk-UA"/>
              </w:rPr>
              <w:t>(шифр, назва)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053 Психологі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-й</w:t>
            </w:r>
          </w:p>
        </w:tc>
      </w:tr>
      <w:tr>
        <w:trPr>
          <w:trHeight w:val="232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сова робота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60; 45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9-й</w:t>
            </w:r>
          </w:p>
        </w:tc>
      </w:tr>
      <w:tr>
        <w:trPr>
          <w:trHeight w:val="322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го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З: 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іспит </w:t>
            </w:r>
          </w:p>
          <w:p>
            <w:pPr>
              <w:pStyle w:val="Normal"/>
              <w:jc w:val="right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2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0,45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Мета курсу</w:t>
      </w:r>
      <w:r>
        <w:rPr>
          <w:sz w:val="22"/>
          <w:szCs w:val="22"/>
        </w:rPr>
        <w:t xml:space="preserve"> – ознайомити  студентів із </w:t>
      </w:r>
      <w:r>
        <w:rPr>
          <w:sz w:val="22"/>
          <w:szCs w:val="22"/>
          <w:lang w:val="uk-UA"/>
        </w:rPr>
        <w:t xml:space="preserve">психологічними аспектами функціонування політичної системи суспільст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lang w:val="uk-UA"/>
        </w:rPr>
        <w:t xml:space="preserve">Після прослуханого курсу «Політична психологія» студенти повинні </w:t>
      </w:r>
      <w:r>
        <w:rPr>
          <w:i/>
          <w:lang w:val="uk-UA"/>
        </w:rPr>
        <w:t>знат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історію становлення політичної психології як самостійної галузі психологічного знання, зміст та структуру політичної свідомості, чинники та етапи політичної соціалізації особистості, особливості формування іміджу політичного лідера. </w:t>
      </w:r>
      <w:r>
        <w:rPr/>
        <w:t xml:space="preserve">Наприкінці курсу студенти повинні </w:t>
      </w:r>
      <w:r>
        <w:rPr>
          <w:i/>
        </w:rPr>
        <w:t>вміти</w:t>
      </w:r>
      <w:r>
        <w:rPr>
          <w:b/>
          <w:i/>
        </w:rPr>
        <w:t xml:space="preserve"> </w:t>
      </w:r>
      <w:r>
        <w:rPr>
          <w:lang w:val="uk-UA"/>
        </w:rPr>
        <w:t>розробляти модель емпіричного дослідження з політичної психології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Компетентності, якими повинен оволодіти студент</w:t>
      </w:r>
      <w:r>
        <w:rPr>
          <w:b/>
          <w:sz w:val="22"/>
          <w:szCs w:val="22"/>
          <w:lang w:val="uk-UA"/>
        </w:rPr>
        <w:t>, та програмні результат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>Знання та розуміння</w:t>
      </w:r>
      <w:r>
        <w:rPr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uk-UA" w:eastAsia="uk-UA"/>
        </w:rPr>
        <w:t xml:space="preserve">/ </w:t>
      </w:r>
      <w:r>
        <w:rPr>
          <w:b/>
          <w:sz w:val="22"/>
          <w:szCs w:val="22"/>
          <w:lang w:eastAsia="uk-UA"/>
        </w:rPr>
        <w:t>Knowledge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eastAsia="uk-UA"/>
        </w:rPr>
        <w:t>and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eastAsia="uk-UA"/>
        </w:rPr>
        <w:t>understanding</w:t>
      </w:r>
      <w:r>
        <w:rPr>
          <w:sz w:val="22"/>
          <w:szCs w:val="22"/>
          <w:lang w:val="uk-UA" w:eastAsia="uk-UA"/>
        </w:rPr>
        <w:t xml:space="preserve"> : </w:t>
      </w:r>
      <w:r>
        <w:rPr>
          <w:sz w:val="22"/>
          <w:szCs w:val="22"/>
          <w:lang w:val="uk-UA"/>
        </w:rPr>
        <w:t>історії становлення політичної психології як самостійної галузі психологічного знання, змісту та структури політичної свідомості, чинників та форм політичної соціалізації особистості, особливостей формування іміджу політичного лідера, специфіки масових політичних явищ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lang w:val="uk-UA" w:eastAsia="uk-UA"/>
        </w:rPr>
        <w:t xml:space="preserve">Застосування знань та розумінь / </w:t>
      </w:r>
      <w:r>
        <w:rPr>
          <w:b/>
          <w:sz w:val="22"/>
          <w:szCs w:val="22"/>
          <w:lang w:val="en-GB" w:eastAsia="uk-UA"/>
        </w:rPr>
        <w:t>Applying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en-GB" w:eastAsia="uk-UA"/>
        </w:rPr>
        <w:t>knowledge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en-GB" w:eastAsia="uk-UA"/>
        </w:rPr>
        <w:t>and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val="en-GB" w:eastAsia="uk-UA"/>
        </w:rPr>
        <w:t>understanding</w:t>
      </w:r>
      <w:r>
        <w:rPr>
          <w:sz w:val="22"/>
          <w:szCs w:val="22"/>
          <w:lang w:val="uk-UA" w:eastAsia="uk-UA"/>
        </w:rPr>
        <w:t xml:space="preserve"> : </w:t>
      </w:r>
      <w:r>
        <w:rPr>
          <w:sz w:val="22"/>
          <w:szCs w:val="22"/>
          <w:lang w:val="uk-UA"/>
        </w:rPr>
        <w:t>розробляти модель емпіричного дослідження з політичної психолог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  <w:lang w:val="uk-UA" w:eastAsia="uk-UA"/>
        </w:rPr>
        <w:t xml:space="preserve">Формування тверджень / </w:t>
      </w:r>
      <w:r>
        <w:rPr>
          <w:sz w:val="22"/>
          <w:szCs w:val="22"/>
          <w:lang w:eastAsia="uk-UA"/>
        </w:rPr>
        <w:t>Making</w:t>
      </w: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eastAsia="uk-UA"/>
        </w:rPr>
        <w:t>judgements</w:t>
      </w:r>
      <w:r>
        <w:rPr>
          <w:sz w:val="22"/>
          <w:szCs w:val="22"/>
          <w:lang w:val="uk-UA" w:eastAsia="uk-UA"/>
        </w:rPr>
        <w:t xml:space="preserve"> : критичний аналіз, оцінка і синтез нових та складних ідей, здатності до критичного аналізу психологічних аспектів політичної ситуації, особливостей суб’єктів політичної дії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uk-UA" w:eastAsia="uk-UA"/>
        </w:rPr>
        <w:t xml:space="preserve">Комунікативні навички / </w:t>
      </w:r>
      <w:r>
        <w:rPr>
          <w:b/>
          <w:sz w:val="22"/>
          <w:szCs w:val="22"/>
          <w:lang w:eastAsia="uk-UA"/>
        </w:rPr>
        <w:t>Communication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eastAsia="uk-UA"/>
        </w:rPr>
        <w:t>skills</w:t>
      </w:r>
      <w:r>
        <w:rPr>
          <w:sz w:val="22"/>
          <w:szCs w:val="22"/>
          <w:lang w:val="uk-UA" w:eastAsia="uk-UA"/>
        </w:rPr>
        <w:t xml:space="preserve"> : Спілкування в діалоговому режимі з широкою науковою спільнотою та громадськістю  з питань психологічних аспектів функціонування політичної системи суспільства та конструктивної психологічної інтерпретації індивідуальних та групових реакцій на суспільно-політичні процеси і явищ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both"/>
        <w:rPr/>
      </w:pPr>
      <w:r>
        <w:rPr>
          <w:b/>
          <w:sz w:val="22"/>
          <w:szCs w:val="22"/>
          <w:lang w:val="uk-UA" w:eastAsia="uk-UA"/>
        </w:rPr>
        <w:t xml:space="preserve">Навички навчання / </w:t>
      </w:r>
      <w:r>
        <w:rPr>
          <w:b/>
          <w:sz w:val="22"/>
          <w:szCs w:val="22"/>
          <w:lang w:eastAsia="uk-UA"/>
        </w:rPr>
        <w:t>Learning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b/>
          <w:sz w:val="22"/>
          <w:szCs w:val="22"/>
          <w:lang w:eastAsia="uk-UA"/>
        </w:rPr>
        <w:t>skills</w:t>
      </w:r>
      <w:r>
        <w:rPr>
          <w:b/>
          <w:sz w:val="22"/>
          <w:szCs w:val="22"/>
          <w:lang w:val="uk-UA" w:eastAsia="uk-UA"/>
        </w:rPr>
        <w:t xml:space="preserve"> :</w:t>
      </w:r>
      <w:r>
        <w:rPr>
          <w:sz w:val="22"/>
          <w:szCs w:val="22"/>
          <w:lang w:val="uk-UA" w:eastAsia="uk-UA"/>
        </w:rPr>
        <w:t xml:space="preserve"> здатність удосконалювати знання про психологічні механізми взаємодії політичних суб’єктів, здатність спонукати інших поглиблювати своє розуміння психологічних основ полі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360" w:hanging="0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numPr>
          <w:ilvl w:val="0"/>
          <w:numId w:val="8"/>
        </w:numPr>
        <w:spacing w:before="0" w:after="0"/>
        <w:jc w:val="center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  <w:t>Програма навчальної дисциплі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960" w:leader="none"/>
        </w:tabs>
        <w:ind w:firstLine="540"/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дуль 1. Становлення політичної психології та політичної свідомо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3960" w:leader="none"/>
        </w:tabs>
        <w:ind w:firstLine="540"/>
        <w:jc w:val="both"/>
        <w:outlineLvl w:val="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Тема 1. </w:t>
      </w:r>
      <w:r>
        <w:rPr>
          <w:b/>
          <w:sz w:val="22"/>
          <w:szCs w:val="22"/>
        </w:rPr>
        <w:t>Історія розвитку політичної психології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мет політичної психології. Завдання політичної психології. Історія виникнення політичної психології. Проблеми розвитку політичної психології в Україні Емпіричні методи досліджень в політичній психології. Методологічних напрями політичної психології. Напрямки досліджень в політичній психолог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135" w:firstLine="540"/>
        <w:jc w:val="both"/>
        <w:rPr/>
      </w:pPr>
      <w:r>
        <w:rPr>
          <w:b/>
          <w:i/>
          <w:sz w:val="22"/>
          <w:szCs w:val="22"/>
          <w:lang w:val="uk-UA"/>
        </w:rPr>
        <w:t>Тема 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Політична соціалізація особистост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135" w:firstLine="540"/>
        <w:jc w:val="both"/>
        <w:rPr/>
      </w:pPr>
      <w:r>
        <w:rPr>
          <w:sz w:val="22"/>
          <w:szCs w:val="22"/>
          <w:lang w:val="uk-UA"/>
        </w:rPr>
        <w:t xml:space="preserve">Психологічний зміст політичної соціалізації. </w:t>
      </w:r>
      <w:r>
        <w:rPr>
          <w:sz w:val="22"/>
          <w:szCs w:val="22"/>
        </w:rPr>
        <w:t>Політична культура</w:t>
      </w:r>
      <w:r>
        <w:rPr>
          <w:sz w:val="22"/>
          <w:szCs w:val="22"/>
          <w:lang w:val="uk-UA"/>
        </w:rPr>
        <w:t>. Процеси та складові політичної соціалізації.  Сучасні тенденції, в яких відбувається політичної соціалізації. Форми політичної соціалізації (прямій та опосередкована). Класифікація чинників політичної соціалізації особистості. Агенти соціалізації. Результати досліджень чинників політичної соціалізації.. Аналіз ситуації соціалізації І. Жадан (м</w:t>
      </w:r>
      <w:r>
        <w:rPr>
          <w:bCs/>
          <w:iCs/>
          <w:sz w:val="22"/>
          <w:szCs w:val="22"/>
          <w:lang w:val="uk-UA"/>
        </w:rPr>
        <w:t xml:space="preserve">одель потребового майбутнього). </w:t>
      </w:r>
      <w:r>
        <w:rPr>
          <w:sz w:val="22"/>
          <w:szCs w:val="22"/>
          <w:lang w:val="uk-UA"/>
        </w:rPr>
        <w:t xml:space="preserve">Етапи політичної соціаліз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right="135" w:firstLine="540"/>
        <w:jc w:val="both"/>
        <w:rPr/>
      </w:pPr>
      <w:r>
        <w:rPr>
          <w:b/>
          <w:i/>
          <w:sz w:val="22"/>
          <w:szCs w:val="22"/>
          <w:lang w:val="uk-UA"/>
        </w:rPr>
        <w:t xml:space="preserve">Тема 3. </w:t>
      </w:r>
      <w:r>
        <w:rPr>
          <w:b/>
          <w:sz w:val="22"/>
          <w:szCs w:val="22"/>
          <w:lang w:val="uk-UA"/>
        </w:rPr>
        <w:t>Політична свідомість особистості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ітичної свідомості. Структура політичної свідомості: когнітивний, афективний, регулятивний компоненти. Типологія соціально-політичних уявлень. Політичний вибір. Політична орієнтація. Політична поведінка та політична діяльність. Чинники політичної активності. Особливості сприймання держави та влади. Політична ідентичність. Громадянськ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3960" w:leader="none"/>
        </w:tabs>
        <w:ind w:firstLine="540"/>
        <w:outlineLvl w:val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3960" w:leader="none"/>
        </w:tabs>
        <w:ind w:firstLine="540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uk-UA"/>
        </w:rPr>
        <w:t>Тема 4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 xml:space="preserve">Психологічні </w:t>
      </w:r>
      <w:r>
        <w:rPr>
          <w:b/>
          <w:sz w:val="22"/>
          <w:szCs w:val="22"/>
          <w:lang w:val="uk-UA"/>
        </w:rPr>
        <w:t>аспекти</w:t>
      </w:r>
      <w:r>
        <w:rPr>
          <w:b/>
          <w:sz w:val="22"/>
          <w:szCs w:val="22"/>
        </w:rPr>
        <w:t xml:space="preserve"> політичної орієнтації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3960" w:leader="none"/>
        </w:tabs>
        <w:ind w:firstLine="54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ітичний спектр як типологія соціально-політичних настанов. Психологічна основа політичної орієнтації особистості. Цілісність політичної орієнтації. Авторитарний харак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3960" w:leader="none"/>
        </w:tabs>
        <w:ind w:firstLine="540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ема 5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олітична активність особистості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орми політичної активності. Політична діяльність та політична поведінка. Мотиви політичної діяльності. Відчуженість особи від політики. Екстремістські вияви політичної активності. Громадянськість як соціально-політична настано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3960" w:leader="none"/>
        </w:tabs>
        <w:ind w:firstLine="540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одуль 2. Масова політична комунікац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b/>
          <w:b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Тема 6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олітичне лідер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3960" w:leader="none"/>
        </w:tabs>
        <w:ind w:firstLine="540"/>
        <w:outlineLvl w:val="0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Феномен лідерства. Теорії лідерства. Психологічна природа політичного лідерства. Типи політичних лідерів. Особливості сприймання політичного лідера. Імідж політичного лідера. Політичні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  <w:lang w:val="uk-UA"/>
        </w:rPr>
        <w:t>-технології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rPr/>
      </w:pPr>
      <w:r>
        <w:rPr>
          <w:b/>
          <w:i/>
          <w:sz w:val="22"/>
          <w:szCs w:val="22"/>
          <w:lang w:val="uk-UA"/>
        </w:rPr>
        <w:t>Тема 7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Психологічні основи масових політичних явищ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3960" w:leader="none"/>
        </w:tabs>
        <w:ind w:firstLine="54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товп як політичний суб’єкт. Зміни індивідуальної психіки в натовпі. Масова організована комунікація, масова стихійна комунікація. Громадська думка. Історія і методи політичної комунікації. Рівні політичної комунікації. Естетизація і спрощення в політичній комунікації. Управління новинами. Пропаганда. Терориз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3960" w:leader="none"/>
        </w:tabs>
        <w:ind w:firstLine="540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3960" w:leader="none"/>
        </w:tabs>
        <w:ind w:firstLine="540"/>
        <w:outlineLvl w:val="0"/>
        <w:rPr/>
      </w:pPr>
      <w:r>
        <w:rPr>
          <w:b/>
          <w:i/>
          <w:sz w:val="22"/>
          <w:szCs w:val="22"/>
          <w:lang w:val="uk-UA"/>
        </w:rPr>
        <w:t>Тема 8.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Електоральна психологі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  <w:t>Особливості електоральної поведінки населення в президентських і парламентських передвиборчих кампаніях; психологія політичного маркетингу; розробка методів цілеспрямованого впливу на електоральні групи; психологія політичної боротьби; інформаційне управління електоральним вибором і маніпулятивні технології впливу на масову свідомість і поведінку у виборчих кампані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z w:val="21"/>
          <w:szCs w:val="21"/>
          <w:shd w:fill="FFFFFF" w:val="clear"/>
          <w:lang w:val="uk-UA"/>
        </w:rPr>
      </w:pPr>
      <w:r>
        <w:rPr>
          <w:b/>
          <w:bCs/>
          <w:sz w:val="21"/>
          <w:szCs w:val="21"/>
          <w:shd w:fill="FFFFFF" w:val="clear"/>
          <w:lang w:val="uk-UA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Структура навчальної дисципліни</w:t>
      </w:r>
    </w:p>
    <w:tbl>
      <w:tblPr>
        <w:tblW w:w="999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8"/>
        <w:gridCol w:w="456"/>
        <w:gridCol w:w="456"/>
        <w:gridCol w:w="598"/>
        <w:gridCol w:w="564"/>
        <w:gridCol w:w="471"/>
        <w:gridCol w:w="992"/>
        <w:gridCol w:w="456"/>
        <w:gridCol w:w="516"/>
        <w:gridCol w:w="602"/>
        <w:gridCol w:w="566"/>
        <w:gridCol w:w="462"/>
        <w:gridCol w:w="384"/>
      </w:tblGrid>
      <w:tr>
        <w:trPr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зви змістових модулів і тем</w:t>
            </w:r>
          </w:p>
        </w:tc>
        <w:tc>
          <w:tcPr>
            <w:tcW w:w="7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енна форма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очна форма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сього 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сього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 тому числі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а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ла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р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одуль 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Тем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1. </w:t>
            </w:r>
            <w:r>
              <w:rPr>
                <w:sz w:val="21"/>
                <w:szCs w:val="21"/>
              </w:rPr>
              <w:t>Історія розвитку політичної психологі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Тем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2. </w:t>
            </w:r>
            <w:r>
              <w:rPr>
                <w:sz w:val="21"/>
                <w:szCs w:val="21"/>
              </w:rPr>
              <w:t>Політична соціалізація особистост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Тем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3. </w:t>
            </w:r>
            <w:r>
              <w:rPr>
                <w:sz w:val="21"/>
                <w:szCs w:val="21"/>
              </w:rPr>
              <w:t>Політична свідомі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Тем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4. </w:t>
            </w:r>
            <w:r>
              <w:rPr>
                <w:sz w:val="21"/>
                <w:szCs w:val="21"/>
              </w:rPr>
              <w:t>Психологічні аспекти політичної орієнтаці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Тем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5. </w:t>
            </w:r>
            <w:r>
              <w:rPr>
                <w:sz w:val="21"/>
                <w:szCs w:val="21"/>
              </w:rPr>
              <w:t>Політична активність особистост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Разом – зм. модуль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дуль 2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Тем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6. </w:t>
            </w:r>
            <w:r>
              <w:rPr>
                <w:sz w:val="21"/>
                <w:szCs w:val="21"/>
              </w:rPr>
              <w:t>Політичне лідер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Тем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7. </w:t>
            </w:r>
            <w:r>
              <w:rPr>
                <w:sz w:val="21"/>
                <w:szCs w:val="21"/>
              </w:rPr>
              <w:t>Психологічні основи масових політичних яви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1"/>
                <w:szCs w:val="21"/>
                <w:lang w:val="uk-UA"/>
              </w:rPr>
              <w:t>Тем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8. </w:t>
            </w:r>
            <w:r>
              <w:rPr>
                <w:sz w:val="21"/>
                <w:szCs w:val="21"/>
              </w:rPr>
              <w:t>Електоральна психолог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  <w:lang w:val="uk-UA"/>
              </w:rPr>
            </w:pPr>
            <w:r>
              <w:rPr>
                <w:bCs/>
                <w:sz w:val="21"/>
                <w:szCs w:val="21"/>
                <w:lang w:val="uk-UA"/>
              </w:rPr>
              <w:t>Разом – зм. модуль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ього годин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1</w:t>
            </w:r>
          </w:p>
        </w:tc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Теми семінарських заня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974"/>
        <w:gridCol w:w="1858"/>
      </w:tblGrid>
      <w:tr>
        <w:trPr>
          <w:trHeight w:val="3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/>
            </w:pPr>
            <w:r>
              <w:rPr/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ми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/>
            </w:pPr>
            <w:r>
              <w:rPr/>
              <w:t>Тема занятт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розвитку політичної психологі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соціалізація особистост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свідоміс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і аспекти політичної орієнтаці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активність особистост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е лідер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ічні основи масових політичних яви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Електоральна психологі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6. Теми практич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7. Теми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/>
        <w:t>8. Самостійна  робота</w:t>
      </w:r>
    </w:p>
    <w:tbl>
      <w:tblPr>
        <w:tblW w:w="107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7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еми (завд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</w:t>
            </w:r>
            <w:r>
              <w:rPr>
                <w:b/>
                <w:sz w:val="22"/>
                <w:szCs w:val="22"/>
              </w:rPr>
              <w:t xml:space="preserve"> Історія розвитку політичної психології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</w:tabs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Макиавелл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Н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Государь</w:t>
            </w:r>
            <w:r>
              <w:rPr>
                <w:sz w:val="22"/>
                <w:szCs w:val="22"/>
                <w:shd w:fill="FFFFFF" w:val="clear"/>
              </w:rPr>
              <w:t>. – М.: Планета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1990</w:t>
            </w:r>
            <w:r>
              <w:rPr>
                <w:sz w:val="22"/>
                <w:szCs w:val="22"/>
                <w:shd w:fill="FFFFFF" w:val="clear"/>
              </w:rPr>
              <w:t>. – 80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</w:t>
            </w:r>
            <w:r>
              <w:rPr>
                <w:b/>
                <w:sz w:val="22"/>
                <w:szCs w:val="22"/>
              </w:rPr>
              <w:t xml:space="preserve"> Політична соціалізація особистост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iCs/>
                <w:sz w:val="22"/>
                <w:szCs w:val="22"/>
              </w:rPr>
              <w:t xml:space="preserve">Рябов С.Г. </w:t>
            </w:r>
            <w:r>
              <w:rPr>
                <w:sz w:val="22"/>
                <w:szCs w:val="22"/>
              </w:rPr>
              <w:t xml:space="preserve"> Політична соціалізація як надбання особистістю соціального Капіталу //</w:t>
            </w:r>
            <w:r>
              <w:rPr>
                <w:bCs/>
                <w:sz w:val="22"/>
                <w:szCs w:val="22"/>
              </w:rPr>
              <w:t xml:space="preserve"> Соціальне научання: механізми розвитку політичних ставлень молоді </w:t>
            </w:r>
            <w:r>
              <w:rPr>
                <w:sz w:val="22"/>
                <w:szCs w:val="22"/>
              </w:rPr>
              <w:t xml:space="preserve">: [наук.-метод. посіб.] / [І. В. Жадан, І. А. Дідук, С. І. Позняк та ін.] ; за ред. І. В. Жадан ; Національна академія педагогічних наук України, Інститут соціальної та політичної психології. — Кіровоград : Імекс-ЛТД, 2012. —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90 – 10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Чорнобаєв В.І. Деякі проблеми політичної соціалізації особистості у сучасній Україні // Гуманітарний журнал. – 2010. – № 1-2. – С. 123 – 1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3. Політична свідомість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Style w:val="FontStyle24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Аронсон Э. Общественное животное. Введение в социальную </w:t>
            </w:r>
            <w:r>
              <w:rPr>
                <w:sz w:val="22"/>
                <w:szCs w:val="22"/>
              </w:rPr>
              <w:t xml:space="preserve">психологію. </w:t>
            </w:r>
            <w:r>
              <w:rPr>
                <w:sz w:val="22"/>
                <w:szCs w:val="22"/>
                <w:shd w:fill="FFFFFF" w:val="clear"/>
              </w:rPr>
              <w:t>Учебное издание 7, перевод с английского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М., 1998.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192 – 254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Style w:val="FontStyle24"/>
                <w:rFonts w:cs="Times New Roman"/>
                <w:b w:val="false"/>
                <w:i w:val="false"/>
                <w:sz w:val="22"/>
                <w:szCs w:val="22"/>
              </w:rPr>
              <w:t xml:space="preserve">2. Основні характеристики образу держави // Психологія масової політичної свідомості та поведінки / Відп. ред. В. О. Васютинський. – К.: Вид-во «ДОК-К», 1997. – </w:t>
            </w:r>
            <w:r>
              <w:rPr>
                <w:rStyle w:val="FontStyle24"/>
                <w:rFonts w:cs="Times New Roman"/>
                <w:b w:val="false"/>
                <w:i w:val="false"/>
                <w:sz w:val="22"/>
                <w:szCs w:val="22"/>
                <w:lang w:val="en-US"/>
              </w:rPr>
              <w:t>C</w:t>
            </w:r>
            <w:r>
              <w:rPr>
                <w:rStyle w:val="FontStyle24"/>
                <w:rFonts w:cs="Times New Roman"/>
                <w:b w:val="false"/>
                <w:i w:val="false"/>
                <w:sz w:val="22"/>
                <w:szCs w:val="22"/>
              </w:rPr>
              <w:t>. 69 – 8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>3. Хазратова Н. Типологічна модель індивідуально-психологічного образу держав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/ Соціальна психологія. – 2004. – № 4. – C. 3 – 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4. Психологічні аспекти політичної орієнтації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Адорно Т. Авторитарная личность // </w:t>
            </w:r>
            <w:r>
              <w:rPr>
                <w:bCs/>
                <w:iCs/>
                <w:sz w:val="22"/>
                <w:szCs w:val="22"/>
              </w:rPr>
              <w:t xml:space="preserve">Райгородский Д. Я., Психология и психоанализ власти. Т. 2. Хрестоматія. – Самара: Издательский дом «БАХРАХ», 1999. –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239 – 244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Бурно М. Е. Напряжонно-авторитарный характер // Психология и психоанализ власти: Хрестом. – Т. 2. – Самара: БАХРАХ, 1999. – С. 245–25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3. Губенко О. В. Теоретико-методологічні проблеми соціально-психологічного аналізу феномена політичного екстремізму // Проблеми політичної психології та її роль у становленні громадянина Української держави : зб. наук. праць / Асоціація політичних психологів України, Інститут соціальної та політичної психології НАПН України; за заг. ред. М. М. Слюсаревського ; упоряд.  Л. А. Найдьонова, Г. В. Мироненко. – К. : Міленіум, 2011. – Вип. 11. –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3 –13.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4. Фальковська Л. М., Справедливість як предмет соціально-психологічного дослідження // Проблеми політичної психології та її роль у становленні громадянина Української держави : зб. наук. праць / Асоціація політичних психологів України, Інститут соціальної та політичної психології НАПН України ; за заг. ред. М. М. Слюсаревського ; упоряд.  Л. А. Найдьонова, Г. В. Мироненко. – К. : Міленіум, 2011. – Вип. 11. –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290 – 29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ема</w:t>
            </w:r>
            <w:r>
              <w:rPr>
                <w:b/>
                <w:sz w:val="22"/>
                <w:szCs w:val="22"/>
                <w:lang w:val="uk-UA"/>
              </w:rPr>
              <w:t xml:space="preserve"> 5. Політична активність особистост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. Ісакова Т. О. Політичний флешмоб як форма реалізації нових ідентичностей в інформаційному суспільстві // </w:t>
            </w:r>
            <w:r>
              <w:rPr>
                <w:rFonts w:eastAsia="FranklinGothic-Book;MS Gothic"/>
                <w:sz w:val="22"/>
                <w:szCs w:val="22"/>
                <w:lang w:val="uk-UA"/>
              </w:rPr>
              <w:t xml:space="preserve">Стратегічні пріоритети. – 2012. – №3. </w:t>
            </w:r>
            <w:r>
              <w:rPr>
                <w:rFonts w:eastAsia="FranklinGothic-Book;MS Gothic"/>
                <w:sz w:val="22"/>
                <w:szCs w:val="22"/>
              </w:rPr>
              <w:t>С. –  144 – 15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Ольшанский Д. В. </w:t>
            </w:r>
            <w:r>
              <w:rPr>
                <w:sz w:val="22"/>
                <w:szCs w:val="22"/>
              </w:rPr>
              <w:t>Психология масс. — СПб.: Питер, 2002. — С. 51 – 68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3. Хевеши М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Толпа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массы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политика</w:t>
            </w:r>
            <w:r>
              <w:rPr>
                <w:sz w:val="22"/>
                <w:szCs w:val="22"/>
                <w:shd w:fill="FFFFFF" w:val="clear"/>
              </w:rPr>
              <w:t>: историко-философски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очерк</w:t>
            </w:r>
            <w:r>
              <w:rPr>
                <w:sz w:val="22"/>
                <w:szCs w:val="22"/>
                <w:shd w:fill="FFFFFF" w:val="clear"/>
              </w:rPr>
              <w:t>. –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М</w:t>
            </w:r>
            <w:r>
              <w:rPr>
                <w:sz w:val="22"/>
                <w:szCs w:val="22"/>
                <w:shd w:fill="FFFFFF" w:val="clear"/>
              </w:rPr>
              <w:t>.,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2001</w:t>
            </w:r>
            <w:r>
              <w:rPr>
                <w:sz w:val="22"/>
                <w:szCs w:val="22"/>
                <w:shd w:fill="FFFFFF" w:val="clear"/>
              </w:rPr>
              <w:t>. –</w:t>
            </w:r>
            <w:r>
              <w:rPr>
                <w:rFonts w:eastAsia="FranklinGothic-Book;MS Gothic"/>
                <w:sz w:val="22"/>
                <w:szCs w:val="22"/>
              </w:rPr>
              <w:t xml:space="preserve"> С. 16 – 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6. Політичне лідерство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sz w:val="22"/>
                <w:szCs w:val="22"/>
              </w:rPr>
              <w:t xml:space="preserve">1. Дроздова М. Особливості уявлень студентів про жінок- політиків// Соціальна психологія. – 2007. –№3. –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 108-110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 Наумов А.С. Харизматичне політичне лідерство як об'єкт політологічного аналізу // Панорама політологічних студій: науковий вісник Рівненського державного гуманітарного університету. – 2010. – № 4. – С. 124 – 133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 Пахарєв</w:t>
            </w:r>
            <w:r>
              <w:rPr>
                <w:bCs/>
                <w:sz w:val="22"/>
                <w:szCs w:val="22"/>
              </w:rPr>
              <w:t xml:space="preserve"> А. Концепції лідерства в сучасній західній політичній науц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// Політичний менеджмент.: Український науковий журнал. – 2007. – № Спеціальний випуск. – С. 45 – 53.</w:t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. Юнг Диагностика диктаторов // Райгородский Д.Я. Психология я психоанализ власти. Т. 2. Хрестоматия. – Самара: Издательский Дом "ВАХРАХ", 1999. – С. 553 – 57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7. Політична комунікаці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аритонов М. В. Реклама и PR в массовых коммуникациях. – СПб.: Речь, 2008. – С. 10 – 47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. Политические коммуникации: Учеб. пособие для студентов вузов / [Петрунин Ю. Ю. и др.]; под ред. А. И. Соловь</w:t>
              <w:softHyphen/>
              <w:t xml:space="preserve">ева. — М.: Аспект Пресс, 2004. — С. 98 – 12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  <w:r>
              <w:rPr>
                <w:b/>
                <w:sz w:val="22"/>
                <w:szCs w:val="22"/>
              </w:rPr>
              <w:t xml:space="preserve"> 8. Електоральна психологія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Литовченко Н. Ф. Студент як керований виборець // Проблеми політичної психології та її роль у становленні громадянина Української держави : зб. наук. праць / Асоціація політичних психологів України, Інститут соціальної та політичної психології НАПН України ; за заг. ред. </w:t>
            </w:r>
            <w:r>
              <w:rPr>
                <w:color w:val="000000"/>
                <w:sz w:val="22"/>
                <w:szCs w:val="22"/>
              </w:rPr>
              <w:t>М. М. Слюсаревського ; упоряд.  Л. А. Найдьонова, Г. В. Мироненко. – К. : Міленіум, 2011. – Вип. 12. – С. 69 – 77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1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спільно-політична ситуація в Україні напередодні президентських виборів. Травень ’ 2014 : інформаційний бюлетень / за ред. М. М. Слюсаревського ; упоряд. Л. П. Черниш. – К., 2014. –  </w:t>
            </w:r>
            <w:r>
              <w:rPr>
                <w:color w:val="000000"/>
                <w:sz w:val="22"/>
                <w:szCs w:val="22"/>
                <w:lang w:val="uk-UA"/>
              </w:rPr>
              <w:t>С. 50-6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 xml:space="preserve">9. Індивідуальне навчально - дослідне завдання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-</w:t>
      </w:r>
      <w:r>
        <w:rPr>
          <w:szCs w:val="20"/>
          <w:lang w:val="uk-UA"/>
        </w:rPr>
        <w:t xml:space="preserve">               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10. Методи контролю</w:t>
      </w:r>
    </w:p>
    <w:p>
      <w:pPr>
        <w:pStyle w:val="Normal"/>
        <w:ind w:firstLine="567"/>
        <w:jc w:val="both"/>
        <w:rPr/>
      </w:pPr>
      <w:r>
        <w:rPr/>
        <w:t>Поточний контроль знань студентів передбачає усне (відповіді на семінарі) та письмове (тестування) опитування, а також перевірку письмов</w:t>
      </w:r>
      <w:r>
        <w:rPr>
          <w:lang w:val="uk-UA"/>
        </w:rPr>
        <w:t>их</w:t>
      </w:r>
      <w:r>
        <w:rPr/>
        <w:t xml:space="preserve"> роб</w:t>
      </w:r>
      <w:r>
        <w:rPr>
          <w:lang w:val="uk-UA"/>
        </w:rPr>
        <w:t>і</w:t>
      </w:r>
      <w:r>
        <w:rPr/>
        <w:t>т.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Підсумковий контроль знань студентів здійснюється за </w:t>
      </w:r>
      <w:r>
        <w:rPr>
          <w:lang w:val="uk-UA"/>
        </w:rPr>
        <w:t xml:space="preserve">допомогою </w:t>
      </w:r>
      <w:r>
        <w:rPr/>
        <w:t>письмового опитування у формі тестування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11. Розподіл балів, що присвоюється студентам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6"/>
        <w:gridCol w:w="976"/>
        <w:gridCol w:w="1036"/>
        <w:gridCol w:w="916"/>
        <w:gridCol w:w="976"/>
        <w:gridCol w:w="976"/>
        <w:gridCol w:w="765"/>
        <w:gridCol w:w="755"/>
      </w:tblGrid>
      <w:tr>
        <w:trPr>
          <w:cantSplit w:val="true"/>
        </w:trPr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27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5 – теми змістових модул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Університету , національна та ECTS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05"/>
        <w:gridCol w:w="1585"/>
        <w:gridCol w:w="3563"/>
        <w:gridCol w:w="1519"/>
      </w:tblGrid>
      <w:tr>
        <w:trPr>
          <w:trHeight w:val="43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в балах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Оцінка  ECTS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изначення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 національною шкалою</w:t>
            </w:r>
          </w:p>
        </w:tc>
      </w:tr>
      <w:tr>
        <w:trPr>
          <w:trHeight w:val="45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Екзаменаційна оцінка, оцінка з диференційованого залік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ідмінн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ідмін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раховано</w:t>
            </w:r>
          </w:p>
        </w:tc>
      </w:tr>
      <w:tr>
        <w:trPr>
          <w:trHeight w:val="19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-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Дуже добре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-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бре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-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-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Достатньо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ind w:left="181" w:firstLine="902"/>
        <w:jc w:val="both"/>
        <w:rPr/>
      </w:pPr>
      <w:r>
        <w:rPr>
          <w:bCs/>
          <w:lang w:val="uk-UA"/>
        </w:rPr>
        <w:t xml:space="preserve">Протягом семестру проводиться не менше двох модулів або колоквіумів чи контрольних робіт або інших видів контролю. Максимальна кількість балів, яка встановлюється для цих видів контролю, а також відповідність оцінок </w:t>
      </w:r>
      <w:r>
        <w:rPr>
          <w:bCs/>
          <w:lang w:val="en-US"/>
        </w:rPr>
        <w:t>FX</w:t>
      </w:r>
      <w:r>
        <w:rPr>
          <w:bCs/>
          <w:lang w:val="uk-UA"/>
        </w:rPr>
        <w:t xml:space="preserve"> та </w:t>
      </w:r>
      <w:r>
        <w:rPr>
          <w:bCs/>
          <w:lang w:val="en-US"/>
        </w:rPr>
        <w:t>F</w:t>
      </w:r>
      <w:r>
        <w:rPr>
          <w:bCs/>
          <w:lang w:val="uk-UA"/>
        </w:rPr>
        <w:t xml:space="preserve"> у шкалі </w:t>
      </w:r>
      <w:r>
        <w:rPr>
          <w:bCs/>
          <w:lang w:val="en-US"/>
        </w:rPr>
        <w:t>ECTS</w:t>
      </w:r>
      <w:r>
        <w:rPr>
          <w:bCs/>
          <w:lang w:val="uk-UA"/>
        </w:rPr>
        <w:t>, у балах та національній шкалі визначається Вченими радами факультетів або кафедрами, які забезпечують викладання відповідних дисциплін.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12. Методичне забезпечення</w:t>
      </w:r>
    </w:p>
    <w:p>
      <w:pPr>
        <w:pStyle w:val="Normal"/>
        <w:shd w:fill="FFFFFF" w:val="clear"/>
        <w:ind w:left="540" w:hanging="0"/>
        <w:rPr/>
      </w:pPr>
      <w:r>
        <w:rPr/>
        <w:t xml:space="preserve">1. Конспекти лекцій </w:t>
      </w:r>
    </w:p>
    <w:p>
      <w:pPr>
        <w:pStyle w:val="Normal"/>
        <w:shd w:fill="FFFFFF" w:val="clear"/>
        <w:ind w:left="540" w:hanging="0"/>
        <w:rPr/>
      </w:pPr>
      <w:r>
        <w:rPr/>
        <w:t>2. Плани семінарських занять</w:t>
      </w:r>
      <w:r>
        <w:rPr>
          <w:lang w:val="uk-UA"/>
        </w:rPr>
        <w:t xml:space="preserve">  </w:t>
      </w:r>
    </w:p>
    <w:p>
      <w:pPr>
        <w:pStyle w:val="Normal"/>
        <w:shd w:fill="FFFFFF" w:val="clear"/>
        <w:ind w:left="540" w:hanging="0"/>
        <w:rPr/>
      </w:pPr>
      <w:r>
        <w:rPr/>
        <w:t xml:space="preserve">3. Тестові завдання 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13. Рекомендована літератур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 РЕКОМЕНДОВАНА ЛІТЕРАТУР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 xml:space="preserve">Базов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Андреев А. Л. Политическая психология. М.: Издательство «Весь Мир», 2002. –24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лигенский Г. Г. Соціально-политическая психология / Учебное пособие для вісних учебніх заведений. – М.: Новая школа, 1996. –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Москаленко В.В. Соціальна психологія: Підручник. – Київ: Центр навчальної літератури, 2005. – 6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ірен М.І. Основи політичної психології: Навчальний посібник. – К.: Міленіум, 2003. – 418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П</w:t>
      </w:r>
      <w:r>
        <w:rPr/>
        <w:t>олітичний енциклопедичний словник: Навч. Посібник для студентів вищ. навч. закладів. – К.: Генеза, 1997. – 400 с. – С. 352</w:t>
      </w:r>
      <w:r>
        <w:rPr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олитическая психология: Учебное пособие для вузов / Под общей ред.. А.А. Деркача, В.И. Жукова, Л.Г. Лаптева. – М.: Академический Проект, Єкатеринбург: Деловая книга, 2001. – 8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Шестопал Е. Б. Политическая психология: Ученик для вузов / Е. Б. Шестопал. – 2-е узд., перераб. и доп. – М., 2007. – 427 с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firstLine="540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Москаленко В.В. Теоретико-методологічний статус вітчизняної психології на сучасному етапі // Проблеми політичної психології та її роль у становленні громадянина Української держави: Зб. наук. праць / За заг. ред. М.М. Слюсаревського; Упоряд. Л.А. Найдьонова, Л.П. Черниш. – К.: Міленіум, 2005. Вип.. 4. – 500 с., С. 32 – 4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Москаленко В.В., Лактіонов О.М. До питання про предмет, структуру категоріально-понятійний апарат політичної психології // Вісн. ХНУ. Сер. «Психологія». – 2005. – № 653. – С. 166 – 16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Найдьонова Л.А. Проблеми політичної психології: рефлексія ідентичності та очікувань професійної спільноти // Проблеми політичної психології та її роль у становленні громадянина Української держави: Зб. наук. праць / За заг. ред. М.М. Слюсаревського; Упоряд. Л.А. Найдьонова, Л.П. Черниш. – К.: Міленіум, 2005. Вип.. 4. – 500 с., С. 24 - 3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Найдьонова Л.А. Сучасна проблематика політичної психології на міжнародних форумах // 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 – К.: Інф.-вид. Центр Тов.-ва «Знання» України, 2001. – Вип. 3. – 344 с., С. 57 – 6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Ольшанский Д. В. Політико-психологический словар. - М.: Академический проект; Єкатеринбург: Деловая книга, 2002. – 5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окальчук О.В. Основні тенденції розвитку сучасної політичної психології у США: підсумки минулого століття // 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 – К.: Інф.-вид. Центр Тов.-ва «Знання» України, 2001. – Вип. 3. – 344 с., С. 68 – 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корик М. М. Політична психологія на методологічному рівні // 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 – К.: Інф.-вид. Центр Тов.-ва «Знання» України, 2001. – Вип. 3. – 344 с., С. 71 – 7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люсаревський М.М. Політична психологія в Україні: стан і перспективи // 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 – К.: Інф.-вид. Центр Тов.-ва «Знання» України, 2001. – Вип. 3. – 344 с., С. 13 – 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люсаревський М. М. Політична психологія сьогодні: виклик, «хвороба зростання» та шляхи їх подолання // Проблеми політичної психології та її роль у становленні громадянина Української держави: Зб. наук. праць / За заг. ред. М.М. Слюсаревського; Упоряд. Л.А. Найдьонова, Л.П. Черниш. – К.: Міленіум, 2005. Вип.. 4. – 500 с., С. 3 –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bCs/>
          <w:lang w:val="uk-UA"/>
        </w:rPr>
        <w:t xml:space="preserve">Білоус І. </w:t>
      </w:r>
      <w:r>
        <w:rPr>
          <w:bCs/>
        </w:rPr>
        <w:t>Політична активність молоді: форми вияву та особливості трансформації</w:t>
      </w:r>
      <w:r>
        <w:rPr>
          <w:bCs/>
          <w:lang w:val="uk-UA"/>
        </w:rPr>
        <w:t xml:space="preserve"> //  Соціальна  психологія. – </w:t>
      </w:r>
      <w:r>
        <w:rPr>
          <w:lang w:val="uk-UA"/>
        </w:rPr>
        <w:t>2007. - №</w:t>
      </w:r>
      <w:r>
        <w:rPr>
          <w:bCs/>
          <w:lang w:val="uk-UA"/>
        </w:rPr>
        <w:t xml:space="preserve">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Дембицька Н. До розробки понятійного апарату теорії політичної соціалізації // Соціально-психологічний вимір демократичних перетворень в Україні / За ред. Максименка С. Д., Циби В. Т., Шайгородського Ю. Ж. та ін. – К.: український центр політичного менеджменту, 2003 – 512 с. – С. 145–1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ідук І.А. Сім’я як чинник політичної ідентифікації особистості // Проблеми загальної та педагогічної психології. </w:t>
      </w:r>
      <w:r>
        <w:rPr/>
        <w:t xml:space="preserve">Збірник науковихпраць Інс-ту психології ім. Г. С. Костюка за ред. С. Д. Максименка. – К., 2001. – т. 3. – ч. 4. – С. 60–6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/>
        <w:t>Вольфовська Т. О. Становлення інтерактивних умінь як психологічна проблема інтеграції особистості в громадське життя // Педагогіка і психологія. – 2002. – № 4. – С. 64–7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/>
        <w:t>Вольфовська Т. Формування моделей політичної поведінки старшокласників у розвивальному інтерактивному просторі // Психологічні перспективи. – 2003. – № 4. – С. 176–180.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lang w:val="uk-UA"/>
        </w:rPr>
        <w:t>Кияшко Л. О. Політична соціалізація та репрезентація у свідомості молоді соціально-ідеологічних понять // Проблеми політичної психології та її роль у становлення громадянина Української держави: Зб. наук. праць / За заг. ред.. М.М. Слюсаревського; Упоряд В.О. Васютинський, О.А. Ліщинські. – К.: Міленіум, 2007. – Вип.. 5-6. – 3</w:t>
      </w:r>
      <w:r>
        <w:rPr>
          <w:lang w:val="uk-UA"/>
        </w:rPr>
        <w:t>36 с., С. 236-2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роскуріна О. Удосконалення форм соціалізації і процесс становлення особистості //  Політичний менеджмент. – 2003. – № 2. – С. 50–56</w:t>
      </w:r>
      <w:r>
        <w:rPr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Шестопал Е. Б. Личность и политика: Критический очерк современных западных концепций политической социализации. – М.: Мысль, 1988. – 203 [2] с. – С. 30–15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Батраченко І. Г. Психологія політичного вибору // 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 – К.: Інф.-вид. Центр Тов.-ва «Знання» України, 2001. – Вип. 3. – 344 с., С. 233 – 235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lang w:val="uk-UA"/>
        </w:rPr>
        <w:t>Бебик В., Василишина О., Фоміна А.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Політична свідомість українського суспільства: рік 2007 </w:t>
      </w:r>
      <w:r>
        <w:rPr>
          <w:lang w:val="uk-UA"/>
        </w:rPr>
        <w:t xml:space="preserve">// Соціальна психологія. – 2007. – № 5 // www.politik.org.ua/vid/magcontent.php3?m=6&amp;n=76&amp;c=1833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iCs/>
          <w:lang w:val="uk-UA"/>
        </w:rPr>
        <w:t>Глазунова С. М. </w:t>
      </w:r>
      <w:r>
        <w:rPr>
          <w:bCs/>
          <w:lang w:val="uk-UA"/>
        </w:rPr>
        <w:t xml:space="preserve"> Політичні міфи як чинник мотивації політичного вибору контексті інтеграційних процесів в Україні // Проблеми політичної психології та її роль у становленні громадянина Української держави: Зб. Наук. праць / За заг. ред.. М.М. Слюсаревського; Упоряд. В.О. Васютинський, І.В. Жадан, П.Д. Фролов. – </w:t>
      </w:r>
      <w:r>
        <w:rPr>
          <w:lang w:val="uk-UA"/>
        </w:rPr>
        <w:t>К.: Міленіум, 2008. – Вип.. 8. – 408 с., С. 23 –3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/>
        <w:t>Гребенник Г. П. Типы и стили политического мышления // Перспективи. – 2004. – № 1. – С. 26–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Інтегральні процеси в Україні та політичний вибір особистості: Монографія / За ред.. В.П. Казміренка. – К.: Міленіум, 2008. – 36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рамник В. В. Социально-психологические механизмы политической власти // Психология и психоанализ власти. Т. 1. Хрестоматия. –– Самара: Издательский Дом „БАХРАХ», 1999. – С. 248–33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/>
        <w:t>Легедза Н. Н, Факторы и причины политического неучастия: опыт Украины // Перспективи. – 2004. – № 1. – С. 116–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лющ О. М. Концептуальна модель політичних настанов особистості // Проблеми політичної психології та її роль у становленні громадянина Української держави: Зб. наук. праць / За заг. ред. М.М. Слюсаревського; Упоряд. Л.А. Найдьонова, Л.П. Черниш. – К.: Міленіум, 2005. Вип.. 4. – 500 с., С. 72 – 8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сихологія масової політичної психології та поведінки / Відп. ред. В. О. Васютинський. – К.: Вид-во «ДОК – К», 1997. – 1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Руденко Ю. Політична свідомість: визначення та актуальність дослідження в контексті розвитку вітчизняної політичної науки // Людина і політика. – 2001. – № 4. – С. 107–1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Смерічинська О. Відкрита політична поведінка з точки зору мотивації // Політична психологія: науковий збірник. – Л.: Ліга Пресс, 2003. – 256 с. – С. 64–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Хазратова Н. В. Проблема психологічної детермінації взаємин особистості і держави // Наукові студії з загальної і політичної психології: Зб. ст. – Вип. 2 (5). – К., 2000. – С. 167–18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Хазратова Н. В. Сприймання влади і закону як складові ставлення особистості до держави // Проблеми політичної психології та її роль у становленні громадянина Української держави: Матеріали Другої всеукраїнської наукової конференції 13 – 14 листопада 1997 р. – К.: ДОК – К, 1997. – 402 с., – С. 302–3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/>
        <w:t>Хазратова Н. В. Структурна модель образу держави // Психологічні перспективи, Випуск 1, 2001., ред. В. Татенко, Волинський державний університет ім. Лесі Українки, інститут соціальної і політичної психології АПН України. – С. 26–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Шульга М. Національна і політична маргіналізація за умов системної кризи // Соціологія: теорія, методи, маркетинг. – 2002. – № 1. – С. 5–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Адорно Т. Исследование авторитарной личности / Под общ. </w:t>
      </w:r>
      <w:r>
        <w:rPr>
          <w:lang w:val="uk-UA"/>
        </w:rPr>
        <w:t>р</w:t>
      </w:r>
      <w:r>
        <w:rPr/>
        <w:t>ед. В. П. Култыгина. – М.: Серебряные нити, 2001. – 4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Баришполець О. Т. Соціально-психологічні аспекти функціонування багатопартійної системи в Україні // Наукові студії з політичної психології: матеріали звіт. наук. сесії Наук.-практ. центру політ. психології АПН України, 25-26 січня 1995 р. / Редкол.: М. М. Слюсаревський (голов. ред.) та ін. К.: АТ „Реклама”, 1995. – 105 с., – С. 22–3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Бицька Ю.Б. Формування політичних орієнтацій виборців: вплив особистості політика // 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– К.: Інф.-вид. Центр Тов.-ва «Знання» України, 2001. – Вип. 3. – 344 с., С. 235 – 23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/>
        <w:t>Бурно М. Е. Напряжонно-авторитарный характер // Психология и психоанализ власти: Хрестом. – Т. 2. – Самара: БАХРАХ, 1999. – С. 245–25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Карковська Р. Дослідження цілісності політичної орієнтації особистості // Збірник наукових праць: філософія, соціологія, психологія. – Івано-Франківськ: Плай, 2004. – Вип. 9.Ч.І. – 212 с., С. 151-15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 xml:space="preserve">Ольшанский Д. В. Политико-психологический словарь. – М.: Академический Проект, Екатеринбург: Деловая книга, 2002. – 5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Позняк Д. Соціально-психологічні механізми політичного самовизначення учасників електорального процессу // Психологічні перспективи. – 2003. – № 4. – С. 49–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Ранкур-Лаферриер Д. Психика Сталина. Психоаналитическое исследование. М., 1996. - 2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>
          <w:lang w:val="uk-UA"/>
        </w:rPr>
        <w:t>Резнік О. Диспозиційна модель психологічного механізму політичної самоідентифікації індивіда // Соціологія: теорія, методи, маркетинг. – 2001. – № 1. – С. 90–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Style w:val="Emphasis"/>
          <w:i w:val="false"/>
        </w:rPr>
        <w:t>Фромм</w:t>
      </w:r>
      <w:r>
        <w:rPr>
          <w:i/>
        </w:rPr>
        <w:t xml:space="preserve"> </w:t>
      </w:r>
      <w:r>
        <w:rPr/>
        <w:t>Э.</w:t>
      </w:r>
      <w:r>
        <w:rPr>
          <w:i/>
        </w:rPr>
        <w:t xml:space="preserve"> </w:t>
      </w:r>
      <w:r>
        <w:rPr>
          <w:rStyle w:val="Emphasis"/>
          <w:i w:val="false"/>
        </w:rPr>
        <w:t>Бегство от свободы</w:t>
      </w:r>
      <w:r>
        <w:rPr/>
        <w:t>. -</w:t>
      </w:r>
      <w:r>
        <w:rPr>
          <w:rStyle w:val="Emphasis"/>
        </w:rPr>
        <w:t>М</w:t>
      </w:r>
      <w:r>
        <w:rPr/>
        <w:t xml:space="preserve">.: Прогресс-Универс, </w:t>
      </w:r>
      <w:r>
        <w:rPr>
          <w:rStyle w:val="Emphasis"/>
          <w:i w:val="false"/>
        </w:rPr>
        <w:t>1995</w:t>
      </w:r>
      <w:r>
        <w:rPr>
          <w:i/>
        </w:rPr>
        <w:t>.-</w:t>
      </w:r>
      <w:r>
        <w:rPr/>
        <w:t>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Хомуленко Т., Хомуленко Б. Дихотомія „авторитарність-демократичність” в онтогенезі особистості // Психологія і суспільство. – 2004. – № 4 (11). – С. 146–1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Бондарчук О.А. Очікування громадян як механізм впливу на політичного лідера // Проблеми політичної психології та її роль у становленні громадянина Української держави: Зб. наук. праць / За заг. ред. М.М. Слюсаревського; Упоряд. Л.А. Найдьонова, Л.П. Черниш. – К.: Міленіум, 2005. Вип.. 4. – 500 с., С. 201- 208.</w:t>
      </w:r>
      <w:r>
        <w:rPr>
          <w:bCs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Cs/>
          <w:lang w:val="uk-UA"/>
        </w:rPr>
      </w:pPr>
      <w:r>
        <w:rPr/>
        <w:t>Войтасик Л. Психология политической пропаганды / Пер. с польского В. Н. поруса. – М.: „Прогресс”, 1981. – 27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Cs/>
          <w:lang w:val="uk-UA"/>
        </w:rPr>
      </w:pPr>
      <w:r>
        <w:rPr/>
        <w:t>Итвел Р. Возрождение харизмы? Теория и проблемы операционализации понятий // Социологические исследования. – 2003. – № 3. – С. 9–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Шейнов В.П. Психология власти. – М.: Ось-89, 2003. – 52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архоменко Т.С. Політичний імідж: методологія побудови // 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– К.: Інф.-вид. Центр Тов.-ва «Знання» України, 2001. – Вип. 3. – 344 с., С.257 – 2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lang w:val="uk-UA"/>
        </w:rPr>
        <w:t>Фролов П.Д. Речев</w:t>
      </w:r>
      <w:r>
        <w:rPr/>
        <w:t>ы</w:t>
      </w:r>
      <w:r>
        <w:rPr>
          <w:lang w:val="uk-UA"/>
        </w:rPr>
        <w:t>е приемы самопрезентации политика // 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– К.: Інф.-вид. Центр Тов.-ва «Знання» України, 2001. – Вип. 3. – 344 с., С. 281-2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>
          <w:bCs/>
          <w:lang w:val="uk-UA"/>
        </w:rPr>
      </w:pPr>
      <w:r>
        <w:rPr/>
        <w:t>Фролов П. Д. Психотехнології впливу на виборця: правда й вигадки // Наукові студії із загальної та політичної психології: Зб. ст. – Вип. 5 (8). – К.: Абрис, 2002. – С. 169–18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lang w:val="uk-UA"/>
        </w:rPr>
        <w:t xml:space="preserve">Чередниченко О.Т., Омелаєнко І.Б.. Соціопсиходіагностична програма стратегій впливу на масову свідомість у період виборчих кампаній // </w:t>
      </w:r>
      <w:r>
        <w:rPr>
          <w:lang w:val="uk-UA"/>
        </w:rPr>
        <w:t>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– К.: Інф.-вид. Центр Тов.-ва «Знання» України, 2001. – Вип. 3. – 344 с., С.288-29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bCs/>
          <w:lang w:val="uk-UA"/>
        </w:rPr>
        <w:t xml:space="preserve">Шевяков О.В. Форми і методи психологічного забезпечення політичного іміджмейкенгу і реклами // </w:t>
      </w:r>
      <w:r>
        <w:rPr>
          <w:lang w:val="uk-UA"/>
        </w:rPr>
        <w:t>Проблеми політичної психології та її роль у становленні громадянина Української держави: Зб. наук. праць / За заг. ред. В. М, Литвина та М.М. Слюсаревського.– К.: Інф.-вид. Центр Тов.-ва «Знання» України, 2001. – Вип. 3. – 344 с., С. 290-292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sz w:val="32"/>
          <w:szCs w:val="32"/>
          <w:lang w:val="uk-UA"/>
        </w:rPr>
      </w:pPr>
      <w:r>
        <w:rPr>
          <w:b/>
          <w:bCs/>
          <w:i/>
          <w:sz w:val="32"/>
          <w:szCs w:val="32"/>
          <w:lang w:val="uk-UA"/>
        </w:rPr>
        <w:t>14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b/>
          <w:b/>
          <w:bCs/>
          <w:i/>
          <w:i/>
          <w:spacing w:val="-20"/>
          <w:sz w:val="32"/>
          <w:szCs w:val="32"/>
          <w:lang w:val="uk-UA"/>
        </w:rPr>
      </w:pPr>
      <w:r>
        <w:rPr>
          <w:b/>
          <w:bCs/>
          <w:i/>
          <w:spacing w:val="-2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both"/>
        <w:rPr>
          <w:spacing w:val="-20"/>
          <w:lang w:val="uk-UA"/>
        </w:rPr>
      </w:pPr>
      <w:hyperlink r:id="rId2">
        <w:r>
          <w:rPr>
            <w:rStyle w:val="InternetLink"/>
            <w:color w:val="000000"/>
            <w:spacing w:val="-20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u w:val="none"/>
            <w:lang w:val="uk-UA"/>
          </w:rPr>
          <w:t>.ispp.org.ua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spacing w:val="-20"/>
          <w:lang w:val="uk-UA"/>
        </w:rPr>
      </w:pPr>
      <w:hyperlink r:id="rId3">
        <w:r>
          <w:rPr>
            <w:rStyle w:val="InternetLink"/>
            <w:color w:val="000000"/>
            <w:spacing w:val="-20"/>
            <w:u w:val="none"/>
            <w:lang w:val="en-US"/>
          </w:rPr>
          <w:t>www</w:t>
        </w:r>
        <w:r>
          <w:rPr>
            <w:rStyle w:val="InternetLink"/>
            <w:color w:val="000000"/>
            <w:spacing w:val="-20"/>
            <w:u w:val="none"/>
            <w:lang w:val="uk-UA"/>
          </w:rPr>
          <w:t>.</w:t>
        </w:r>
        <w:r>
          <w:rPr>
            <w:rStyle w:val="InternetLink"/>
            <w:color w:val="000000"/>
            <w:spacing w:val="-20"/>
            <w:u w:val="none"/>
            <w:lang w:val="en-US"/>
          </w:rPr>
          <w:t>politik</w:t>
        </w:r>
        <w:r>
          <w:rPr>
            <w:rStyle w:val="InternetLink"/>
            <w:color w:val="000000"/>
            <w:spacing w:val="-20"/>
            <w:u w:val="none"/>
            <w:lang w:val="uk-UA"/>
          </w:rPr>
          <w:t>.</w:t>
        </w:r>
        <w:r>
          <w:rPr>
            <w:rStyle w:val="InternetLink"/>
            <w:color w:val="000000"/>
            <w:spacing w:val="-20"/>
            <w:u w:val="none"/>
            <w:lang w:val="en-US"/>
          </w:rPr>
          <w:t>org</w:t>
        </w:r>
        <w:r>
          <w:rPr>
            <w:rStyle w:val="InternetLink"/>
            <w:color w:val="000000"/>
            <w:spacing w:val="-20"/>
            <w:u w:val="none"/>
            <w:lang w:val="uk-UA"/>
          </w:rPr>
          <w:t>.</w:t>
        </w:r>
        <w:r>
          <w:rPr>
            <w:rStyle w:val="InternetLink"/>
            <w:color w:val="000000"/>
            <w:spacing w:val="-20"/>
            <w:u w:val="none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hyperlink r:id="rId4">
        <w:r>
          <w:rPr>
            <w:rStyle w:val="InternetLink"/>
            <w:color w:val="000000"/>
            <w:u w:val="none"/>
            <w:lang w:val="uk-UA"/>
          </w:rPr>
          <w:t>www.razumkov.org.ua/ukr/index.php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www.nbuv.gov.ua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Міждисциплінарні зв’язки </w:t>
      </w:r>
    </w:p>
    <w:p>
      <w:pPr>
        <w:pStyle w:val="Normal"/>
        <w:ind w:left="900" w:hanging="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575</wp:posOffset>
                </wp:positionH>
                <wp:positionV relativeFrom="paragraph">
                  <wp:posOffset>15875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СТОР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0475</wp:posOffset>
                </wp:positionH>
                <wp:positionV relativeFrom="paragraph">
                  <wp:posOffset>158750</wp:posOffset>
                </wp:positionV>
                <wp:extent cx="13804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ЦІ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ЦІОЛОГІ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5775</wp:posOffset>
                </wp:positionH>
                <wp:positionV relativeFrom="paragraph">
                  <wp:posOffset>158750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ЛОСОФ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ФІЛОСОФІ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0275</wp:posOffset>
                </wp:positionH>
                <wp:positionV relativeFrom="paragraph">
                  <wp:posOffset>158750</wp:posOffset>
                </wp:positionV>
                <wp:extent cx="1380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ЛІТОЛОГІ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ОЛІТОЛОГІ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60325</wp:posOffset>
                </wp:positionV>
                <wp:extent cx="1828800" cy="342900"/>
                <wp:effectExtent l="1270" t="23495" r="0" b="5080"/>
                <wp:wrapNone/>
                <wp:docPr id="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75pt" to="404.95pt,31.7pt" ID="Line 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685800" cy="342900"/>
                <wp:effectExtent l="2540" t="0" r="0" b="4445"/>
                <wp:wrapNone/>
                <wp:docPr id="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75pt" to="323.95pt,31.7pt" ID="Line 5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685800" cy="342900"/>
                <wp:effectExtent l="635" t="0" r="2540" b="4445"/>
                <wp:wrapNone/>
                <wp:docPr id="7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69.95pt,31.7pt" ID="Line 5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2171700" cy="342900"/>
                <wp:effectExtent l="0" t="26035" r="1270" b="5080"/>
                <wp:wrapNone/>
                <wp:docPr id="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269.95pt,31.7pt" ID="Line 5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-10160</wp:posOffset>
                </wp:positionV>
                <wp:extent cx="2180590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ЛІТИЧНА ПСИХ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5.8pt;mso-wrap-distance-left:9.05pt;mso-wrap-distance-right:9.05pt;mso-wrap-distance-top:0pt;mso-wrap-distance-bottom:0pt;margin-top:-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ЛІТИЧНА ПСИХ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0" w:leader="none"/>
        </w:tabs>
        <w:ind w:left="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1600200" cy="228600"/>
                <wp:effectExtent l="0" t="5080" r="1270" b="27305"/>
                <wp:wrapNone/>
                <wp:docPr id="10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5pt" to="260.95pt,21.3pt" ID="Line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342900" cy="228600"/>
                <wp:effectExtent l="0" t="4445" r="3175" b="0"/>
                <wp:wrapNone/>
                <wp:docPr id="1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5pt" to="260.95pt,21.3pt" ID="Line 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914400" cy="228600"/>
                <wp:effectExtent l="1270" t="5080" r="0" b="1905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332.95pt,21.3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42545</wp:posOffset>
                </wp:positionV>
                <wp:extent cx="2400300" cy="228600"/>
                <wp:effectExtent l="635" t="5080" r="635" b="31115"/>
                <wp:wrapNone/>
                <wp:docPr id="13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5pt" to="449.95pt,21.3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314700" cy="228600"/>
                <wp:effectExtent l="635" t="5080" r="635" b="33020"/>
                <wp:wrapNone/>
                <wp:docPr id="1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60.95pt,21.3pt" ID="Line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99060</wp:posOffset>
                </wp:positionV>
                <wp:extent cx="1494790" cy="6946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ЦІАЛЬ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ИХ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8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ОЦІАЛЬ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ИХ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9360</wp:posOffset>
                </wp:positionH>
                <wp:positionV relativeFrom="paragraph">
                  <wp:posOffset>-110490</wp:posOffset>
                </wp:positionV>
                <wp:extent cx="1494790" cy="6946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ИХОДІАГНОС-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8.7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ИХОДІАГНОС-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3460</wp:posOffset>
                </wp:positionH>
                <wp:positionV relativeFrom="paragraph">
                  <wp:posOffset>-110490</wp:posOffset>
                </wp:positionV>
                <wp:extent cx="1494790" cy="6946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ИХОЛОГІЯ РЕК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8.7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ИХОЛОГІЯ РЕК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7560</wp:posOffset>
                </wp:positionH>
                <wp:positionV relativeFrom="paragraph">
                  <wp:posOffset>-110490</wp:posOffset>
                </wp:positionV>
                <wp:extent cx="14947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ИХОЛОГІЯ ОСОБИСТО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8.7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ИХОЛОГІЯ ОСОБИСТ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9940</wp:posOffset>
                </wp:positionH>
                <wp:positionV relativeFrom="paragraph">
                  <wp:posOffset>-110490</wp:posOffset>
                </wp:positionV>
                <wp:extent cx="1380490" cy="6946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СИХ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8.7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ІСТОРІ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СИХ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850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0">
    <w:name w:val="Печатная машинка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Microsoft Sans Serif" w:hAnsi="Microsoft Sans Serif" w:cs="Microsoft Sans Serif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spacing w:before="240" w:after="120"/>
    </w:pPr>
    <w:rPr>
      <w:rFonts w:ascii="Liberation Sans;Arial" w:hAnsi="Liberation Sans;Arial" w:cs="DejaVu Sans;Times New Roman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 w:val="1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8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hanging="56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p.org.ua/" TargetMode="External"/><Relationship Id="rId3" Type="http://schemas.openxmlformats.org/officeDocument/2006/relationships/hyperlink" Target="http://www.politik.org.ua/" TargetMode="External"/><Relationship Id="rId4" Type="http://schemas.openxmlformats.org/officeDocument/2006/relationships/hyperlink" Target="http://www.razumkov.org.ua/ukr/index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06:00Z</dcterms:created>
  <dc:creator>PC</dc:creator>
  <dc:description/>
  <cp:keywords/>
  <dc:language>en-US</dc:language>
  <cp:lastModifiedBy>Admin</cp:lastModifiedBy>
  <cp:lastPrinted>2010-04-08T11:36:00Z</cp:lastPrinted>
  <dcterms:modified xsi:type="dcterms:W3CDTF">2017-03-21T05:06:00Z</dcterms:modified>
  <cp:revision>2</cp:revision>
  <dc:subject/>
  <dc:title>МЕТОДИЧНІ  РЕКОМЕНДАЦІЇ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