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теоретичного семіна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федри теорії та історії культури на 2016 – 2017 навчальний рік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4320"/>
        <w:gridCol w:w="1903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повід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-р. Яцек Ян Павлік, </w:t>
            </w:r>
            <w:r>
              <w:rPr>
                <w:sz w:val="28"/>
                <w:szCs w:val="28"/>
                <w:lang w:val="uk-UA"/>
              </w:rPr>
              <w:t>професо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рмінсько-Мазурського університету у Ольштині (Польщ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-р. Мартін Путна, </w:t>
            </w:r>
            <w:r>
              <w:rPr>
                <w:sz w:val="28"/>
                <w:szCs w:val="28"/>
                <w:lang w:val="uk-UA"/>
              </w:rPr>
              <w:t>професор Карлового університету у Празі (Чехі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ультурна антропологія сучасної Європ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Європейський погляд на історію Україн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ресень, 2016 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ф. Черниш Н.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ультурсоціологія Джефрі Александера та можливість її імплементації до українських соціокультурних реалі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6 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п. Мокрик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країна в колоніальному дискурсі  російської літератур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пол. ХІХ – поч. ХХ ст.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 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. філос. наук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ц. Дарморіз О. 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ературний Львів у історичних постатя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6 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. філос. наук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с. Кобрин М. С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нцепції секуляризації в сучасному релігієзнавстві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п. Середа М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ранський культурний вплив у Північному Причорномор’ї у передскіфську доб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 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п. Парамбуль І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стетизм у творчості Валер’яна Підмогильно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 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. філос.наук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. Стеценко В.І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української  традиції філософії релігії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 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п. Ворончихіна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Японський клуб «</w:t>
            </w:r>
            <w:r>
              <w:rPr>
                <w:sz w:val="28"/>
                <w:szCs w:val="28"/>
                <w:lang w:val="en-US"/>
              </w:rPr>
              <w:t>NIHONBU</w:t>
            </w:r>
            <w:r>
              <w:rPr>
                <w:sz w:val="28"/>
                <w:szCs w:val="28"/>
                <w:lang w:val="uk-UA"/>
              </w:rPr>
              <w:t>» як приклад реалізації культурологічних досліджен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 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сп. Завада 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п. Коваль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рансгуманізм як футурологічна концеп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стмодернізм і герменевт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7 р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6:00Z</dcterms:created>
  <dc:creator>Admin</dc:creator>
  <dc:description/>
  <cp:keywords/>
  <dc:language>en-US</dc:language>
  <cp:lastModifiedBy>Admin</cp:lastModifiedBy>
  <dcterms:modified xsi:type="dcterms:W3CDTF">2016-10-04T14:37:00Z</dcterms:modified>
  <cp:revision>4</cp:revision>
  <dc:subject/>
  <dc:title/>
</cp:coreProperties>
</file>