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ИЙ НАЦІОНАЛЬНИЙ УНІВЕРСИТЕТ ІМЕНІ ІВАНА ФРАНКА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псих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екан філософського факуль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</w:t>
      </w:r>
      <w:r>
        <w:rPr>
          <w:b/>
          <w:sz w:val="28"/>
          <w:szCs w:val="28"/>
          <w:lang w:val="uk-UA"/>
        </w:rPr>
        <w:t>ПСИХОЛОГІЯ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узь знань _______ </w:t>
      </w:r>
      <w:r>
        <w:rPr>
          <w:b/>
          <w:sz w:val="28"/>
          <w:szCs w:val="28"/>
          <w:lang w:val="uk-UA"/>
        </w:rPr>
        <w:t>0401</w:t>
      </w:r>
      <w:r>
        <w:rPr>
          <w:sz w:val="28"/>
          <w:szCs w:val="28"/>
          <w:lang w:val="uk-UA"/>
        </w:rPr>
        <w:t xml:space="preserve"> -  </w:t>
      </w:r>
      <w:r>
        <w:rPr>
          <w:b/>
          <w:sz w:val="28"/>
          <w:szCs w:val="28"/>
          <w:lang w:val="uk-UA"/>
        </w:rPr>
        <w:t>Природничі науки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ифр і назва напряму підготов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еціальності _______</w:t>
      </w:r>
      <w:r>
        <w:rPr>
          <w:b/>
          <w:sz w:val="28"/>
          <w:szCs w:val="28"/>
          <w:lang w:val="uk-UA"/>
        </w:rPr>
        <w:t>6.040101 Хімія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ифр і назва спеціальності (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ультету_______________</w:t>
      </w:r>
      <w:r>
        <w:rPr>
          <w:b/>
          <w:sz w:val="28"/>
          <w:szCs w:val="28"/>
          <w:lang w:val="uk-UA"/>
        </w:rPr>
        <w:t>Хімічного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6" w:leader="none"/>
          <w:tab w:val="center" w:pos="4898" w:leader="none"/>
        </w:tabs>
        <w:rPr>
          <w:sz w:val="36"/>
          <w:lang w:val="uk-UA"/>
        </w:rPr>
      </w:pPr>
      <w:r>
        <w:rPr>
          <w:sz w:val="36"/>
          <w:lang w:val="uk-UA"/>
        </w:rPr>
        <w:tab/>
      </w:r>
    </w:p>
    <w:p>
      <w:pPr>
        <w:pStyle w:val="Normal"/>
        <w:tabs>
          <w:tab w:val="clear" w:pos="708"/>
          <w:tab w:val="left" w:pos="2566" w:leader="none"/>
          <w:tab w:val="center" w:pos="4898" w:leader="none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2566" w:leader="none"/>
          <w:tab w:val="center" w:pos="4898" w:leader="none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2566" w:leader="none"/>
          <w:tab w:val="center" w:pos="4898" w:leader="none"/>
        </w:tabs>
        <w:rPr/>
      </w:pPr>
      <w:r>
        <w:rPr>
          <w:sz w:val="36"/>
          <w:lang w:val="uk-UA"/>
        </w:rPr>
        <w:tab/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- 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сихологія. </w:t>
      </w:r>
      <w:r>
        <w:rPr>
          <w:lang w:val="uk-UA"/>
        </w:rPr>
        <w:t>Робоча програма навчальної дисципліни для студентів-бакалаврів за напрямом підготовки «Хімія» 2017 р .-  14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ць Оксана Іванівна</w:t>
      </w:r>
      <w:r>
        <w:rPr>
          <w:lang w:val="uk-UA"/>
        </w:rPr>
        <w:t>, доцент, кандидат психологічних наук, доцент кафедри психології Львівського національного університету імені Івана 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психології філософського факультету, Львівського національного університету імені Івана Фран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відувач кафедри_____________________________________ (</w:t>
      </w:r>
      <w:r>
        <w:rPr>
          <w:b/>
          <w:lang w:val="uk-UA"/>
        </w:rPr>
        <w:t>проф. Грабовська С. Л</w:t>
      </w:r>
      <w:r>
        <w:rPr>
          <w:lang w:val="uk-UA"/>
        </w:rPr>
        <w:t>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7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ксана Проць,  2017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 xml:space="preserve">Оксана Проць,  2017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(Витяг з робочої програми  навчальної дисциплі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сихологія”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b/>
                <w:szCs w:val="28"/>
                <w:lang w:val="uk-UA"/>
              </w:rPr>
              <w:t xml:space="preserve">2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401 – природничі науки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40101 - Хім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й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Cs w:val="28"/>
                <w:lang w:val="uk-UA"/>
              </w:rPr>
              <w:t>2 (1:1)</w:t>
            </w:r>
            <w:r>
              <w:rPr>
                <w:szCs w:val="28"/>
                <w:lang w:val="uk-UA"/>
              </w:rPr>
              <w:t xml:space="preserve">  г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Cs w:val="28"/>
                <w:lang w:val="uk-UA"/>
              </w:rPr>
              <w:t>26 год</w:t>
            </w:r>
            <w:r>
              <w:rPr>
                <w:szCs w:val="28"/>
                <w:lang w:val="uk-UA"/>
              </w:rPr>
              <w:t>. (всього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  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26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  <w:r>
              <w:rPr>
                <w:b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учасного суспільства, процеси, що відбуваються у ньому вимагають глибоких знань у галузі психології. Знання студентів психологічних чинників становлення й розвитку особистості, закономірностей її психічного життя, індивідуально-типологічних особливостей людини є професійно необхідними для випускника вузу, особливо для студентів, які опановують фах, що вимагатиме безпосередньої роботи з людьми (для вчителів хімії). Сучасна психологія – наука про закономірності виникнення, розвитку і функціонування психіки як особливої форми життєдіяльності лю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а дисципліна “</w:t>
      </w:r>
      <w:r>
        <w:rPr>
          <w:b/>
          <w:i/>
          <w:sz w:val="28"/>
          <w:szCs w:val="28"/>
        </w:rPr>
        <w:t>Психологія</w:t>
      </w:r>
      <w:r>
        <w:rPr>
          <w:sz w:val="28"/>
          <w:szCs w:val="28"/>
        </w:rPr>
        <w:t>” вивчається згідно навчального плану підготовки фахівців освітньо-кваліфікаційного рівня “бакалавр”, спеціальності «хімі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дисципліна «Психологія» передбачає на вивчення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год. із яких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. аудиторних (лекційних –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од., семінарських –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од.) та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од. самостійної роботи. Форма звітності – </w:t>
      </w:r>
      <w:r>
        <w:rPr>
          <w:sz w:val="28"/>
          <w:szCs w:val="28"/>
          <w:lang w:val="uk-UA"/>
        </w:rPr>
        <w:t>зал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Психологія – наука, що має тісний зв'язок з філософією, біологією, медициною, логікою, соціологією, психіатрією. Сама ж психологія включає в себе низку галузей (теоретичних: загальна психологія, експериментальна психологія, диференційна психологія, психодіагностика та практичних, що пов’язані з конкретним видом діяльності людини: вікова психологія, медична психологія, соціальна психологія, психологія мистецтва, етнопсихологія та інші)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курсу «Психологія» - ознайомлення студентів із основними етапами розвитку психології як окремої дисципліни; із колом проблем, які вона покликана вирішувати; базовими теоретичними підходами у ній; методами, що використовуються психологами для вивчення, розуміння та впливу на психіку людини, із основними психічними процесами. Формування уявлень у студентів щодо психологічних особливостей спілкування, щодо індивідуально-типологічних особливостей особис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вдання:</w:t>
      </w:r>
      <w:r>
        <w:rPr>
          <w:sz w:val="28"/>
          <w:szCs w:val="28"/>
        </w:rPr>
        <w:t xml:space="preserve"> 1) ознайомити студентів з теоретичною базою психології як самостійної дисципліни (методи, термінологія, теоретичні підходи); 2) сформувати розуміння основних напрямків у психології та відмінність підходів до особистості та її формування у кожному з них; 3) пояснити індивідуально-типологічні особливості особистості; 4) закріпити в студентів чітке уявлення про психологічні особливості спілкування; 5) сформувати уявлення про основні психічні процеси, їх особливості, види та способи вдосконале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мках курсу «Психологія» студенти повинні засвоїти теоретичні знання та оволодіти практичними навичками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повинен 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об’єкт й предмет, методи (дослідження, розуміння, впливу на психіку) у психології; орієнтуватися в основних напрямках; знати суть поняття характер та темперамент (види та способи х формування); розуміти основні психологічні аспекти спілкування (вербального та невербального); знати суть психічних процесів, станів та властивост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повинен вмі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ати особливості темпераменту на основі поданого його опису, вміти аналізувати основні психологічні напрямки і порівнювати їх; аналізувати особливості спілкування, виокремлюючи, при цьому позиції спілкування; визначати сутність процесів відчуття і сприймання та вміти наводити приклади; диференціювати поняття індивід, індивідуальність, особист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компетенцій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/ Knowledge and understanding: знання та розуміння основних теоретичних положень, методів, галузей та напрямків, об’єкту та предмету психології; знання основних теорій особистості, теорій темпераменту та вікових етапів розвитку особистості; знання основ пізнавальних психічних процесів, емоційної та мотиваційної сфер особистості, закономірностей спіл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знань та розумінь / Applying knowledge and understanding: вміння методологічно грамотно аналізувати психологічні дослідження; визначати тип темпераменту особистості, основні мотиви і потреби; вміння визначити рівень розвитку особистості відповідно до вікових закономірностей розвитку псих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верджень / Making judgements: критичний аналіз, оцінка і синтез нових ідей, у процесі дискусій формування здатності до критичного аналізу теорій та концепцій психологічної нау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навички / Communication skills: опанування психологічних основ спілкування, формування основних навичок побутового та професійного спілкування з урахуванням власних психологічних особливостей та знанням психології особис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навчання / Learning skills: вміння використовувати знання з основ психології та методології психологічних досліджень для подальшого поглиблення психологічних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2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Психологія як наука. Поняття про особистіст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</w:t>
      </w:r>
      <w:r>
        <w:rPr>
          <w:b/>
          <w:i/>
          <w:sz w:val="28"/>
          <w:szCs w:val="28"/>
          <w:lang w:val="uk-UA"/>
        </w:rPr>
        <w:t>. Психологія як наука</w:t>
      </w:r>
      <w:r>
        <w:rPr>
          <w:i/>
          <w:sz w:val="28"/>
          <w:szCs w:val="28"/>
          <w:lang w:val="uk-UA"/>
        </w:rPr>
        <w:t>. (2 год.:  лекції - 1 год., семінари – 1 год.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психології як самостійної нау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і предмет психолог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психології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b/>
          <w:i/>
          <w:sz w:val="28"/>
          <w:szCs w:val="28"/>
          <w:lang w:val="uk-UA"/>
        </w:rPr>
        <w:t xml:space="preserve">. Методи психології. </w:t>
      </w:r>
      <w:r>
        <w:rPr>
          <w:i/>
          <w:sz w:val="28"/>
          <w:szCs w:val="28"/>
          <w:lang w:val="uk-UA"/>
        </w:rPr>
        <w:t>(2 год.:  лекції - 1 год., семінари – 1 год.)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яснення (дослідження) психіки людин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озуміння психіки людин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пливу на психіку людин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методи побудови  психологічних досліджень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b/>
          <w:i/>
          <w:sz w:val="28"/>
          <w:szCs w:val="28"/>
          <w:lang w:val="uk-UA"/>
        </w:rPr>
        <w:t xml:space="preserve"> Особистість. Індивід. Індивідуальність. Основні теорії особистості (психоаналітична теорія).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. Особистість. Індивідуальні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«Я-образ» та «Я-концепцію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аналітична теорія особистості З. Фрой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rPr/>
      </w:pPr>
      <w:r>
        <w:rPr>
          <w:b/>
          <w:sz w:val="28"/>
          <w:szCs w:val="28"/>
          <w:lang w:val="uk-UA"/>
        </w:rPr>
        <w:t>Тема 4.</w:t>
      </w:r>
      <w:r>
        <w:rPr>
          <w:b/>
          <w:i/>
          <w:sz w:val="28"/>
          <w:szCs w:val="28"/>
          <w:lang w:val="uk-UA"/>
        </w:rPr>
        <w:t xml:space="preserve">  Основні теорії особистості (біхевіоральна, гуманістична, гешталь-підхід.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ідеї біхевіоризм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кінн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ї А. Бандур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гуманістичного підх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Маслоу: ієрархія потреб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К. Родже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штальтпсихологія: ідеї, основні представн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Психологія особист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b/>
          <w:i/>
          <w:sz w:val="28"/>
          <w:szCs w:val="28"/>
          <w:lang w:val="uk-UA"/>
        </w:rPr>
        <w:t xml:space="preserve"> Темперамент. Характер. Здібності.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темперамен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а теорія темпераменту І. Павл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ипів темперамен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: риси характеру. Формування характер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бності людини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b/>
          <w:i/>
          <w:sz w:val="28"/>
          <w:szCs w:val="28"/>
          <w:lang w:val="uk-UA"/>
        </w:rPr>
        <w:t xml:space="preserve">. Мотивація. Емоції. Почуття.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сфера особистос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волю люди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ї. Теорії емоці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функції емоці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очутт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омпонентна теорія кохання Р. Стернбер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b/>
          <w:i/>
          <w:sz w:val="28"/>
          <w:szCs w:val="28"/>
          <w:lang w:val="uk-UA"/>
        </w:rPr>
        <w:t xml:space="preserve"> Психологічні основи спілкування. 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о спілкування. Структура та функції спілк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и спілкування. Вербальне й невербальне спілк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еханізми міжособистісного сприйм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зиції спілкування за Е. Берн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b/>
          <w:i/>
          <w:sz w:val="28"/>
          <w:szCs w:val="28"/>
          <w:lang w:val="uk-UA"/>
        </w:rPr>
        <w:t xml:space="preserve">. Пізнавальні психічні процеси: відчуття і сприймання. </w:t>
      </w:r>
      <w:r>
        <w:rPr>
          <w:i/>
          <w:sz w:val="28"/>
          <w:szCs w:val="28"/>
          <w:lang w:val="uk-UA"/>
        </w:rPr>
        <w:t>(4 год.:  лекції - 2 год., семінари – 2 го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відчу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відчуттів та ї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прийм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прийм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відмінності у сприйм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</w:t>
      </w:r>
      <w:r>
        <w:rPr>
          <w:b/>
          <w:i/>
          <w:sz w:val="28"/>
          <w:szCs w:val="28"/>
          <w:lang w:val="uk-UA"/>
        </w:rPr>
        <w:t>. Пізнавальні психічні процеси: па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ть, мислення, мовлення, увага, уява.</w:t>
      </w:r>
      <w:r>
        <w:rPr>
          <w:i/>
          <w:sz w:val="28"/>
          <w:szCs w:val="28"/>
          <w:lang w:val="uk-UA"/>
        </w:rPr>
        <w:t xml:space="preserve"> (4 год.:  лекції - 2 год., семінари – 2 год.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 Процес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2. Ви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слення. Мисленнєві операції. Результат мисл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влення. Види мовлення. Формування мовл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ява. Прийоми створення образів уяв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вага: визначення поняття. Види уваги. Властивості уваг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 навчальної дисципліни</w:t>
      </w:r>
    </w:p>
    <w:p>
      <w:pPr>
        <w:pStyle w:val="Normal"/>
        <w:ind w:left="709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2"/>
        <w:gridCol w:w="169"/>
        <w:gridCol w:w="759"/>
        <w:gridCol w:w="443"/>
        <w:gridCol w:w="443"/>
        <w:gridCol w:w="588"/>
        <w:gridCol w:w="555"/>
        <w:gridCol w:w="715"/>
        <w:gridCol w:w="724"/>
        <w:gridCol w:w="326"/>
        <w:gridCol w:w="443"/>
        <w:gridCol w:w="588"/>
        <w:gridCol w:w="556"/>
        <w:gridCol w:w="509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Психологія як наука. Поняття про особистість.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/>
                <w:i/>
                <w:lang w:val="uk-UA"/>
              </w:rPr>
              <w:t>Психологія як наука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етоди психологі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собистість. Індивід. Індивідуальність. Основні теорії особистості (психоаналітична)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4</w:t>
            </w:r>
            <w:r>
              <w:rPr>
                <w:b/>
                <w:i/>
                <w:lang w:val="uk-UA"/>
              </w:rPr>
              <w:t>. Основні теорії особистості (біхевіоральна, гуманістична, гештальт)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– зм. Модуль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я особистості.</w:t>
            </w:r>
          </w:p>
        </w:tc>
      </w:tr>
      <w:tr>
        <w:trPr>
          <w:trHeight w:val="719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5. </w:t>
            </w:r>
            <w:r>
              <w:rPr>
                <w:b/>
                <w:i/>
                <w:lang w:val="uk-UA"/>
              </w:rPr>
              <w:t>Темперамент. Характер. Здібност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b/>
                <w:i/>
                <w:lang w:val="uk-UA"/>
              </w:rPr>
              <w:t>Мотивація. Емоції. Почутт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b/>
                <w:bCs/>
                <w:i/>
                <w:lang w:val="uk-UA"/>
              </w:rPr>
              <w:t>Психологічні основи спілкуван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b/>
                <w:bCs/>
                <w:i/>
                <w:lang w:val="uk-UA"/>
              </w:rPr>
              <w:t>Пізнавальні психічні процеси: відчуття і сприйманн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знавальні психічні процеси: па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ять, мислення, мовлення, увага, уя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– зм. модуль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сього годин</w:t>
            </w:r>
            <w:r>
              <w:rPr>
                <w:lang w:val="uk-UA"/>
              </w:rPr>
              <w:t>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як нау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психології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. Індивід. Індивідуальність. Основні теорії особистості (психоаналітична теор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еорії особистості (біхевіоральна, гуманістична, гештальт-підхі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мент. Характер. Здіб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. Емоції. Почу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основи спілк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і психічні процеси: відчуття і сприйм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і психічні процеси: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, мислення, мовлення, увага, уя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до семінарських заня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мостійне вивчення окремих питань з теми № 2 (Допоміжні методи в психологічних обстеженнях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мостійне вивчення окремих питань з теми № 3 (Стадії психосексуального розвитку особистості за З. Фрейдом)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до модульних контрольних робі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амостійне завдання № 1. Написання есе на тем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«Моє розуміння поняття «Особистість» або «Як виховувалася/виховується моя особистість» </w:t>
            </w:r>
            <w:r>
              <w:rPr>
                <w:sz w:val="28"/>
                <w:szCs w:val="28"/>
                <w:lang w:val="uk-UA"/>
              </w:rPr>
              <w:t>(на вибір студента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івки до виконання та критерії оцінювання самостійної роботи: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овка до семінарських занять: </w:t>
      </w:r>
      <w:r>
        <w:rPr>
          <w:sz w:val="28"/>
          <w:szCs w:val="28"/>
          <w:lang w:val="uk-UA"/>
        </w:rPr>
        <w:t xml:space="preserve"> оцінюється в рамках оцінки на семінарському занятті за усні відпові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амостійне вивчення окремих питань з тем №2 та №3:</w:t>
      </w:r>
      <w:r>
        <w:rPr>
          <w:sz w:val="28"/>
          <w:szCs w:val="28"/>
          <w:lang w:val="uk-UA"/>
        </w:rPr>
        <w:t xml:space="preserve"> оцінюється в рамках оцінки за усну відповідь на семінарському занятті +в рамках оцінки за контрольну роботу (питання на самостійне опрацювання будуть включені у контрольну робот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ідготовка до контрольних робіт</w:t>
      </w:r>
      <w:r>
        <w:rPr>
          <w:sz w:val="28"/>
          <w:szCs w:val="28"/>
          <w:lang w:val="uk-UA"/>
        </w:rPr>
        <w:t xml:space="preserve">  - оцінюється оцінкою за контрольну робо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е завдання № 1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писання есе на тему «Моє розуміння поняття «Особистість» або «Як виховувалася/виховується моя особистість» (на вибір студента).  </w:t>
      </w:r>
      <w:r>
        <w:rPr>
          <w:b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есе повинно бути змістовним, містити власні міркування і самостійні висновки, належно оформлене. Обсяг 5-7 сторінок друкованого тексту. Формат А4, інтервал 1,5. Шрифт </w:t>
      </w:r>
      <w:r>
        <w:rPr>
          <w:sz w:val="28"/>
          <w:szCs w:val="28"/>
          <w:lang w:val="pl-PL"/>
        </w:rPr>
        <w:t>Ti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Roman</w:t>
      </w:r>
      <w:r>
        <w:rPr>
          <w:sz w:val="28"/>
          <w:szCs w:val="28"/>
          <w:lang w:val="uk-UA"/>
        </w:rPr>
        <w:t xml:space="preserve">, кегль 14. Максимальна оцінка – </w:t>
      </w:r>
      <w:r>
        <w:rPr>
          <w:b/>
          <w:sz w:val="28"/>
          <w:szCs w:val="28"/>
          <w:lang w:val="uk-UA"/>
        </w:rPr>
        <w:t>7 балів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балів</w:t>
      </w:r>
      <w:r>
        <w:rPr>
          <w:sz w:val="28"/>
          <w:szCs w:val="28"/>
          <w:lang w:val="uk-UA"/>
        </w:rPr>
        <w:t xml:space="preserve"> – змістовне виконання есе (реферату), належне акуратне оформлення, розкриття теми, ґрунтовні висновки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-6 балів – </w:t>
      </w:r>
      <w:r>
        <w:rPr>
          <w:sz w:val="28"/>
          <w:szCs w:val="28"/>
          <w:lang w:val="uk-UA"/>
        </w:rPr>
        <w:t>змістовний реферат (есе), самостійно виконаний, тема розкрита, але містить деякі неточності чи не розкриті моменти;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>3-4 бали</w:t>
      </w:r>
      <w:r>
        <w:rPr>
          <w:sz w:val="28"/>
          <w:szCs w:val="28"/>
          <w:lang w:val="uk-UA"/>
        </w:rPr>
        <w:t xml:space="preserve"> – реферат (есе) не містить узагальнень та самостійних висновків, містить суттєві помилки..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>1-2 бал</w:t>
      </w:r>
      <w:r>
        <w:rPr>
          <w:sz w:val="28"/>
          <w:szCs w:val="28"/>
          <w:lang w:val="uk-UA"/>
        </w:rPr>
        <w:t xml:space="preserve"> – есе не містить узагальнень та самостійних висновків, містить суттєві помилки та не відповідає вимогам по оформленню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 балів</w:t>
      </w:r>
      <w:r>
        <w:rPr>
          <w:sz w:val="28"/>
          <w:szCs w:val="28"/>
          <w:lang w:val="uk-UA"/>
        </w:rPr>
        <w:t xml:space="preserve"> -  завдання відсутнє або не відповідає поставленим вимогам (менше зазначеного обсягу, або зміст написаного не відповідає задекларованій темі).</w:t>
      </w:r>
    </w:p>
    <w:p>
      <w:pPr>
        <w:pStyle w:val="Normal"/>
        <w:spacing w:lineRule="auto" w:line="360"/>
        <w:ind w:firstLine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одовж семестру – 50 балів з яких: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мінарські заняття – </w:t>
      </w:r>
      <w:r>
        <w:rPr>
          <w:sz w:val="28"/>
          <w:szCs w:val="28"/>
          <w:lang w:val="uk-UA"/>
        </w:rPr>
        <w:t>27 балів;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трольні роботи – </w:t>
      </w:r>
      <w:r>
        <w:rPr>
          <w:sz w:val="28"/>
          <w:szCs w:val="28"/>
          <w:lang w:val="uk-UA"/>
        </w:rPr>
        <w:t>16 балів;</w:t>
      </w:r>
    </w:p>
    <w:p>
      <w:pPr>
        <w:pStyle w:val="Normal"/>
        <w:ind w:left="142"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Самостійна робота – </w:t>
      </w:r>
      <w:r>
        <w:rPr>
          <w:sz w:val="28"/>
          <w:szCs w:val="28"/>
          <w:lang w:val="uk-UA"/>
        </w:rPr>
        <w:t>7 балів.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лік = сума балів х 2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мінарські заняття: </w:t>
      </w:r>
      <w:r>
        <w:rPr>
          <w:b/>
          <w:sz w:val="28"/>
          <w:szCs w:val="28"/>
          <w:lang w:val="uk-UA"/>
        </w:rPr>
        <w:t>1-3 бал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 - доповнення відповіді на семінарсько-практичному занятт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2 бали</w:t>
      </w:r>
      <w:r>
        <w:rPr>
          <w:sz w:val="28"/>
          <w:szCs w:val="28"/>
          <w:lang w:val="uk-UA"/>
        </w:rPr>
        <w:t xml:space="preserve"> – ґрунтовне або кількаразове доповнення, або не повна відповід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– повна правильна відповідь студен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ні роботи:</w:t>
      </w:r>
      <w:r>
        <w:rPr>
          <w:sz w:val="28"/>
          <w:szCs w:val="28"/>
          <w:lang w:val="uk-UA"/>
        </w:rPr>
        <w:t xml:space="preserve"> Впродовж семестру передбачено написання 2-х модульних контрольних робіт, кожна з яких оцінюється в </w:t>
      </w:r>
      <w:r>
        <w:rPr>
          <w:b/>
          <w:sz w:val="28"/>
          <w:szCs w:val="28"/>
          <w:lang w:val="uk-UA"/>
        </w:rPr>
        <w:t>8 балів</w:t>
      </w:r>
      <w:r>
        <w:rPr>
          <w:sz w:val="28"/>
          <w:szCs w:val="28"/>
          <w:lang w:val="uk-UA"/>
        </w:rPr>
        <w:t>). Питання до контрольної роботи будуть містити як тести з варіантами відповідей, так і відкриті за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:</w:t>
      </w:r>
      <w:r>
        <w:rPr>
          <w:sz w:val="28"/>
          <w:szCs w:val="28"/>
          <w:lang w:val="uk-UA"/>
        </w:rPr>
        <w:t xml:space="preserve"> написання есе (</w:t>
      </w:r>
      <w:r>
        <w:rPr>
          <w:b/>
          <w:sz w:val="28"/>
          <w:szCs w:val="28"/>
          <w:lang w:val="uk-UA"/>
        </w:rPr>
        <w:t>7 балів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>7 балів</w:t>
      </w:r>
      <w:r>
        <w:rPr>
          <w:sz w:val="28"/>
          <w:szCs w:val="28"/>
          <w:lang w:val="uk-UA"/>
        </w:rPr>
        <w:t xml:space="preserve"> – змістовне виконання есе (реферату), належне акуратне оформлення, розкриття теми, ґрунтовні висновки.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5-6 балів – </w:t>
      </w:r>
      <w:r>
        <w:rPr>
          <w:sz w:val="28"/>
          <w:szCs w:val="28"/>
          <w:lang w:val="uk-UA"/>
        </w:rPr>
        <w:t>змістовний реферат (есе), самостійно виконаний, тема розкрита, але містить деякі неточності чи не розкриті моменти;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>3-4 бали</w:t>
      </w:r>
      <w:r>
        <w:rPr>
          <w:sz w:val="28"/>
          <w:szCs w:val="28"/>
          <w:lang w:val="uk-UA"/>
        </w:rPr>
        <w:t xml:space="preserve"> – реферат (есе) не містить узагальнень та самостійних висновків, містить суттєві помилки..</w:t>
      </w:r>
    </w:p>
    <w:p>
      <w:pPr>
        <w:pStyle w:val="Normal"/>
        <w:ind w:firstLine="181"/>
        <w:rPr/>
      </w:pPr>
      <w:r>
        <w:rPr>
          <w:b/>
          <w:sz w:val="28"/>
          <w:szCs w:val="28"/>
          <w:lang w:val="uk-UA"/>
        </w:rPr>
        <w:t>1-2 бал</w:t>
      </w:r>
      <w:r>
        <w:rPr>
          <w:sz w:val="28"/>
          <w:szCs w:val="28"/>
          <w:lang w:val="uk-UA"/>
        </w:rPr>
        <w:t xml:space="preserve"> – есе не містить узагальнень та самостійних висновків, містить суттєві помилки та не відповідає вимогам по оформленню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 балів</w:t>
      </w:r>
      <w:r>
        <w:rPr>
          <w:sz w:val="28"/>
          <w:szCs w:val="28"/>
          <w:lang w:val="uk-UA"/>
        </w:rPr>
        <w:t xml:space="preserve"> -  завдання відсутнє або не відповідає поставленим вимогам (менше зазначеного обсягу, або зміст написаного не відповідає задекларованій темі)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еревір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сторичний розвиток псих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 псих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 пояснення психіки людини (спостереження, експеримент, опитування, бесіда, інтерв’ю, анкетування, тест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 розуміння психіки людини (метод емпатичного слухання, метод ідентифікації, метод інтерпретації внутрішнього сві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и впливу на психіку людини (психотерапія, психокорекція, психотренінг, психологічне консульт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сихічні процеси, стани та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Індивід. Індивідуальність. Особист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сихо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уктура особистості за З. Фрой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труктура психіки за З. Фрей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адії психосексуального розвитку за З. Фрей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Захисні механізми психіки (за З. Фройдо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Комплекс Едипа та комплекс Елект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К.-Г. Юнг: основні ід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труктура особистості за К. Юнг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Біхевіоризм: ідеї, представн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Б. Скіннер: основні ід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А. Маслоу, ієрархія потре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К. Роджерс: основні погляди. Поняття «я-концеп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Гуманістична психологія: представники, основні ід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Гештальтпсихологія: ідеї напрям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Темперамент. Зв'язок з нервовою систем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Теорія темпераменту І. Пав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Типи темпераменту і їх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оняття про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Відмінність темпераменту і характе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Чинники формування характеру. Риси характе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Здіб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Загальні та спеціальні здіб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Функції спіл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Бар’єри спіл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Вербальне та невербальне спіл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Механізми міжособистісного сприйм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Ефекти спіл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озиції спілкування за Е. Бер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уть поняття відч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иди відчут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прийм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 . Відмінність відчуттів і сприйм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Пам'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оцеси пам’я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Види пам’я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с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Мисленнєві опе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Результат мислення: поняття, судження, умовиві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Індивідуальні відмінності мис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. М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8. Види м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9. Формування мовлення у дитинс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Уя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 Прийоми створення образів уя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.  Ува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Види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4. Властивості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и тестових питань контрольних робіт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Метод психології, який передбачає створення штучної ситуації дослідження – це: а) спостереження; </w:t>
      </w:r>
      <w:r>
        <w:rPr>
          <w:b/>
          <w:sz w:val="28"/>
          <w:szCs w:val="28"/>
          <w:lang w:val="uk-UA"/>
        </w:rPr>
        <w:t>б) експеримент;</w:t>
      </w:r>
      <w:r>
        <w:rPr>
          <w:sz w:val="28"/>
          <w:szCs w:val="28"/>
          <w:lang w:val="uk-UA"/>
        </w:rPr>
        <w:t xml:space="preserve"> в) бесіда; в) 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г) анкет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ерша у світі експериментальна психологічна лабораторія була створена: а) З. Фройдом; б) Арістотелем; </w:t>
      </w:r>
      <w:r>
        <w:rPr>
          <w:b/>
          <w:sz w:val="28"/>
          <w:szCs w:val="28"/>
          <w:lang w:val="uk-UA"/>
        </w:rPr>
        <w:t>в) В. Вундтом</w:t>
      </w:r>
      <w:r>
        <w:rPr>
          <w:sz w:val="28"/>
          <w:szCs w:val="28"/>
          <w:lang w:val="uk-UA"/>
        </w:rPr>
        <w:t>; г) С. Балей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і особистості З.Фройд виділяє: а</w:t>
      </w:r>
      <w:r>
        <w:rPr>
          <w:b/>
          <w:sz w:val="28"/>
          <w:szCs w:val="28"/>
          <w:lang w:val="uk-UA"/>
        </w:rPr>
        <w:t>) «воно», «Я», «над-Я»</w:t>
      </w:r>
      <w:r>
        <w:rPr>
          <w:sz w:val="28"/>
          <w:szCs w:val="28"/>
          <w:lang w:val="uk-UA"/>
        </w:rPr>
        <w:t>; б) архетипи; в) пласти психіки; г) «Я» та «Супер-я».</w:t>
      </w:r>
    </w:p>
    <w:p>
      <w:pPr>
        <w:pStyle w:val="Normal"/>
        <w:ind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 w:val="32"/>
          <w:szCs w:val="32"/>
          <w:lang w:val="uk-UA"/>
        </w:rPr>
        <w:t>8. Розподіл балів, що присвоюються студентам</w:t>
      </w:r>
    </w:p>
    <w:p>
      <w:pPr>
        <w:pStyle w:val="Heading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поділ балів для екзамену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713"/>
        <w:gridCol w:w="709"/>
        <w:gridCol w:w="709"/>
        <w:gridCol w:w="719"/>
        <w:gridCol w:w="888"/>
        <w:gridCol w:w="710"/>
        <w:gridCol w:w="709"/>
        <w:gridCol w:w="709"/>
        <w:gridCol w:w="710"/>
        <w:gridCol w:w="796"/>
        <w:gridCol w:w="637"/>
        <w:gridCol w:w="710"/>
        <w:gridCol w:w="679"/>
      </w:tblGrid>
      <w:tr>
        <w:trPr>
          <w:trHeight w:val="787" w:hRule="atLeast"/>
          <w:cantSplit w:val="true"/>
        </w:trPr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 2 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ього = </w:t>
            </w:r>
            <w:r>
              <w:rPr>
                <w:b/>
                <w:lang w:val="uk-UA"/>
              </w:rPr>
              <w:t>20</w:t>
            </w:r>
            <w:r>
              <w:rPr>
                <w:lang w:val="uk-UA"/>
              </w:rPr>
              <w:t xml:space="preserve"> бал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ього = </w:t>
            </w:r>
            <w:r>
              <w:rPr>
                <w:b/>
                <w:lang w:val="uk-UA"/>
              </w:rPr>
              <w:t>30</w:t>
            </w:r>
            <w:r>
              <w:rPr>
                <w:lang w:val="uk-UA"/>
              </w:rPr>
              <w:t xml:space="preserve"> балі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5559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68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Підручники, зазначені у списку літератури, лекційний матеріал, тестові психологічні методики, ілюстративні матеріали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 лі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. Головаха Е. И., Панина Н. В. Психология человеческого взаимопонимания / Е. И. Головаха, Н. В. Панина. – К. : Политиздат Украины,  1989.  – 35 с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2.  </w:t>
      </w:r>
      <w:r>
        <w:rPr/>
        <w:t>Дубравська Д. М. Основи психології: навчальний посібник / Д. М. Дубравська.  – Львів : Світ, 2001. – 280 с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Изард К. Психология эмоций / Кэрролл Э. Изард. – СПб.: Изд-во «Питер», 2000. – 464 с.</w:t>
      </w:r>
    </w:p>
    <w:p>
      <w:pPr>
        <w:pStyle w:val="Normal"/>
        <w:ind w:firstLine="709"/>
        <w:jc w:val="both"/>
        <w:rPr/>
      </w:pPr>
      <w:r>
        <w:rPr/>
        <w:t>4. Максименко С. Д. Загальна психологія / Сергій Дмитрович Максименко. – К. : Міжрегіональна академія управління персоналом, 2000. – 256 с.</w:t>
      </w:r>
    </w:p>
    <w:p>
      <w:pPr>
        <w:pStyle w:val="Normal"/>
        <w:ind w:firstLine="709"/>
        <w:jc w:val="both"/>
        <w:rPr/>
      </w:pPr>
      <w:r>
        <w:rPr/>
        <w:t>5. Киричук О. В., Роменець В. А. Основи психології: підручник / О. В. Киричук, В. А. Роменець, Т. С. Криленко, І. П. Маноха, В. М. Пискун, В. О. Татенко, Т. М. Титаренко. 3-тє видання. – К. : Либідь, 1997. – 632 с.</w:t>
      </w:r>
    </w:p>
    <w:p>
      <w:pPr>
        <w:pStyle w:val="Normal"/>
        <w:ind w:firstLine="709"/>
        <w:jc w:val="both"/>
        <w:rPr/>
      </w:pPr>
      <w:r>
        <w:rPr/>
        <w:t>6. Партико Т. Б. Загальна психологія: підруч. для студ. вищ. навч. закл. / Тетяна Борисівна Партико. – К . : Видавничий Дім «Ін Юре», 2008. –  416 с.</w:t>
      </w:r>
    </w:p>
    <w:p>
      <w:pPr>
        <w:pStyle w:val="Normal"/>
        <w:ind w:firstLine="709"/>
        <w:jc w:val="both"/>
        <w:rPr/>
      </w:pPr>
      <w:r>
        <w:rPr/>
        <w:t>7. Психологічна енциклопедія / Автор-упорядник Олександр Максимович Степанов. – К. : Академвидав, 2006. –  424 с.</w:t>
      </w:r>
    </w:p>
    <w:p>
      <w:pPr>
        <w:pStyle w:val="Normal"/>
        <w:ind w:firstLine="709"/>
        <w:jc w:val="both"/>
        <w:rPr/>
      </w:pPr>
      <w:r>
        <w:rPr/>
        <w:t>8. Психологія: навчальний посібник // За ред. О. В. Винославської. – К. : ІНКОС, 2005. – 352 с.</w:t>
      </w:r>
    </w:p>
    <w:p>
      <w:pPr>
        <w:pStyle w:val="Normal"/>
        <w:ind w:firstLine="709"/>
        <w:jc w:val="both"/>
        <w:rPr/>
      </w:pPr>
      <w:r>
        <w:rPr/>
        <w:t>89. Психологія. Підручник / За ред. Трофімова Ю.Л. – К. : Либідь, 2005 – 560 с.</w:t>
      </w:r>
    </w:p>
    <w:p>
      <w:pPr>
        <w:pStyle w:val="Normal"/>
        <w:ind w:firstLine="709"/>
        <w:jc w:val="both"/>
        <w:rPr/>
      </w:pPr>
      <w:r>
        <w:rPr/>
        <w:t>10. Рубинштейн С. Л. Основы общей психологии / С. Л. Рубинштейн. – СПб. : Питер Ком, 1999. – 720 с.</w:t>
      </w:r>
    </w:p>
    <w:p>
      <w:pPr>
        <w:pStyle w:val="Normal"/>
        <w:ind w:firstLine="709"/>
        <w:jc w:val="both"/>
        <w:rPr/>
      </w:pPr>
      <w:r>
        <w:rPr/>
        <w:t xml:space="preserve">11. Скрипченко О. В. Загальна психологія /  О. В. Скрипченко  та інші. – К. : Либідь, 2005. – 465 с. </w:t>
      </w:r>
    </w:p>
    <w:p>
      <w:pPr>
        <w:pStyle w:val="Normal"/>
        <w:ind w:firstLine="709"/>
        <w:jc w:val="both"/>
        <w:rPr/>
      </w:pPr>
      <w:r>
        <w:rPr/>
        <w:t xml:space="preserve">12. Степанов О. М. Основи психології і педагогіки. Посібник / Олександр Максимович Степанов, Михайло Миколайович Фібула. – К. : Академвидав, 2003. – 504 с. </w:t>
      </w:r>
    </w:p>
    <w:p>
      <w:pPr>
        <w:pStyle w:val="Normal"/>
        <w:ind w:firstLine="709"/>
        <w:jc w:val="both"/>
        <w:rPr/>
      </w:pPr>
      <w:r>
        <w:rPr/>
        <w:t xml:space="preserve">13. Томан І. Мистецтво говорити / Іржи Томан [пер. З чеської В. Романця]. 3-тє видання. – К. : Політвидав України, 1996. – 269 с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</w:t>
      </w:r>
      <w:r>
        <w:rPr>
          <w:b/>
          <w:lang w:val="uk-UA"/>
        </w:rPr>
        <w:t>поміжна</w:t>
      </w:r>
      <w:r>
        <w:rPr>
          <w:b/>
        </w:rPr>
        <w:t xml:space="preserve"> лі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смолов А. Г. Психология личности: Принципы общепсихологического анализа / А. Г. Асмолов. – М.. : Смысл, 2001. – 416 с.</w:t>
      </w:r>
    </w:p>
    <w:p>
      <w:pPr>
        <w:pStyle w:val="Normal"/>
        <w:ind w:firstLine="709"/>
        <w:jc w:val="both"/>
        <w:rPr/>
      </w:pPr>
      <w:r>
        <w:rPr/>
        <w:t>2. Аткинсон Р. Человеческая память и процесс обучения / Р. Аткинсон [пер. с англ..] / Под. ред. Ю. М. Забродина, Б. Ф. Ломова. – М. : Прогресс, 1980. – 528 с.</w:t>
      </w:r>
    </w:p>
    <w:p>
      <w:pPr>
        <w:pStyle w:val="Normal"/>
        <w:ind w:firstLine="709"/>
        <w:jc w:val="both"/>
        <w:rPr/>
      </w:pPr>
      <w:r>
        <w:rPr/>
        <w:t>3. Выготский Л. С. Мышление и речь // Лев Семенович Выготский / изд. 5. испр.  – М. : Лабиринт, 1999. – 352 с.</w:t>
      </w:r>
    </w:p>
    <w:p>
      <w:pPr>
        <w:pStyle w:val="Normal"/>
        <w:ind w:firstLine="709"/>
        <w:jc w:val="both"/>
        <w:rPr/>
      </w:pPr>
      <w:r>
        <w:rPr/>
        <w:t>4. Гримак Л. П. Резервы человеческой психики / Л. П. Гримак / – 2-е изд. – М.: Политиздат, 1989. – 321 с.</w:t>
      </w:r>
    </w:p>
    <w:p>
      <w:pPr>
        <w:pStyle w:val="Normal"/>
        <w:ind w:firstLine="709"/>
        <w:jc w:val="both"/>
        <w:rPr/>
      </w:pPr>
      <w:r>
        <w:rPr/>
        <w:t>5. Громова Е. А. Память и ее резервы / Е. А. Громова. – М. : Знание, 1983. – 64 с.</w:t>
      </w:r>
    </w:p>
    <w:p>
      <w:pPr>
        <w:pStyle w:val="Normal"/>
        <w:ind w:firstLine="709"/>
        <w:jc w:val="both"/>
        <w:rPr/>
      </w:pPr>
      <w:r>
        <w:rPr/>
        <w:t>6. Капрара Дж. Психология личности / Дж. Капрара, Д. Сервон. – М. – СПб. : Питер, 2003. – 640 с.</w:t>
      </w:r>
    </w:p>
    <w:p>
      <w:pPr>
        <w:pStyle w:val="Normal"/>
        <w:ind w:firstLine="709"/>
        <w:jc w:val="both"/>
        <w:rPr/>
      </w:pPr>
      <w:r>
        <w:rPr/>
        <w:t>7. Крайг Г. Психология развития / Грейс Крайг, Дон Бокум – 9-е изд. – СПб. : Питер, 2005. – 944 с.</w:t>
      </w:r>
    </w:p>
    <w:p>
      <w:pPr>
        <w:pStyle w:val="Normal"/>
        <w:ind w:firstLine="709"/>
        <w:jc w:val="both"/>
        <w:rPr/>
      </w:pPr>
      <w:r>
        <w:rPr/>
        <w:t>8. Красиков Ю. В. Алгоритмы порожденя речи / Ю. В. Красиков. – Орджоникидзе : Изд-во Ир, 1990. – 240 с.</w:t>
      </w:r>
    </w:p>
    <w:p>
      <w:pPr>
        <w:pStyle w:val="Normal"/>
        <w:ind w:firstLine="709"/>
        <w:jc w:val="both"/>
        <w:rPr/>
      </w:pPr>
      <w:r>
        <w:rPr/>
        <w:t>9. Матвеев В. О. Загадки и резервы психики / Валентин Степанович Матвеев. – Свердловск : Изд-во Уральського ун-та, 1990. – 239 с.</w:t>
      </w:r>
    </w:p>
    <w:p>
      <w:pPr>
        <w:pStyle w:val="Normal"/>
        <w:ind w:firstLine="709"/>
        <w:jc w:val="both"/>
        <w:rPr/>
      </w:pPr>
      <w:r>
        <w:rPr/>
        <w:t>10. Мерлин В. С. Отличительние признаки темперамента / В. С. Мерлин. – М. : Изд-во Икар, 2003. -164 с.</w:t>
      </w:r>
    </w:p>
    <w:p>
      <w:pPr>
        <w:pStyle w:val="Normal"/>
        <w:ind w:firstLine="709"/>
        <w:jc w:val="both"/>
        <w:rPr/>
      </w:pPr>
      <w:r>
        <w:rPr/>
        <w:t>11. Обухова Л. Ф. Возрастная психология. Учеб. пособие / Л. Ф. Обухова. – М. : Педагогическое общество России, 1999. – 442 с.</w:t>
      </w:r>
    </w:p>
    <w:p>
      <w:pPr>
        <w:pStyle w:val="Normal"/>
        <w:ind w:firstLine="709"/>
        <w:jc w:val="both"/>
        <w:rPr/>
      </w:pPr>
      <w:r>
        <w:rPr/>
        <w:t>11. Страхов И. В. Психология воображения / И. В. Страхов. – Саратов : Изд-во СГПИ, 1971. – 94 с.</w:t>
      </w:r>
    </w:p>
    <w:p>
      <w:pPr>
        <w:pStyle w:val="Normal"/>
        <w:ind w:firstLine="709"/>
        <w:jc w:val="both"/>
        <w:rPr/>
      </w:pPr>
      <w:r>
        <w:rPr/>
        <w:t xml:space="preserve">12. Страхов И. В. Внимание в структуре личности : учебно-методическое пособие для пед. институтов / И. В. Страхов. – Саратов, 1969 – 125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оман І. Мистецтво говорити. 3-е вид. – К.: Політвидав «Україна», 199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рейд З. Психология бессознательного. – М.: Просвещение, 199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рейджер Р. Личность: теории, упражнения, експерименты / Роберт Фрейджер, Джеймс Фейдимен / 6-е международное издание. – СПб. : Прайм- Еврознак, 2006. – 70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Холодная М. А. Виды познавательных стилей // Практична психологія та соціальна робота. – 2003. - № 9. – С. 12-2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Хьелл Л. Теории личности: основные положения, исследования и применение / Ларри  Хьелл,  Даниель Зиглер. – СПб. : Изд-во «Питер», 2000. – 608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еремушкина Л. В. Что значит быть внимательным? / Л. В. Черемушкина. – Ярославль : Академии развития, 1977. – 20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еремушкина Л. В. Развитие внимания детей. Популярное пособие для родителей и педагогов / Л. В. Черемушкина. – Ярославль : Академия развития, 1977. – 224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укова бібліотека ім. В. Стефаника.</w:t>
      </w:r>
    </w:p>
    <w:p>
      <w:pPr>
        <w:pStyle w:val="Normal"/>
        <w:jc w:val="both"/>
        <w:rPr/>
      </w:pPr>
      <w:r>
        <w:rPr>
          <w:lang w:val="uk-UA"/>
        </w:rPr>
        <w:t>2. Наукова бібліотека ім. М. Драгоманова.</w:t>
      </w:r>
    </w:p>
    <w:p>
      <w:pPr>
        <w:pStyle w:val="Normal"/>
        <w:jc w:val="both"/>
        <w:rPr/>
      </w:pPr>
      <w:r>
        <w:rPr>
          <w:lang w:val="uk-UA"/>
        </w:rPr>
        <w:t>3. Інтернет-бібліотеки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psylib</w:t>
      </w:r>
      <w:r>
        <w:rPr>
          <w:lang w:val="uk-UA"/>
        </w:rPr>
        <w:t>.</w:t>
      </w:r>
      <w:r>
        <w:rPr>
          <w:lang w:val="en-US"/>
        </w:rPr>
        <w:t>kie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ytopos</w:t>
      </w:r>
      <w:r>
        <w:rPr/>
        <w:t>.</w:t>
      </w:r>
      <w:r>
        <w:rPr>
          <w:lang w:val="en-US"/>
        </w:rPr>
        <w:t>lviv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13"/>
          <w:lang w:val="uk-UA"/>
        </w:rPr>
        <w:t xml:space="preserve">4. </w:t>
      </w:r>
      <w:hyperlink r:id="rId2">
        <w:r>
          <w:rPr>
            <w:rStyle w:val="InternetLink"/>
            <w:spacing w:val="-13"/>
            <w:lang w:val="uk-UA"/>
          </w:rPr>
          <w:t>http://www.libbooks.ru/bookbox_98614.html</w:t>
        </w:r>
      </w:hyperlink>
      <w:r>
        <w:rPr>
          <w:color w:val="000000"/>
          <w:spacing w:val="-13"/>
          <w:lang w:val="uk-UA"/>
        </w:rPr>
        <w:t xml:space="preserve">  (Джерела Інтернет) – містить книги з психології релі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eligiovedeni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both"/>
        <w:rPr/>
      </w:pPr>
      <w:r>
        <w:rPr>
          <w:lang w:val="uk-UA"/>
        </w:rPr>
        <w:t>6. http://www.zipsites.ru/psy/psylib/info.php?p=3313</w:t>
      </w:r>
    </w:p>
    <w:sectPr>
      <w:footerReference w:type="default" r:id="rId4"/>
      <w:type w:val="nextPage"/>
      <w:pgSz w:w="11906" w:h="16838"/>
      <w:pgMar w:left="1260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8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books.ru/bookbox_98614.html" TargetMode="External"/><Relationship Id="rId3" Type="http://schemas.openxmlformats.org/officeDocument/2006/relationships/hyperlink" Target="http://www.religiovedeni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8:00Z</dcterms:created>
  <dc:creator>PC</dc:creator>
  <dc:description/>
  <cp:keywords/>
  <dc:language>en-US</dc:language>
  <cp:lastModifiedBy>Admin</cp:lastModifiedBy>
  <cp:lastPrinted>2011-09-21T15:42:00Z</cp:lastPrinted>
  <dcterms:modified xsi:type="dcterms:W3CDTF">2017-10-25T10:55:00Z</dcterms:modified>
  <cp:revision>11</cp:revision>
  <dc:subject/>
  <dc:title>МЕТОДИЧНІ  РЕКОМЕНДАЦІЇ </dc:title>
</cp:coreProperties>
</file>