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MIHICTEPCTBO ОСВIТИ I НАУКИ УКРАЇНИ</w:t>
      </w:r>
    </w:p>
    <w:p>
      <w:pPr>
        <w:pStyle w:val="Heading"/>
        <w:spacing w:before="4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Львівський національний університет імені івана франка</w:t>
      </w:r>
    </w:p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Cs w:val="28"/>
          <w:lang w:val="ru-RU"/>
        </w:rPr>
      </w:pPr>
      <w:r>
        <w:rPr>
          <w:rFonts w:cs="Times New Roman"/>
          <w:b/>
          <w:caps/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>ЗАТВЕРДЖУЮ”</w:t>
      </w:r>
    </w:p>
    <w:p>
      <w:pPr>
        <w:pStyle w:val="Normal"/>
        <w:ind w:left="354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32"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</w:t>
        <w:tab/>
        <w:tab/>
        <w:t xml:space="preserve">Декан філософського факультету </w:t>
        <w:tab/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   доц. Рижак Л.В.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ab/>
        <w:tab/>
        <w:t xml:space="preserve">      “_____” ____________ 2017  р.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60" w:after="0"/>
        <w:ind w:right="99" w:hanging="0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  <w:t>НАВЧАЛЬНА ПРОГРАМА ДИСЦИПЛІНИ</w:t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</w:r>
    </w:p>
    <w:p>
      <w:pPr>
        <w:pStyle w:val="Normal"/>
        <w:pBdr>
          <w:bottom w:val="single" w:sz="12" w:space="1" w:color="000000"/>
        </w:pBdr>
        <w:ind w:hanging="142"/>
        <w:rPr>
          <w:b/>
          <w:b/>
          <w:szCs w:val="28"/>
        </w:rPr>
      </w:pPr>
      <w:r>
        <w:rPr>
          <w:sz w:val="24"/>
          <w:szCs w:val="24"/>
        </w:rPr>
        <w:t>ВН. 02.03 (денне), ВД 02.03 (заочне), ВПП.ВВС.5</w:t>
      </w:r>
      <w:r>
        <w:rPr>
          <w:szCs w:val="28"/>
        </w:rPr>
        <w:t xml:space="preserve">   </w:t>
      </w:r>
      <w:r>
        <w:rPr>
          <w:b/>
          <w:szCs w:val="28"/>
        </w:rPr>
        <w:t>Психологія релігії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(назва навчальної дисципліни)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алузь знань _________</w:t>
      </w:r>
      <w:r>
        <w:rPr>
          <w:b/>
          <w:u w:val="single"/>
        </w:rPr>
        <w:t>05  - Соціальні та поведінкові науки</w:t>
      </w:r>
      <w:r>
        <w:rPr>
          <w:szCs w:val="28"/>
        </w:rPr>
        <w:t xml:space="preserve"> 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шифр і назва напряму)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для спеціальності __________</w:t>
      </w:r>
      <w:r>
        <w:rPr>
          <w:b/>
          <w:szCs w:val="28"/>
          <w:u w:val="single"/>
        </w:rPr>
        <w:t xml:space="preserve">053  - </w:t>
      </w:r>
      <w:r>
        <w:rPr>
          <w:b/>
          <w:u w:val="single"/>
        </w:rPr>
        <w:t>Психологія</w:t>
      </w:r>
      <w:r>
        <w:rPr>
          <w:szCs w:val="28"/>
        </w:rPr>
        <w:t>_______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(шифр і назва спеціальності)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факультету _____________</w:t>
      </w:r>
      <w:r>
        <w:rPr>
          <w:b/>
          <w:szCs w:val="28"/>
        </w:rPr>
        <w:t>Філософський</w:t>
      </w:r>
      <w:r>
        <w:rPr>
          <w:szCs w:val="28"/>
        </w:rPr>
        <w:t>_________________________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ЬВІВ – 2017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чальну програму дисципліни  склала:</w:t>
      </w:r>
    </w:p>
    <w:p>
      <w:pPr>
        <w:pStyle w:val="Normal"/>
        <w:rPr/>
      </w:pPr>
      <w:r>
        <w:rPr>
          <w:b/>
          <w:i/>
          <w:szCs w:val="28"/>
        </w:rPr>
        <w:t>Доцент, кандидат психологічних наук, доцент кафедри психології</w:t>
      </w:r>
    </w:p>
    <w:p>
      <w:pPr>
        <w:pStyle w:val="Normal"/>
        <w:rPr>
          <w:sz w:val="24"/>
          <w:szCs w:val="24"/>
        </w:rPr>
      </w:pPr>
      <w:r>
        <w:rPr>
          <w:b/>
          <w:i/>
          <w:szCs w:val="28"/>
        </w:rPr>
        <w:t>Проць Оксана Іванівна</w:t>
      </w:r>
      <w:r>
        <w:rPr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чальна програма дисципліни  затверджена на засіданні кафедр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токол № ____ від “____” ____________ 2017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ідувач кафедрою _______________________/ _проф. Грабовська С. Л._/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(підпис)                           (прізвище, ініціали)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хвалено Вченою Радою філософського факультету</w:t>
      </w:r>
    </w:p>
    <w:p>
      <w:pPr>
        <w:pStyle w:val="Normal"/>
        <w:rPr/>
      </w:pPr>
      <w:r>
        <w:rPr>
          <w:szCs w:val="28"/>
        </w:rPr>
        <w:t>Протокол № ____ від “____” ____________ 2017___ 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8"/>
        </w:rPr>
        <w:t>1. АНОТАЦІЯ. МІЖДИСЦИПЛІНАРНІ ЗВ’ЯЗК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 xml:space="preserve">Психологія релігії – галузь психологічної науки, що межує з релігієзнавством, яка вивчає психологічні та соціальні фактори виникнення і розвитку релігійної свідомості, її структуру та функції. </w:t>
      </w:r>
      <w:r>
        <w:rPr>
          <w:b/>
          <w:i/>
        </w:rPr>
        <w:t>Об’єкт</w:t>
      </w:r>
      <w:r>
        <w:rPr/>
        <w:t xml:space="preserve"> психології релігії – феномен релігії та її психологічні вияви. </w:t>
      </w:r>
      <w:r>
        <w:rPr>
          <w:b/>
          <w:i/>
        </w:rPr>
        <w:t>Предмет</w:t>
      </w:r>
      <w:r>
        <w:rPr/>
        <w:t xml:space="preserve"> психології релігії – релігійність як психологічний факт (суть свідомості та релігійна поведінка людини, як вираз її внутрішніх переживань. Знання, що отримають студенти у вивченні курсу будуть корисними для їх практичної роботи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Cs w:val="28"/>
        </w:rPr>
      </w:pPr>
      <w:r>
        <w:rPr>
          <w:szCs w:val="28"/>
        </w:rPr>
        <w:t>Загальна психологія вивчається упродовж 3-го (1-го) семестру 2 року підготовки магістрів. Курс передбачає для денної форми навчання: 180 год. з яких 48 аудиторних (лекцій  - 16 год.,  семінарських занять – 32 год.) і 132 год. самостійної роботи. Формою контролю знань є залік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ам заочної форми навчання с/к «Психологія релігії» вивчається у 9 семестрі 5 року навчання, охоплює 120 год. з яких 32 аудиторні: 18 лекцій та 14 практичних. Самостійної роботи – 88 год. Формою звітності є іспит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ам магістрантам заочної форми навчання курс вивчається у 3-му (1-му) семестрі 2 року підготовки магістрів. Охоплює 180 год. З яких 16 аудиторних (лекцій – 10 год., семінарських занять – 6 год.) та 164 год. Самостійної роботи. Форма контролю – залік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/>
          <w:i/>
          <w:szCs w:val="28"/>
        </w:rPr>
        <w:t>Міждисциплінарні зв’язки:</w:t>
      </w:r>
      <w:r>
        <w:rPr>
          <w:szCs w:val="28"/>
        </w:rPr>
        <w:t xml:space="preserve"> Психологія релігії має тісний зв'язок з соціологією релігієзнавством, філософією, а також з такими галузями психології як</w:t>
      </w:r>
      <w:r>
        <w:rPr/>
        <w:t xml:space="preserve"> загальна психологія, соціальна психологія, вікова психологія, психодіагност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2. МЕТА, ЗАВДАННЯ ТА ОЧІКУВАНІ РЕЗУЛЬТА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Мета</w:t>
      </w:r>
      <w:r>
        <w:rPr/>
        <w:t xml:space="preserve"> курсу «Психологія релігії» - ознайомлення студентів із основними етапами розвитку психології релігії як самостійної дисципліни; базовими теоретичними підходами (як вітчизняними, так і зарубіжними) психології релігії; із суттю релігійної свідомості, її структурою та особливостями; із основними етапами філо- та онтогенетичного розвитку релігійності; із психологічними особливостями релігійного життя; релігійними криз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авдання:</w:t>
      </w:r>
      <w:r>
        <w:rPr>
          <w:szCs w:val="28"/>
        </w:rPr>
        <w:t xml:space="preserve"> </w:t>
      </w:r>
      <w:r>
        <w:rPr/>
        <w:t>1) ознайомити студентів з теоретичною базою психології релігії як самостійної дисципліни (методи, термінологія, теоретичні підходи); 2) сформувати у студентів уявлення про суть релігійного життя людини; 3) навчити виявляти і розуміти особливості кризових станів в релігійності людини; 4) сформувати уявлення про способи психологічної допомоги у ситуації релігійної кризи</w:t>
      </w:r>
    </w:p>
    <w:p>
      <w:pPr>
        <w:pStyle w:val="Normal"/>
        <w:ind w:left="144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bCs/>
          <w:szCs w:val="28"/>
        </w:rPr>
        <w:t xml:space="preserve">Очікувані результа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</w:rPr>
        <w:t xml:space="preserve">В результаті вивчення даного курсу студент повинен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нати:</w:t>
      </w:r>
      <w:r>
        <w:rPr>
          <w:szCs w:val="28"/>
        </w:rPr>
        <w:t xml:space="preserve"> </w:t>
      </w:r>
      <w:r>
        <w:rPr/>
        <w:t>Студенти повинні чітко розуміти об’єкт й предмет психології релігії як галузі психологічного знання; знати основні методи дослідження; орієнтуватися в базових теоретичних підходах психології релігії; знати зміст, структуру й особливості релігійної свідомості; чинники формування релігійності людини, особливості релігійності та релігійних виявів у різних вікових групах; психологію віруючих осіб; психологію релігійної віри та її основні елементи; психологічні аспекти релігійних обрядів та їх значення для життя людини; психотерапевтичні властивості релігії для людини зага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  <w:r>
        <w:rPr/>
        <w:t>визначати типи релігійних особистостей та виявляти критерії релігійної зрілості; уміння виявляти кризові стани у релігійної особи, розкриваючи їх причини й прогнозуючи наслідки шукати адекватні способи виходу з 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Компетен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Знання та розуміння (Knowledge and understanding)</w:t>
      </w:r>
      <w:r>
        <w:rPr/>
        <w:t xml:space="preserve"> - Орієнтування в основних етапах розвитку психології релігії як самостійної дисципліни; знання базових теоретичних підходів (як вітчизняних, так і зарубіжних) у психології релігії; ознайомлення із суттю релігійної свідомості, її структурою та особливостями; із основними етапами філо- та онтогенетичного розвитку релігійності; із психологічними особливостями релігійного життя; релігійними криз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Застосування знань та розумінь / (Applying knowledge and understanding)</w:t>
      </w:r>
      <w:r>
        <w:rPr/>
        <w:t xml:space="preserve"> - Знання теоретичної бази психології релігії (методів, термінології, теоретичних підходів). Формування уявлень про суть релігійного життя людини. Здатність виявляти і розуміти особливості кризових станів в релігійності особист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Формування тверджень / (Making judgements)</w:t>
      </w:r>
      <w:r>
        <w:rPr/>
        <w:t xml:space="preserve"> - Розуміння об’єкту й предмету психології релігії як галузі психологічного знання; розуміння основних методів дослідження; орієнтування в базових теоретичних підходах психології релігії; знання змісту, структури й особливостей релігійної свідомості; аналіз чинників формування релігійності людини, релігійних  особливості релігійності та релігійних виявів у різних вікових групах; психологію віруючих осіб; психологію релігійної віри та її основні елементи; психологічні аспекти релігійних обрядів та їх значення для життя людини; психотерапевтичні властивості релігії для людини зага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Навики навчання / (Learning skills)</w:t>
      </w:r>
      <w:r>
        <w:rPr/>
        <w:t xml:space="preserve"> - Вміння виявляти типи релігійних особистостей та виявляти критерії релігійної зрілості; уміння виявляти кризові стани у релігійної особи, розкриваючи їх причини й прогнозуючи наслідки, шукати адекватні способи виходу із ситуацій релігійної кри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Комунікативні уміння / (Communication skills)</w:t>
      </w:r>
      <w:r>
        <w:rPr/>
        <w:t xml:space="preserve"> - Пошук нових напрямків у дослідженні прикладних проблем у рамках психології релігії; інтеграція знань з психології релігії в практику майбутнього психологічного консультування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ЗМІСТ ДИСЦИПЛІН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Психологія релігії як наука: становлення, сучасний стан.</w:t>
      </w:r>
    </w:p>
    <w:p>
      <w:pPr>
        <w:pStyle w:val="Normal"/>
        <w:ind w:firstLine="709"/>
        <w:rPr/>
      </w:pPr>
      <w:r>
        <w:rPr>
          <w:b/>
        </w:rPr>
        <w:t>Тема 1</w:t>
      </w:r>
      <w:r>
        <w:rPr>
          <w:b/>
          <w:i/>
        </w:rPr>
        <w:t>. Психологія релігії як галузь психологічної науки</w:t>
      </w:r>
    </w:p>
    <w:p>
      <w:pPr>
        <w:pStyle w:val="Normal"/>
        <w:ind w:firstLine="709"/>
        <w:rPr/>
      </w:pPr>
      <w:r>
        <w:rPr/>
        <w:t>Проблематика психології релігії. Предмет і об’єкт психології релігії. Методи психології релігії (інтерв’ю, спостереження, експерименти). Психологічні особливості релігійного світогляду. Спільні та відмінні ознаки наукового, релігійного та містичного світогля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Гармаев А. Этапы нравственного развития ребенка. – Решма: Свет Православия, 1998. – 127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рчинський М. О. Сучасний погляд на християнство. – Львів: Свічадо, 1996. – 172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Крайг Г. Психология развития. – СПб.: Питер, 2002. – 992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Лобовик Б. А. Религиозное сознание и его особенности. – К.: Наукова думка, 1986. – 247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Лубський В.І., Предко О.І. Психологія релігії: Підручник і хрестоматія. - Ч. 1. – К.: Центр учбової літератури, 2004. – 208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Лубський В. Релігієзнавство. – К.: Вілбор, 1997. – 480 с.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Москалець В. П. Психологія релігії. – К.: Академвидав, 2004. – 240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чало христианской психологии // Б. С. Братусь, С. Л. Воробьев и др. – М.: Наука, 1995. – 234 с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ема 2</w:t>
      </w:r>
      <w:r>
        <w:rPr>
          <w:b/>
          <w:i/>
        </w:rPr>
        <w:t>. Становлення психології релігії як самостійної дисципліни</w:t>
      </w:r>
    </w:p>
    <w:p>
      <w:pPr>
        <w:pStyle w:val="Normal"/>
        <w:ind w:firstLine="709"/>
        <w:rPr/>
      </w:pPr>
      <w:r>
        <w:rPr/>
        <w:t>Ідеї Г. Сковороди. Психологія релігії в Америці: В. Джеймс, С. Холл, Дж. Леуба. Психологія релігії в Європі: В. Вундт, Д. Хутсебаут, Ж. Піаже та інш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убський В.І., Предко О.І. Психологія релігії: Підручник і хрестоматія. - Ч. 1. – К.: Центр учбової літератури, 2004. – 208 с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 Релігієзнавство. – К.: Вілбор, 1997. – 480 с. 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 xml:space="preserve">Москалець В. П. Психологія релігії. – К.: Академвидав, 2004. – 240 с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ачало христианской психологии // Б. С. Братусь, С. Л. Воробьев и др. – М.: Наука, 1995. – 234 с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ичипоров Б. В. Введение в христианскую психологию. – М.: Школа-Пресс, 1994. – 189 с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ко О. І. Психологія релігії: історіографія, теорія, релігієзнавчі виміри: Монографія. – К.: Центр навчальної літератури, 2005. – 278 с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 </w:t>
      </w:r>
      <w:r>
        <w:rPr/>
        <w:t>Предко О. І. Психологія релігії: Підручник. – К.: Академвидав, 2008. – 344 с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нс Д. Влияние на историю через пост и молитву. – СПб.: Новое и Старое, 20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rPr/>
      </w:pPr>
      <w:r>
        <w:rPr>
          <w:b/>
        </w:rPr>
        <w:t>Тема 3.</w:t>
      </w:r>
      <w:r>
        <w:rPr>
          <w:b/>
          <w:i/>
        </w:rPr>
        <w:t xml:space="preserve"> Основні теоретичні підходи у психології релі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сихоаналітичні погляди у психології релігії (З. Фройд, К.-Г. Юнг)</w:t>
      </w:r>
      <w:r>
        <w:rPr>
          <w:b/>
          <w:i/>
        </w:rPr>
        <w:t xml:space="preserve">. </w:t>
      </w:r>
      <w:r>
        <w:rPr/>
        <w:t>Гуманістичний та екзистенціальний підходи у психології релігії (Г. Олпорт,           А. Маслоу, В. Франкл, Е Фромм).</w:t>
      </w:r>
      <w:r>
        <w:rPr>
          <w:b/>
          <w:i/>
        </w:rPr>
        <w:t xml:space="preserve"> </w:t>
      </w:r>
      <w:r>
        <w:rPr/>
        <w:t>Трансперсональний підхід у психології релігії     С. Грофа.</w:t>
      </w:r>
      <w:r>
        <w:rPr>
          <w:b/>
          <w:i/>
        </w:rPr>
        <w:t xml:space="preserve"> </w:t>
      </w:r>
      <w:r>
        <w:rPr/>
        <w:t>Три площини психіки людини за П. Призером.</w:t>
      </w:r>
      <w:r>
        <w:rPr>
          <w:b/>
          <w:i/>
        </w:rPr>
        <w:t xml:space="preserve"> </w:t>
      </w:r>
      <w:r>
        <w:rPr/>
        <w:t>Особливості онтогенетичного релігійного розвитку за</w:t>
      </w:r>
      <w:r>
        <w:rPr>
          <w:b/>
          <w:i/>
        </w:rPr>
        <w:t xml:space="preserve"> </w:t>
      </w:r>
      <w:r>
        <w:rPr/>
        <w:t>Г. Гжимала-Мосчинськ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ановская Р. М. Психология веры. – СПб.: Речь, 2004. – 576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Йеротич В. Психологическое и религиозное бытие человека. – М.:  Библейско-богословский институт апостола Андрея, 1994. – 210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Москалець В. П. Психологія релігії. – К.: Академвидав, 2004. – 240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ачало христианской психологии // Б. С. Братусь, С. Л. Воробьев и др. – М.: Наука, 1995. – 234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ичипоров Б. В. Введение в христианскую психологию. – М.: Школа-Пресс, 1994. – 189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ко О. І. Психологія релігії: історіографія, теорія, релігієзнавчі виміри: Монографія. – К.: Центр навчальної літератури, 2005. – 278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>Предко О. І. Психологія релігії: Підручник. – К.: Академвидав, 2008. – 344 с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инс Д. Влияние на историю через пост и молитву. – СПб.: Новое и Старое, 2000. – 167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елігієзнавчий словник // За ред. А. Колодного, Б. Лобовика. – К.: Четверта хвиля, 1996. – 392 с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 </w:t>
      </w:r>
      <w:r>
        <w:rPr/>
        <w:t>Річинський А. В. Проблеми української релігійної свідомості. – Тернопіль: Укрмедкнига, 2002. – 44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</w:rPr>
        <w:t>Змістовий модуль 2. Психологічні особливості релігійної особ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Тема 4.</w:t>
      </w:r>
      <w:r>
        <w:rPr>
          <w:b/>
          <w:i/>
        </w:rPr>
        <w:t xml:space="preserve"> Релігійна свідомість</w:t>
      </w:r>
    </w:p>
    <w:p>
      <w:pPr>
        <w:pStyle w:val="Normal"/>
        <w:ind w:firstLine="709"/>
        <w:jc w:val="both"/>
        <w:rPr/>
      </w:pPr>
      <w:r>
        <w:rPr/>
        <w:t>Поняття релігійної свідомості. Особливості релігійної свідомості.</w:t>
      </w:r>
      <w:r>
        <w:rPr>
          <w:b/>
          <w:i/>
        </w:rPr>
        <w:t xml:space="preserve"> </w:t>
      </w:r>
      <w:r>
        <w:rPr/>
        <w:t>Співвідношення понять: релігія, релігійність, релігійна свідомість, арелігійна (атеїстична) свідомість, релігійні уяв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/>
        <w:t>Принс Д. Влияние на историю через пост и молитву. – СПб.: Новое и Старое, 2000. – 167 с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/>
        <w:t>Релігієзнавчий словник // За ред. А. Колодного, Б. Лобовика. – К.: Четверта хвиля, 1996. – 392 с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/>
        <w:t>Річинський А. В. Проблеми української релігійної свідомості. – Тернопіль: Укрмедкнига, 2002. – 448 с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/>
        <w:t>Рогозянский А. Психология и церковное душепопечение // Журнал Московск. патриархии. – 2002. - №6. – С. 66-72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>
          <w:lang w:val="pl-PL"/>
        </w:rPr>
        <w:t>Kuczkowski S. Psychologia religii. – Krakow: WAM, 1998. – 396 s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>
          <w:lang w:val="en-US"/>
        </w:rPr>
        <w:t>Starbuck E. D. The psychology of religion; an empirical study of the growth of religious consciousness. – New York: Charles Scribner’s Sons, 1999. – 349 p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1072"/>
        <w:jc w:val="both"/>
        <w:rPr/>
      </w:pPr>
      <w:r>
        <w:rPr>
          <w:lang w:val="en-GB"/>
        </w:rPr>
        <w:t>Wulff D. Psychologia religii. – Warszawa: WSIP, 1999. – 284 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Тема 5</w:t>
      </w:r>
      <w:r>
        <w:rPr>
          <w:b/>
          <w:i/>
        </w:rPr>
        <w:t>. Внутрішні чинники  формування релігійності</w:t>
      </w:r>
    </w:p>
    <w:p>
      <w:pPr>
        <w:pStyle w:val="Normal"/>
        <w:ind w:firstLine="720"/>
        <w:jc w:val="both"/>
        <w:rPr/>
      </w:pPr>
      <w:r>
        <w:rPr/>
        <w:t>Релігійні інстинкти. Страх як чинник релігійності. Потреба як джерело релігійності. Переживання власної неповноцінності як джерело релігійн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унков Ю. Ф. Особенности религиозного сознания. – М.: Знание, 1972. – 4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шневський О. Теоретичні основи сучасної української педагогіки. – Дрогобич: Коло, 2003. – 528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армаев А. Этапы нравственного развития ребенка. – Решма: Свет Православия, 1998. – 127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орчинський М. О. Сучасний погляд на християнство. – Львів: Свічадо, 1996. – 172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 xml:space="preserve">Крайг Г. Психология развития. – СПб.: Питер, 2002. – 992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 xml:space="preserve">Лобовик Б. А. Религиозное сознание и его особенности. – К.: Наукова думка, 1986. – 247 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І., Предко О.І. Психологія релігії: Підручник і хрестоматія. - Ч. 1. – К.: Центр учбової літератури, 2004. – 208 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>Тема 6.</w:t>
      </w:r>
      <w:r>
        <w:rPr>
          <w:b/>
          <w:i/>
        </w:rPr>
        <w:t xml:space="preserve"> Зовнішні чинники формування релігійності</w:t>
      </w:r>
    </w:p>
    <w:p>
      <w:pPr>
        <w:pStyle w:val="Normal"/>
        <w:ind w:firstLine="720"/>
        <w:jc w:val="both"/>
        <w:rPr/>
      </w:pPr>
      <w:r>
        <w:rPr/>
        <w:t>Вплив батьків у формуванні релігійності дітей (усвідомлений, неусвідомлений). Проекція рис батьків на уявлення про Абсолют. Вплив суспільних груп у формуванні релігійн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рчинський М. О. Сучасний погляд на християнство. – Львів: Свічадо, 1996. – 17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Крайг Г. Психология развития. – СПб.: Питер, 2002. – 992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Лобовик Б. А. Религиозное сознание и его особенности. – К.: Наукова думка, 1986. – 247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І., Предко О.І. Психологія релігії: Підручник і хрестоматія. - Ч. 1. – К.: Центр учбової літератури, 2004. – 208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 Релігієзнавство. – К.: Вілбор, 1997. – 480 с. 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Москалець В. П. Психологія релігії. – К.: Академвидав, 2004. – 240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ачало христианской психологии // Б. С. Братусь, С. Л. Воробьев и др. – М.: Наука, 1995. – 234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ичипоров Б. В. Введение в христианскую психологию. – М.: Школа-Пресс, 1994. – 189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ко О. І. Психологія релігії: історіографія, теорія, релігієзнавчі виміри: Монографія. – К.: Центр навчальної літератури, 2005. – 278 с.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lang w:val="pl-PL"/>
        </w:rPr>
      </w:pPr>
      <w:r>
        <w:rPr>
          <w:lang w:val="pl-PL"/>
        </w:rPr>
        <w:t xml:space="preserve">Grzymala-Moszczynska H. Religia a kultura: wybrane zagadnienia z kulturowej psychologii religii. – Krakow: Wydawnictwo Universytetu Jagiellonskiego, 2004. – 247 s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>
          <w:lang w:val="pl-PL"/>
        </w:rPr>
        <w:t xml:space="preserve">Kuczkowski S. Psychologia religii. – Krakow: WAM, 1998. – 396 s.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lang w:val="en-GB"/>
        </w:rPr>
      </w:pPr>
      <w:r>
        <w:rPr>
          <w:lang w:val="en-US"/>
        </w:rPr>
        <w:t>Starbuck E. D. The psychology of religion; an empirical study of the growth of religious consciousness. – New York: Charles Scribner’s Sons, 1999. – 349 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Тема 7</w:t>
      </w:r>
      <w:r>
        <w:rPr>
          <w:b/>
          <w:i/>
        </w:rPr>
        <w:t>. Етапи розвитку релігійності людини (Розвиток релігійності в онтогенезі)</w:t>
      </w:r>
    </w:p>
    <w:p>
      <w:pPr>
        <w:pStyle w:val="Normal"/>
        <w:ind w:firstLine="720"/>
        <w:jc w:val="both"/>
        <w:rPr/>
      </w:pPr>
      <w:r>
        <w:rPr/>
        <w:t>Релігійність у період раннього дитинства (до 3-х років). Особливості релігійності дошкільнят (4-6 років). Розвиток релігійності у дітей молодшого шкільного віку (7-12 років). Етап автономної релігійності у юнацькому віці (16-19 років). Характеристика релігійності у 19-29 років. Особливості релігійності у період зрілості. Період есхатологічної релігійн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новская Р. М. Психология веры. – СПб.: Речь, 2004. – 57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Йеротич В. Психологическое и религиозное бытие человека. – М.:  Библейско-богословский институт апостола Андрея, 1994. – 21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лодний А., Пилипович Л. Релігійна духовність українців: вияви, постаті, стан. – Львів: Логос, 1996. – 18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айг Г. Психология развития. – СПб.: Питер, 2002. – 992 с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 </w:t>
      </w:r>
      <w:r>
        <w:rPr/>
        <w:t>Конотоп Л. Г. Особливості формування містичних уявлень в суспільстві. – К., 1999. – 26 с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lang w:val="pl-PL"/>
        </w:rPr>
      </w:pPr>
      <w:r>
        <w:rPr>
          <w:lang w:val="pl-PL"/>
        </w:rPr>
        <w:t xml:space="preserve">Grzymala-Moszczynska H. Religia a kultura: wybrane zagadnienia z kulturowej psychologii religii. – Krakow: Wydawnictwo Universytetu Jagiellonskiego, 2004. – 247 s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 </w:t>
      </w:r>
      <w:r>
        <w:rPr>
          <w:lang w:val="pl-PL"/>
        </w:rPr>
        <w:t xml:space="preserve">Kuczkowski S. Psychologia religii. – Krakow: WAM, 1998. – 396 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Тема 8</w:t>
      </w:r>
      <w:r>
        <w:rPr>
          <w:b/>
          <w:i/>
        </w:rPr>
        <w:t>. Релігійна особистість. Поняття релігійної віри. Релігійна криз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 xml:space="preserve">Ознаки релігійної особистості. Типи релігійних особистостей. Зовнішня релігійність. Внутрішня релігійність. Релігійна особистість орієнтована на пошук. Персональна та аперсональна релігійність у вченні Я. Яворського. Релігійна зрілість. Критерії релігійної зрілості. Зв’язок релігійності та темпераменту. Самооцінка та релігійність. Психотерапевтична функція релігії. Типи релігійності пов’язані із етапами особистісного розвитку за К. Дабровським. Г. Санден – пояснення релігійного переживання крізь призму «теорії ролі». </w:t>
      </w:r>
    </w:p>
    <w:p>
      <w:pPr>
        <w:pStyle w:val="Normal"/>
        <w:ind w:firstLine="900"/>
        <w:jc w:val="both"/>
        <w:rPr/>
      </w:pPr>
      <w:r>
        <w:rPr/>
        <w:t>Раціональне пізнання в структурі релігійної віри. Емоційний елемент віри. Вольовий компонент віри. Типи релігійної віри.</w:t>
      </w:r>
    </w:p>
    <w:p>
      <w:pPr>
        <w:pStyle w:val="Normal"/>
        <w:ind w:firstLine="709"/>
        <w:jc w:val="both"/>
        <w:rPr/>
      </w:pPr>
      <w:r>
        <w:rPr/>
        <w:t>Релігійна криза. Ознаки релігійної кризи. Типи релігійних криз. Причини релігійної кризи. Релігійна конверсія: особливості, мотиви, тип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ко О. І. Психологія релігії: Підручник. – К.: Академвидав, 2008. – 34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инс Д. Влияние на историю через пост и молитву. – СПб.: Новое и Старое, 2000. – 167 с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елігієзнавчий словник // За ред. А. Колодного, Б. Лобовика. – К.: Четверта хвиля, 1996. – 392 с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ічинський А. В. Проблеми української релігійної свідомості. – Тернопіль: Укрмедкнига, 2002. – 448 с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огозянский А. Психология и церковное душепопечение // Журнал Московск. патриархии. – 2002. - №6. – С. 66-72.  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Руткевич А. М. Психоанализ и религия. – М.: Знание, 1987. – 62 с.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мыгин С. И., Нечипуренко В. И., Полонская И. Н. Религиоведение: Социология и психология религии. – Ростов-на-Дону: Феникс, 1996. – 672 с.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фронов А.Г. Психология религии: Монография. – К.: Ника – Центр, 2002. – 224 с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мирнова Е. Т. Введение в религиозную психологию. – Самара: Бахрах-М, 2003. –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Тема 9.</w:t>
      </w:r>
      <w:r>
        <w:rPr>
          <w:b/>
          <w:i/>
        </w:rPr>
        <w:t xml:space="preserve">  Психологічні особливості нетрадиційних  культів</w:t>
      </w:r>
    </w:p>
    <w:p>
      <w:pPr>
        <w:pStyle w:val="Normal"/>
        <w:ind w:firstLine="900"/>
        <w:jc w:val="both"/>
        <w:rPr/>
      </w:pPr>
      <w:r>
        <w:rPr/>
        <w:t>Психологічні механізми культу: переконування, навіювання, емоційне зараження, наслідування. Психологічне значення символіки у формуванні релігійності. Фази розвитку емоційності в процесі богослужінь. Сповідь як психологічний феномен. Молитва та її типи. Психологічне значення молитв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уткевич А. М. Психоанализ и религия. – М.: Знание, 1987. – 62 с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мыгин С. И., Нечипуренко В. И., Полонская И. Н. Религиоведение: Социология и психология религии. – Ростов-на-Дону: Феникс, 1996. – 672 с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фронов А.Г. Психология религии: Монография. – К.: Ника – Центр, 2002. – 224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мирнова Е. Т. Введение в религиозную психологию. – Самара: Бахрах-М, 2003. – 160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pl-PL"/>
        </w:rPr>
      </w:pPr>
      <w:r>
        <w:rPr>
          <w:lang w:val="pl-PL"/>
        </w:rPr>
        <w:t xml:space="preserve">Grzymala-Moszczynska H. Religia a kultura: wybrane zagadnienia z kulturowej psychologii religii. – Krakow: Wydawnictwo Universytetu Jagiellonskiego, 2004. – 247 s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>
          <w:lang w:val="pl-PL"/>
        </w:rPr>
        <w:t xml:space="preserve">Kuczkowski S. Psychologia religii. – Krakow: WAM, 1998. – 396 s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en-GB"/>
        </w:rPr>
      </w:pPr>
      <w:r>
        <w:rPr>
          <w:lang w:val="en-US"/>
        </w:rPr>
        <w:t>Starbuck E. D. The psychology of religion; an empirical study of the growth of religious consciousness. – New York: Charles Scribner’s Sons, 1999. – 349 p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pl-PL"/>
        </w:rPr>
      </w:pPr>
      <w:r>
        <w:rPr>
          <w:lang w:val="pl-PL"/>
        </w:rPr>
        <w:t>Wulff D. Psychologia religii. – Warszawa: WSIP, 1999. – 284 p.</w:t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Тема 10. </w:t>
      </w:r>
      <w:r>
        <w:rPr>
          <w:b/>
          <w:i/>
        </w:rPr>
        <w:t>Психологічна суть молитви. Сповідь як психологічний феномен</w:t>
      </w:r>
    </w:p>
    <w:p>
      <w:pPr>
        <w:pStyle w:val="Normal"/>
        <w:ind w:firstLine="900"/>
        <w:jc w:val="both"/>
        <w:rPr/>
      </w:pPr>
      <w:r>
        <w:rPr/>
        <w:t>Молитва та її типи. Психологічне значення молитви. Почуття провини, покаяння та сповідь: психотерапевтичний ефек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с Д. Влияние на историю через пост и молитву. – СПб.: Новое и Старое, 2000. – 167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Релігієзнавчий словник // За ред. А. Колодного, Б. Лобовика. – К.: Четверта хвиля, 1996. – 392 с.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Річинський А. В. Проблеми української релігійної свідомості. – Тернопіль: Укрмедкнига, 2002. – 448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огозянский А. Психология и церковное душепопечение // Журнал Московск. патриархии. – 2002. - №6. – С. 66-72.   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 xml:space="preserve">Руткевич А. М. Психоанализ и религия. – М.: Знание, 1987. – 62 с. 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мыгин С. И., Нечипуренко В. И., Полонская И. Н. Религиоведение: Социология и психология религии. – Ростов-на-Дону: Феникс, 1996. – 672 с. 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Колодний А., Пилипович Л. Релігійна духовність українців: вияви, постаті, стан. – Львів: Логос, 1996. – 182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Конотоп Л. Г. Особливості формування містичних уявлень в суспільстві. – К., 1999. – 26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val="pl-PL"/>
        </w:rPr>
      </w:pPr>
      <w:r>
        <w:rPr>
          <w:lang w:val="pl-PL"/>
        </w:rPr>
        <w:t xml:space="preserve">Grzymala-Moszczynska H. Religia a kultura: wybrane zagadnienia z kulturowej psychologii religii. – Krakow: Wydawnictwo Universytetu Jagiellonskiego, 2004. – 247 s.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>
          <w:lang w:val="pl-PL"/>
        </w:rPr>
        <w:t xml:space="preserve">Kuczkowski S. Psychologia religii. – Krakow: WAM, 1998. – 396 s. 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азова лі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рунков Ю. Ф. Особенности религиозного сознания. – М.: Знание, 1972. – 48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шневський О. Теоретичні основи сучасної української педагогіки. – Дрогобич: Коло, 2003. – 528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Гармаев А. Этапы нравственного развития ребенка. – Решма: Свет Православия, 1998. – 127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Корчинський М. О. Сучасний погляд на християнство. – Львів: Свічадо, 1996. – 172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Крайг Г. Психология развития. – СПб.: Питер, 2002. – 992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Лобовик Б. А. Религиозное сознание и его особенности. – К.: Наукова думка, 1986. – 247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І., Предко О.І. Психологія релігії: Підручник і хрестоматія. - Ч. 1. – К.: Центр учбової літератури, 2004. – 208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Лубський В. Релігієзнавство. – К.: Вілбор, 1997. – 480 с. 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Москалець В. П. Психологія релігії. – К.: Академвидав, 2004. – 240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ачало христианской психологии // Б. С. Братусь, С. Л. Воробьев и др. – М.: Наука, 1995. – 234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Ничипоров Б. В. Введение в христианскую психологию. – М.: Школа-Пресс, 1994. – 189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ко О. І. Психологія релігії: історіографія, теорія, релігієзнавчі виміри: Монографія. – К.: Центр навчальної літератури, 2005. – 278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едко О. І. Психологія релігії: Підручник. – К.: Академвидав, 2008. – 344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инс Д. Влияние на историю через пост и молитву. – СПб.: Новое и Старое, 2000. – 167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елігієзнавчий словник // За ред. А. Колодного, Б. Лобовика. – К.: Четверта хвиля, 1996. – 392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Річинський А. В. Проблеми української релігійної свідомості. – Тернопіль: Укрмедкнига, 2002. – 448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Рогозянский А. Психология и церковное душепопечение // Журнал Московск. патриархии. – 2002. - №6. – С. 66-72.   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Руткевич А. М. Психоанализ и религия. – М.: Знание, 1987. – 62 с. 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мыгин С. И., Нечипуренко В. И., Полонская И. Н. Религиоведение: Социология и психология религии. – Ростов-на-Дону: Феникс, 1996. – 672 с. 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фронов А.Г. Психология религии: Монография. – К.: Ника – Центр, 2002. – 224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мирнова Е. Т. Введение в религиозную психологию. – Самара: Бахрах-М, 2003. – 160 с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міжна література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Грановская Р. М. Психология веры. – СПб.: Речь, 2004. – 576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Йеротич В. Психологическое и религиозное бытие человека. – М.:  Библейско-богословский институт апостола Андрея, 1994. – 210 с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Колодний А., Пилипович Л. Релігійна духовність українців: вияви, постаті, стан. – Львів: Логос, 1996. – 182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Конотоп Л. Г. Особливості формування містичних уявлень в суспільстві. – К., 1999. – 26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lang w:val="pl-PL"/>
        </w:rPr>
      </w:pPr>
      <w:r>
        <w:rPr>
          <w:lang w:val="pl-PL"/>
        </w:rPr>
        <w:t xml:space="preserve">Grzymala-Moszczynska H. Religia a kultura: wybrane zagadnienia z kulturowej psychologii religii. – Krakow: Wydawnictwo Universytetu Jagiellonskiego, 2004. – 247 s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>
          <w:lang w:val="pl-PL"/>
        </w:rPr>
        <w:t xml:space="preserve">Kuczkowski S. Psychologia religii. – Krakow: WAM, 1998. – 396 s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lang w:val="en-GB"/>
        </w:rPr>
      </w:pPr>
      <w:r>
        <w:rPr>
          <w:lang w:val="en-US"/>
        </w:rPr>
        <w:t>Starbuck E. D. The psychology of religion; an empirical study of the growth of religious consciousness. – New York: Charles Scribner’s Sons, 1999. – 349 p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/>
        <w:t xml:space="preserve"> </w:t>
      </w:r>
      <w:r>
        <w:rPr>
          <w:lang w:val="pl-PL"/>
        </w:rPr>
        <w:t>Wulff D. Psychologia religii. – Warszawa: WSIP, 1999. – 284 p.</w:t>
      </w:r>
    </w:p>
    <w:p>
      <w:pPr>
        <w:pStyle w:val="Normal"/>
        <w:spacing w:lineRule="auto" w:line="360"/>
        <w:ind w:left="7080" w:hanging="0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4:00Z</dcterms:created>
  <dc:creator>Admin</dc:creator>
  <dc:description/>
  <cp:keywords/>
  <dc:language>en-US</dc:language>
  <cp:lastModifiedBy>Admin</cp:lastModifiedBy>
  <cp:lastPrinted>2011-09-12T11:12:00Z</cp:lastPrinted>
  <dcterms:modified xsi:type="dcterms:W3CDTF">2017-10-16T09:04:00Z</dcterms:modified>
  <cp:revision>2</cp:revision>
  <dc:subject/>
  <dc:title>MIHICTEPCTBO ОСВIТИ I НАУКИ УКРАЇНИ ……</dc:title>
</cp:coreProperties>
</file>