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rPr>
          <w:rFonts w:ascii="Bookman Old Style" w:hAnsi="Bookman Old Style" w:cs="Bookman Old Style"/>
          <w:b w:val="false"/>
          <w:b w:val="false"/>
          <w:caps/>
          <w:szCs w:val="28"/>
        </w:rPr>
      </w:pPr>
      <w:r>
        <w:rPr>
          <w:rFonts w:cs="Bookman Old Style" w:ascii="Bookman Old Style" w:hAnsi="Bookman Old Style"/>
          <w:b w:val="false"/>
          <w:caps/>
          <w:szCs w:val="28"/>
        </w:rPr>
        <w:t>Міністерство освіти і науки україни</w:t>
      </w:r>
    </w:p>
    <w:p>
      <w:pPr>
        <w:pStyle w:val="Heading"/>
        <w:spacing w:before="40" w:after="0"/>
        <w:rPr>
          <w:rFonts w:ascii="Bookman Old Style" w:hAnsi="Bookman Old Style" w:cs="Bookman Old Style"/>
          <w:b w:val="false"/>
          <w:b w:val="false"/>
          <w:caps/>
          <w:szCs w:val="28"/>
        </w:rPr>
      </w:pPr>
      <w:r>
        <w:rPr>
          <w:rFonts w:cs="Bookman Old Style" w:ascii="Bookman Old Style" w:hAnsi="Bookman Old Style"/>
          <w:b w:val="false"/>
          <w:caps/>
          <w:szCs w:val="28"/>
        </w:rPr>
        <w:t>Львівський національний університет імені івана франка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caps/>
          <w:szCs w:val="28"/>
          <w:lang w:val="ru-RU"/>
        </w:rPr>
      </w:pPr>
      <w:r>
        <w:rPr>
          <w:rFonts w:cs="Bookman Old Style" w:ascii="Bookman Old Style" w:hAnsi="Bookman Old Style"/>
          <w:b/>
          <w:caps/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64" w:firstLine="708"/>
        <w:jc w:val="center"/>
        <w:rPr>
          <w:b/>
          <w:b/>
          <w:szCs w:val="28"/>
          <w:lang w:val="ru-RU"/>
        </w:rPr>
      </w:pPr>
      <w:r>
        <w:rPr>
          <w:szCs w:val="28"/>
        </w:rPr>
        <w:t>“</w:t>
      </w:r>
      <w:r>
        <w:rPr>
          <w:szCs w:val="28"/>
        </w:rPr>
        <w:t>ЗАТВЕРДЖУЮ”</w:t>
      </w:r>
    </w:p>
    <w:p>
      <w:pPr>
        <w:pStyle w:val="Normal"/>
        <w:ind w:left="2832" w:firstLine="708"/>
        <w:jc w:val="center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Декан</w:t>
      </w:r>
    </w:p>
    <w:p>
      <w:pPr>
        <w:pStyle w:val="Normal"/>
        <w:ind w:left="2832" w:firstLine="708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філософського факультету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доц. Рижак Л.В.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ab/>
        <w:tab/>
        <w:tab/>
        <w:t xml:space="preserve">     </w:t>
      </w:r>
      <w:r>
        <w:rPr>
          <w:szCs w:val="28"/>
          <w:lang w:val="ru-RU"/>
        </w:rPr>
        <w:t>“____” _____________ 2017 р.</w:t>
      </w:r>
    </w:p>
    <w:p>
      <w:pPr>
        <w:pStyle w:val="Normal"/>
        <w:spacing w:lineRule="auto" w:line="360"/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left="50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left="50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left="50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before="360" w:after="0"/>
        <w:ind w:right="99" w:hanging="0"/>
        <w:jc w:val="center"/>
        <w:rPr>
          <w:rFonts w:ascii="Bookman Old Style" w:hAnsi="Bookman Old Style" w:cs="Bookman Old Style"/>
          <w:b/>
          <w:b/>
          <w:caps/>
          <w:szCs w:val="28"/>
        </w:rPr>
      </w:pPr>
      <w:r>
        <w:rPr>
          <w:rFonts w:cs="Bookman Old Style" w:ascii="Bookman Old Style" w:hAnsi="Bookman Old Style"/>
          <w:b/>
          <w:caps/>
          <w:szCs w:val="28"/>
        </w:rPr>
        <w:t>НАВЧАЛЬНА ПРОГРАМА ДИСЦИПЛІНИ</w:t>
      </w:r>
    </w:p>
    <w:p>
      <w:pPr>
        <w:pStyle w:val="Normal"/>
        <w:pBdr>
          <w:bottom w:val="single" w:sz="12" w:space="1" w:color="000000"/>
        </w:pBdr>
        <w:ind w:hanging="142"/>
        <w:jc w:val="center"/>
        <w:rPr>
          <w:rFonts w:ascii="Bookman Old Style" w:hAnsi="Bookman Old Style" w:cs="Bookman Old Style"/>
          <w:b/>
          <w:b/>
          <w:caps/>
          <w:szCs w:val="28"/>
        </w:rPr>
      </w:pPr>
      <w:r>
        <w:rPr>
          <w:rFonts w:cs="Bookman Old Style" w:ascii="Bookman Old Style" w:hAnsi="Bookman Old Style"/>
          <w:b/>
          <w:caps/>
          <w:szCs w:val="28"/>
        </w:rPr>
      </w:r>
    </w:p>
    <w:p>
      <w:pPr>
        <w:pStyle w:val="Normal"/>
        <w:pBdr>
          <w:bottom w:val="single" w:sz="12" w:space="1" w:color="000000"/>
        </w:pBdr>
        <w:ind w:hanging="142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Психологія вищої школи</w:t>
      </w:r>
    </w:p>
    <w:p>
      <w:pPr>
        <w:pStyle w:val="Normal"/>
        <w:ind w:hanging="142"/>
        <w:jc w:val="center"/>
        <w:rPr>
          <w:szCs w:val="28"/>
        </w:rPr>
      </w:pPr>
      <w:r>
        <w:rPr>
          <w:szCs w:val="28"/>
        </w:rPr>
        <w:t>(назва навчальної дисципліни)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>напряму підготовки _______________</w:t>
      </w:r>
      <w:r>
        <w:rPr>
          <w:b/>
          <w:szCs w:val="28"/>
        </w:rPr>
        <w:t>02 Культура і мистецтво</w:t>
      </w:r>
      <w:r>
        <w:rPr>
          <w:szCs w:val="28"/>
        </w:rPr>
        <w:t>_________________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(шифр і назва напряму)</w:t>
      </w:r>
    </w:p>
    <w:p>
      <w:pPr>
        <w:pStyle w:val="Normal"/>
        <w:ind w:hanging="142"/>
        <w:jc w:val="both"/>
        <w:rPr/>
      </w:pPr>
      <w:r>
        <w:rPr>
          <w:szCs w:val="28"/>
        </w:rPr>
        <w:t>для спеціальності____</w:t>
      </w:r>
      <w:r>
        <w:rPr>
          <w:b/>
        </w:rPr>
        <w:t xml:space="preserve">025 Музичне мистецтво </w:t>
      </w:r>
      <w:r>
        <w:rPr/>
        <w:t>(спеціалісти)___________________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(шифр і назва спеціальності)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>факультету __________________</w:t>
      </w:r>
      <w:r>
        <w:rPr>
          <w:b/>
          <w:szCs w:val="28"/>
        </w:rPr>
        <w:t>Культури і мистецтв</w:t>
      </w:r>
      <w:r>
        <w:rPr>
          <w:szCs w:val="28"/>
        </w:rPr>
        <w:t>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left="70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left="70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left="70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left="70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left="7080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360"/>
        <w:ind w:left="7080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360"/>
        <w:ind w:left="70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ЛЬВІВ - 20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Навчальну програму з дисципліни  «Психологія вищої школи» склала: кандидат психологічних наук, доцент, доцент кафедри психології Проць Оксана Іванівна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вчальна програма дисципліни  затверджена на засіданні кафедри психології філософського факультету ЛНУ імені Івана Фран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токол № ____ від “____” ____________ 2017 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відувач кафедрою _______________________/ проф. Грабовська С.Л./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             </w:t>
      </w:r>
      <w:r>
        <w:rPr>
          <w:sz w:val="24"/>
          <w:szCs w:val="24"/>
        </w:rPr>
        <w:t>(підпис)                           (прізвище, ініціали)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хвалено Вченою Радою філософського факультету</w:t>
      </w:r>
    </w:p>
    <w:p>
      <w:pPr>
        <w:pStyle w:val="Normal"/>
        <w:rPr/>
      </w:pPr>
      <w:r>
        <w:rPr>
          <w:szCs w:val="28"/>
        </w:rPr>
        <w:t>Протокол № ____ від “____” ____________ 2017 р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Cs w:val="28"/>
        </w:rPr>
        <w:t>1. АНОТАЦІЯ. МІЖДИСЦИПЛІНАРНІ ЗВ’ЯЗ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ія вищої школи займається пошуком методів оптимізації навчального процесу з мінімальними затратами зусиль, ресурсів, вивченням особливості адаптації студентів до ВНЗ, взаємодії в системі викладач-студент. Психологія вищої школи розкриває саме психологічні особливості діяльності педагога, психологічні особливості засвоєння студентами нових знань та вмінь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б</w:t>
      </w:r>
      <w:r>
        <w:rPr>
          <w:b/>
          <w:sz w:val="24"/>
          <w:szCs w:val="24"/>
          <w:lang w:val="ru-RU"/>
        </w:rPr>
        <w:t>’</w:t>
      </w:r>
      <w:r>
        <w:rPr>
          <w:b/>
          <w:sz w:val="24"/>
          <w:szCs w:val="24"/>
        </w:rPr>
        <w:t xml:space="preserve">єкт </w:t>
      </w:r>
      <w:r>
        <w:rPr>
          <w:sz w:val="24"/>
          <w:szCs w:val="24"/>
        </w:rPr>
        <w:t>психології вищої школи – викладачі та студен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</w:t>
      </w:r>
      <w:r>
        <w:rPr>
          <w:sz w:val="24"/>
          <w:szCs w:val="24"/>
        </w:rPr>
        <w:t xml:space="preserve"> психології вищої школи – взаємодія викладачів та студентів, що реалізується у навчальному процес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сихологія вищої школи вивчається студентами спеціалістами 1 року навчання (5 курс) факультету Культури і мистецтв спеціальності «Музичне мистецтво» у першому семестрі. Передбачає 32 аудиторні години: 16 – лекційних; 16 – семінарських; 88 год. – самостійної робо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ою контролю є </w:t>
      </w:r>
      <w:r>
        <w:rPr>
          <w:b/>
          <w:sz w:val="24"/>
          <w:szCs w:val="24"/>
        </w:rPr>
        <w:t>залік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ждисциплінарні зв’язки:</w:t>
      </w:r>
      <w:r>
        <w:rPr>
          <w:sz w:val="24"/>
          <w:szCs w:val="24"/>
        </w:rPr>
        <w:t xml:space="preserve"> Психологія вищої школи, як навчальна дисципліна, </w:t>
      </w:r>
      <w:r>
        <w:rPr>
          <w:b/>
          <w:sz w:val="24"/>
          <w:szCs w:val="24"/>
        </w:rPr>
        <w:t>має тісний зв’язок</w:t>
      </w:r>
      <w:r>
        <w:rPr>
          <w:sz w:val="24"/>
          <w:szCs w:val="24"/>
        </w:rPr>
        <w:t xml:space="preserve"> із педагогікою, загальною психологією, віковою психологією, психодіагностикою, соціальною психологією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2. МЕТА, ЗАВДАННЯ ТА ОЧІКУВАНІ РЕЗУЛЬТА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тою </w:t>
      </w:r>
      <w:r>
        <w:rPr>
          <w:sz w:val="24"/>
          <w:szCs w:val="24"/>
        </w:rPr>
        <w:t xml:space="preserve">курсу «Психологія вищої школи» є: забезпечити професійну компетентність студентів магістрантів спеціальності «Музичне мистецтво» факультету культури і мистецтв з основ діяльності викладача й студента, акцентуючи увагу саме на психологічному аспекті цієї діяльності. Вивчення дисципліни «Психологія вищої школи» сприятиме підготовці студентів-магістрів до майбутньої педагогічної діяльності у вищому навчальному заклад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вдання </w:t>
      </w:r>
      <w:r>
        <w:rPr>
          <w:bCs/>
          <w:sz w:val="24"/>
          <w:szCs w:val="24"/>
        </w:rPr>
        <w:t>курсу:</w:t>
      </w:r>
      <w:r>
        <w:rPr>
          <w:sz w:val="24"/>
          <w:szCs w:val="24"/>
        </w:rPr>
        <w:t xml:space="preserve"> ознайомити студентів із основними психологічними аспектами діяльності викладача та взаємодії викладача й студента у навчальному процесі у ВНЗ.</w:t>
      </w:r>
    </w:p>
    <w:p>
      <w:pPr>
        <w:pStyle w:val="Normal"/>
        <w:ind w:left="144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чікувані результати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 результаті вивчення курсу «Психологія вищої школи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тудент повинен </w:t>
      </w:r>
      <w:r>
        <w:rPr>
          <w:b/>
          <w:bCs/>
          <w:sz w:val="24"/>
          <w:szCs w:val="24"/>
        </w:rPr>
        <w:t>знат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>основні завдання і функції «Психології вищої школ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новні поняття «Психології вищої школи», орієнтуватися психологічних аспектах засвоєння знань, в індивідуальних особливостях особистості, що впливають на ефективність навчанн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бути обізнаним з колом основних проблем, з якими стикаються студенти в процесі адаптації до ВНЗ і давати їм психологічну оцінку, розуміти психологічні особливості осіб студентського віку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студент повинен вміти </w:t>
      </w:r>
      <w:r>
        <w:rPr>
          <w:b/>
          <w:sz w:val="24"/>
          <w:szCs w:val="24"/>
        </w:rPr>
        <w:t>вміт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будувати ефективну модель взаємодії викладач-студент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міти налагоджувати спілкування з особами (студентами) різного типу темпераменту, різними здібностями, різними рисами характеру та мотивацією до навчанн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міти знаходити вихід з конфліктних ситуацій; вміти планувати реалізацію індивідуального підходу до студент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ування компетенці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eastAsia="uk-UA"/>
        </w:rPr>
        <w:t>Знання та розуміння / Knowledge and understanding</w:t>
      </w:r>
      <w:r>
        <w:rPr>
          <w:sz w:val="24"/>
          <w:szCs w:val="24"/>
          <w:lang w:eastAsia="uk-UA"/>
        </w:rPr>
        <w:t xml:space="preserve">: </w:t>
      </w:r>
      <w:r>
        <w:rPr>
          <w:sz w:val="24"/>
          <w:szCs w:val="24"/>
        </w:rPr>
        <w:t>розуміння основних теоретичних положень психологічної вищої школи, знання особливостей пізнавальних психічних процесів студентів, вікових особливостей студентів, психологічних аспектів роботи з студентами різного ві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eastAsia="uk-UA"/>
        </w:rPr>
        <w:t>Застосування знань та розумінь / Applying knowledge and understanding</w:t>
      </w:r>
      <w:r>
        <w:rPr>
          <w:sz w:val="24"/>
          <w:szCs w:val="24"/>
          <w:lang w:eastAsia="uk-UA"/>
        </w:rPr>
        <w:t>: визначення особливостей взаємодії із студентами з різними індивідуально-типологічними особливостями; вибір та реалізація способів роботи та форм проведення лекційних й семінарських занять та проведення оцінювання знань із урахуванням індивідуально-типологічних та вікових особливостей студенті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4"/>
          <w:szCs w:val="24"/>
          <w:lang w:eastAsia="uk-UA"/>
        </w:rPr>
        <w:t>Формування тверджень / Making judgements</w:t>
      </w:r>
      <w:r>
        <w:rPr>
          <w:sz w:val="24"/>
          <w:szCs w:val="24"/>
          <w:lang w:eastAsia="uk-UA"/>
        </w:rPr>
        <w:t>: критичний аналіз, оцінка і синтез нових ідей, у процесі дискусій формування здатності до критичного аналізу теорій та концепцій психології вищої шко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4"/>
          <w:szCs w:val="24"/>
          <w:lang w:eastAsia="uk-UA"/>
        </w:rPr>
        <w:t>Комунікативні навички / Communication skills</w:t>
      </w:r>
      <w:r>
        <w:rPr>
          <w:i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: опанування новими комунікативними уміннями, необхідними для майбутнього викладача вищої школи з урахуванням можливих комунікативних бар’єрів у педагогічному процесі (та навичок у їх подоланні), формування власного стилю спілкування при викладені теоретичного матеріалу та при проведенні семінарсько-практичних занят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eastAsia="uk-UA"/>
        </w:rPr>
        <w:t>Навички навчання / Learning skills</w:t>
      </w:r>
      <w:r>
        <w:rPr>
          <w:sz w:val="24"/>
          <w:szCs w:val="24"/>
          <w:lang w:eastAsia="uk-UA"/>
        </w:rPr>
        <w:t xml:space="preserve">: вміння використовувати у майбутній викладацькій діяльності набуті знання про особливості пізнавальних психічних процесів студентів, специфіку взаємодії із студентів із різним типом ставлення до навчальних предметів, із їх індивідуально-типологічними особливостями, що дозволить оптимізувати навчальний процес та забезпечити краще засвоєння навчального матеріалу студент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3. ЗМІСТ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68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містовий модуль 1. </w:t>
        <w:tab/>
        <w:t>Психологічні особливості студен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68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1. </w:t>
      </w:r>
      <w:r>
        <w:rPr>
          <w:b/>
          <w:i/>
          <w:sz w:val="24"/>
          <w:szCs w:val="24"/>
        </w:rPr>
        <w:t xml:space="preserve">Психологія вищої школи як галузь психологічної нау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ія вищої школи: предмет, об’єкт, завдання. Основні категорії психології вищої школи як науки (навчання, виховання, розвиток). Витоки психології вищої школ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ована література: 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lang w:val="uk-UA"/>
        </w:rPr>
        <w:t xml:space="preserve">Дьяченко М. И. </w:t>
      </w:r>
      <w:r>
        <w:rPr>
          <w:lang w:val="ru-RU"/>
        </w:rPr>
        <w:t>Психология высшей школы: Учебник для ВУЗов. – Мн. : Тесей, 2003. – 352 с.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lang w:val="ru-RU"/>
        </w:rPr>
        <w:t>Мащенко Н.І. Основи педагогіки і психології вищої школи: Курс лекцій. – Кременчук, 2006. – 272 с.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Кудіна В.В. Психологія вищої школи: Курс лекцій / В.В. Кудіна, В.І., Юрченко. – К.: КСУ, 2004. – 176 с.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lang w:val="ru-RU"/>
        </w:rPr>
        <w:t>Слєпкань З. І. Наукові засади педагогічного процесу у вищій школі / З.І. Слепкань. – К. : Вища школа, 2005. – 240 с.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jc w:val="both"/>
        <w:rPr>
          <w:bCs/>
        </w:rPr>
      </w:pPr>
      <w:r>
        <w:rPr>
          <w:lang w:val="ru-RU"/>
        </w:rPr>
        <w:t xml:space="preserve">Чернілевський Д.В. Педагогіка та психологія вищої школи: Навчальний посібник / Д.В. Чернілевський, М.І. Томчук. – Вінниця: Вінницький соціально-економічний ін-т унів. </w:t>
      </w:r>
      <w:r>
        <w:rPr/>
        <w:t>«Україна», 2006. – 402 с.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lang w:val="ru-RU"/>
        </w:rPr>
        <w:t xml:space="preserve">Юрченко В.І. Психологія вищої школи: Курс лекцій / В.І. Юрченко, В.В. Кудіна. – К: КСУ, 2004. –  176 с. 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2</w:t>
      </w:r>
      <w:r>
        <w:rPr>
          <w:b/>
          <w:i/>
          <w:sz w:val="24"/>
          <w:szCs w:val="24"/>
        </w:rPr>
        <w:t>. Студент – основний суб’єкт навчального процес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аптація студентів до навчання у ВНЗ (особливості адаптації). Форми адаптації першокурсників (формальна, соціально-психологічна, дидактична, психологічно-особистісна). Якості, що визначають готовність до навчання у ВНЗ. Типи процесу адаптації (активне адаптування, пасивне адаптування). Особливості роботи викладача із студентами, які проходять період адаптації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ована література: 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lang w:val="ru-RU"/>
        </w:rPr>
        <w:t>Педагогика и психология высшей школы. / Отв. ред М.В.Буланова-Топоркина.– Ростов-на-Дону : Феникс, 2007. – 526 с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lang w:val="ru-RU"/>
        </w:rPr>
        <w:t>Подоляк Л.Г. Психологія вищої школи: Підручник. 2-е вид. / Л.Г. Подоляк, В.І. Юрченко. – К. : Каравела, 2008. – 352 с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lang w:val="ru-RU"/>
        </w:rPr>
        <w:t xml:space="preserve">Подоляк Л.Г. Психологія вищої школи. Практикум : Навч. посібн. / Л.Г. Подоляк. .– </w:t>
      </w:r>
      <w:r>
        <w:rPr/>
        <w:t>К. : Каравела, 2007. – 336 с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lang w:val="ru-RU"/>
        </w:rPr>
        <w:t>Слєпкань З. І. Наукові засади педагогічного процесу у вищій школі / З.І. Слепкань. – К. : Вища школа, 2005. – 240 с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lang w:val="ru-RU"/>
        </w:rPr>
        <w:t xml:space="preserve">Чернілевський Д.В. Педагогіка та психологія вищої школи: Навчальний посібник / Д.В. Чернілевський, М.І. Томчук. – Вінниця: Вінницький соціально-економічний ін-т унів. </w:t>
      </w:r>
      <w:r>
        <w:rPr/>
        <w:t>«Україна», 2006. – 402 с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lang w:val="ru-RU"/>
        </w:rPr>
        <w:t xml:space="preserve">Юрченко В.І. Психологія вищої школи: Курс лекцій / В.І. Юрченко, В.В. Кудіна. – К: КСУ, 2004. –  176 с.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3. </w:t>
      </w:r>
      <w:r>
        <w:rPr>
          <w:b/>
          <w:i/>
          <w:sz w:val="24"/>
          <w:szCs w:val="24"/>
        </w:rPr>
        <w:t>Індивідуально-типологічні особливості студенті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тя про темперамент і характер. Особливості навчання студентів із різними типами темпераменту. Характер (особливості формування, вплив на вибір професійної діяльності). Особливості ставлення до навчальних дисциплін (типи студентів). Види інтелекту студенті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ована література:</w:t>
      </w:r>
    </w:p>
    <w:p>
      <w:pPr>
        <w:pStyle w:val="TextBody"/>
        <w:numPr>
          <w:ilvl w:val="0"/>
          <w:numId w:val="6"/>
        </w:numPr>
        <w:spacing w:before="0" w:after="0"/>
        <w:ind w:left="0" w:firstLine="720"/>
        <w:jc w:val="both"/>
        <w:rPr>
          <w:bCs/>
          <w:lang w:val="uk-UA"/>
        </w:rPr>
      </w:pPr>
      <w:r>
        <w:rPr>
          <w:lang w:val="uk-UA"/>
        </w:rPr>
        <w:t>Галузинский  В.М. Основи педагогіки і психології вищої школи в Україні /  Галузинский В. М., Євтух М. В.– К. : Інтел, 1995. – 168 с.</w:t>
      </w:r>
    </w:p>
    <w:p>
      <w:pPr>
        <w:pStyle w:val="TextBody"/>
        <w:numPr>
          <w:ilvl w:val="0"/>
          <w:numId w:val="6"/>
        </w:numPr>
        <w:spacing w:before="0" w:after="0"/>
        <w:ind w:left="0" w:firstLine="720"/>
        <w:jc w:val="both"/>
        <w:rPr>
          <w:bCs/>
          <w:lang w:val="uk-UA"/>
        </w:rPr>
      </w:pPr>
      <w:r>
        <w:rPr>
          <w:lang w:val="uk-UA"/>
        </w:rPr>
        <w:t xml:space="preserve">Дьяченко М. И. </w:t>
      </w:r>
      <w:r>
        <w:rPr>
          <w:lang w:val="ru-RU"/>
        </w:rPr>
        <w:t>Психология высшей школы: Учебник для ВУЗов. – Мн. : Тесей, 2003. – 352 с.</w:t>
      </w:r>
    </w:p>
    <w:p>
      <w:pPr>
        <w:pStyle w:val="TextBody"/>
        <w:numPr>
          <w:ilvl w:val="0"/>
          <w:numId w:val="6"/>
        </w:numPr>
        <w:spacing w:before="0" w:after="0"/>
        <w:ind w:left="0" w:firstLine="720"/>
        <w:jc w:val="both"/>
        <w:rPr>
          <w:bCs/>
          <w:lang w:val="uk-UA"/>
        </w:rPr>
      </w:pPr>
      <w:r>
        <w:rPr>
          <w:lang w:val="ru-RU"/>
        </w:rPr>
        <w:t>Мащенко Н.І. Основи педагогіки і психології вищої школи: Курс лекцій. – Кременчук, 2006. – 272 с.</w:t>
      </w:r>
    </w:p>
    <w:p>
      <w:pPr>
        <w:pStyle w:val="TextBody"/>
        <w:numPr>
          <w:ilvl w:val="0"/>
          <w:numId w:val="6"/>
        </w:numPr>
        <w:spacing w:before="0" w:after="0"/>
        <w:ind w:left="0" w:firstLine="720"/>
        <w:jc w:val="both"/>
        <w:rPr>
          <w:bCs/>
          <w:lang w:val="uk-UA"/>
        </w:rPr>
      </w:pPr>
      <w:r>
        <w:rPr>
          <w:lang w:val="ru-RU"/>
        </w:rPr>
        <w:t>Подоляк Л.Г. Психологія вищої школи: Підручник. 2-е вид. / Л.Г. Подоляк, В.І. Юрченко. – К. : Каравела, 2008. – 352 с.</w:t>
      </w:r>
    </w:p>
    <w:p>
      <w:pPr>
        <w:pStyle w:val="TextBody"/>
        <w:numPr>
          <w:ilvl w:val="0"/>
          <w:numId w:val="6"/>
        </w:numPr>
        <w:spacing w:before="0" w:after="0"/>
        <w:ind w:left="0" w:firstLine="720"/>
        <w:jc w:val="both"/>
        <w:rPr>
          <w:bCs/>
          <w:lang w:val="uk-UA"/>
        </w:rPr>
      </w:pPr>
      <w:r>
        <w:rPr>
          <w:lang w:val="ru-RU"/>
        </w:rPr>
        <w:t xml:space="preserve">Подоляк Л.Г. Психологія вищої школи. Практикум : Навч. посібн. / Л.Г. Подоляк. .– </w:t>
      </w:r>
      <w:r>
        <w:rPr/>
        <w:t>К. : Каравела, 2007. – 336 с</w:t>
      </w:r>
    </w:p>
    <w:p>
      <w:pPr>
        <w:pStyle w:val="TextBody"/>
        <w:numPr>
          <w:ilvl w:val="0"/>
          <w:numId w:val="6"/>
        </w:numPr>
        <w:spacing w:before="0" w:after="0"/>
        <w:ind w:left="0" w:firstLine="720"/>
        <w:jc w:val="both"/>
        <w:rPr>
          <w:bCs/>
          <w:lang w:val="uk-UA"/>
        </w:rPr>
      </w:pPr>
      <w:r>
        <w:rPr>
          <w:lang w:val="uk-UA"/>
        </w:rPr>
        <w:t xml:space="preserve">Чернілевський Д.В. Педагогіка та психологія вищої школи: Навчальний посібник / Д.В. Чернілевський, М.І. Томчук. – Вінниця: Вінницький соціально-економічний ін-т унів. </w:t>
      </w:r>
      <w:r>
        <w:rPr/>
        <w:t>«Україна», 2006. – 402 с.</w:t>
      </w:r>
    </w:p>
    <w:p>
      <w:pPr>
        <w:pStyle w:val="TextBody"/>
        <w:numPr>
          <w:ilvl w:val="0"/>
          <w:numId w:val="6"/>
        </w:numPr>
        <w:spacing w:before="0" w:after="0"/>
        <w:ind w:left="0" w:firstLine="720"/>
        <w:jc w:val="both"/>
        <w:rPr>
          <w:bCs/>
          <w:lang w:val="uk-UA"/>
        </w:rPr>
      </w:pPr>
      <w:r>
        <w:rPr>
          <w:lang w:val="ru-RU"/>
        </w:rPr>
        <w:t xml:space="preserve">Юрченко В.І. Психологія вищої школи: Курс лекцій / В.І. Юрченко, В.В. Кудіна. – К: КСУ, 2004. –  176 с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68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містовий модуль 2. Психологічні аспекти взаємодії у системі викладач-студен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4. </w:t>
      </w:r>
      <w:r>
        <w:rPr>
          <w:b/>
          <w:i/>
          <w:sz w:val="24"/>
          <w:szCs w:val="24"/>
        </w:rPr>
        <w:t>Психологічні основи спілкування. Спілкування у педагогічному процесі вищої шко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ілкування у вищій школі, структура та функції. Механізми міжособистісного сприймання. Позиції спілкування (згідно трансактним аналізом Е. Берна) у контексті педагогічної взаємодії викладача та студента. Вербальне та невербальне спілкування. Механізми міжособистісного сприймання. Ефекти спілкування. Комунікативні вміння педагога. Бар’єри спілкування (в контексті педагогічної діяльності). Позитивні прийоми спілкуванн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ована література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>
          <w:lang w:val="ru-RU"/>
        </w:rPr>
        <w:t xml:space="preserve">Подоляк Л.Г. Психологія вищої школи. Практикум : Навч. посібн. / Л.Г. Подоляк. .– </w:t>
      </w:r>
      <w:r>
        <w:rPr/>
        <w:t>К. : Каравела, 2007. – 336 с</w:t>
      </w:r>
      <w:r>
        <w:rPr>
          <w:bCs/>
          <w:lang w:val="uk-UA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lang w:val="ru-RU"/>
        </w:rPr>
        <w:t>Самоукина Н. В. Психология и педагогика профессиональной деятельности: Учебник / Н.В. Самоукина. – М. : Тандем, 1999. – 351 с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lang w:val="ru-RU"/>
        </w:rPr>
        <w:t>Семиченко В..А. Психологія педагогічної діяльності: Навч. посібн. для студ. вищих пе. нав. Закл. / В..А. Семиченко. – К. : Вища школа, 2004. – 336 с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lang w:val="ru-RU"/>
        </w:rPr>
        <w:t>Слєпкань З. І. Наукові засади педагогічного процесу у вищій школі / З.І. Слепкань. – К. : Вища школа, 2005. – 240 с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>
          <w:lang w:val="ru-RU"/>
        </w:rPr>
        <w:t xml:space="preserve">Чернілевський Д.В. Педагогіка та психологія вищої школи: Навчальний посібник / Д.В. Чернілевський, М.І. Томчук. – Вінниця: Вінницький соціально-економічний ін-т унів. </w:t>
      </w:r>
      <w:r>
        <w:rPr/>
        <w:t>«Україна», 2006. – 402 с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lang w:val="ru-RU"/>
        </w:rPr>
        <w:t xml:space="preserve">Юрченко В.І. Психологія вищої школи: Курс лекцій / В.І. Юрченко, В.В. Кудіна. – К: КСУ, 2004. –  176 с. 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5. </w:t>
      </w:r>
      <w:r>
        <w:rPr>
          <w:b/>
          <w:i/>
          <w:sz w:val="24"/>
          <w:szCs w:val="24"/>
        </w:rPr>
        <w:t>Комунікативні вміння педаго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ічні вміння, важливі для професійної діяльності викладача ВУЗу. Особливості реалізації індивідуального підходу до студентів у ВНЗ. Врахування індивідуального підходу до студентів у виборі методів, форм навчання, специфіки спілкування з студентами та оцінювання їх знань. Бар’єри спілкування у навчальному процесі. Конфліктне спілкування. Способи запобігання  й розв’язання конфліктів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ована літератур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Булах І. С. Психологічні аспекти міжособистісної взаємодії викладачів і студентів: Навчально-методичний посібник / І.С. Булах, Л.В. Долинська. – К. : НПУ імені М. П. Драгоманова, 2002. – 114 с.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>
          <w:bCs/>
          <w:lang w:val="uk-UA"/>
        </w:rPr>
      </w:pPr>
      <w:r>
        <w:rPr>
          <w:lang w:val="uk-UA"/>
        </w:rPr>
        <w:t>Мащенко Н.І. Основи педагогіки і психології вищої школи: Курс лекцій. – Кременчук, 2006. – 272 с.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Кудіна В.В. Психологія вищої школи: Курс лекцій / В.В. Кудіна, В.І., Юрченко. – К.: КСУ, 2004. – 176 с.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Мороз О.Г. Педагогіка і психологія вищої школи / О. Г. Мороз, О.С. Падалка, В.І. Юрченко.  – К. : НПУ, 2003. – 267 с.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>
          <w:bCs/>
          <w:lang w:val="uk-UA"/>
        </w:rPr>
      </w:pPr>
      <w:r>
        <w:rPr>
          <w:lang w:val="ru-RU"/>
        </w:rPr>
        <w:t>Педагогика и психология высшей школы: Учебное пособие / Буланова-Топоркова М. В., Духавнева А. В., Столяренко Л. Д. и др. – Ростов-на-Дону : Феникс, 2002. – 544 с.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>
          <w:bCs/>
          <w:lang w:val="uk-UA"/>
        </w:rPr>
      </w:pPr>
      <w:r>
        <w:rPr>
          <w:lang w:val="ru-RU"/>
        </w:rPr>
        <w:t>Педагогика и психология высшей школы. / Отв. ред М.В.Буланова-Топоркина.– Ростов-на-Дону : Феникс, 2007. – 526 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6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сихологія студентської групи.</w:t>
      </w:r>
      <w:r>
        <w:rPr>
          <w:sz w:val="24"/>
          <w:szCs w:val="24"/>
        </w:rPr>
        <w:t xml:space="preserve"> Етапи розвитку групи. Групові ролі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іометричний статус в групі як чинник ефективності навчальної діяльності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ована література: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lang w:val="ru-RU"/>
        </w:rPr>
        <w:t>Подоляк Л.Г. Психологія вищої школи: Підручник. 2-е вид. / Л.Г. Подоляк, В.І. Юрченко. – К. : Каравела, 2008. – 352 с.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lang w:val="ru-RU"/>
        </w:rPr>
        <w:t>Подоляк Л.Г. Психологія вищої школи. Практикум : Навч. посібн. / Л.Г. Подоляк. .– К. : Каравела, 2007. – 336 с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lang w:val="ru-RU"/>
        </w:rPr>
        <w:t>Самоукина Н. В. Психология и педагогика профессиональной деятельности: Учебник / Н.В. Самоукина. – М. : Тандем, 1999. – 351 с.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jc w:val="both"/>
        <w:rPr>
          <w:bCs/>
        </w:rPr>
      </w:pPr>
      <w:r>
        <w:rPr>
          <w:lang w:val="ru-RU"/>
        </w:rPr>
        <w:t xml:space="preserve">Семиченко В..А. Психологія педагогічної діяльності: Навч. посібн. для студ. вищих пе. нав. </w:t>
      </w:r>
      <w:r>
        <w:rPr/>
        <w:t>Закл. / В..А. Семиченко. – К. : Вища школа, 2004. – 336 с.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jc w:val="both"/>
        <w:rPr>
          <w:bCs/>
        </w:rPr>
      </w:pPr>
      <w:r>
        <w:rPr>
          <w:lang w:val="ru-RU"/>
        </w:rPr>
        <w:t>Чернілевський</w:t>
      </w:r>
      <w:r>
        <w:rPr/>
        <w:t xml:space="preserve"> </w:t>
      </w:r>
      <w:r>
        <w:rPr>
          <w:lang w:val="ru-RU"/>
        </w:rPr>
        <w:t>Д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Педагогіка</w:t>
      </w:r>
      <w:r>
        <w:rPr/>
        <w:t xml:space="preserve"> </w:t>
      </w:r>
      <w:r>
        <w:rPr>
          <w:lang w:val="ru-RU"/>
        </w:rPr>
        <w:t>та</w:t>
      </w:r>
      <w:r>
        <w:rPr/>
        <w:t xml:space="preserve"> </w:t>
      </w:r>
      <w:r>
        <w:rPr>
          <w:lang w:val="ru-RU"/>
        </w:rPr>
        <w:t>психологія</w:t>
      </w:r>
      <w:r>
        <w:rPr/>
        <w:t xml:space="preserve"> </w:t>
      </w:r>
      <w:r>
        <w:rPr>
          <w:lang w:val="ru-RU"/>
        </w:rPr>
        <w:t>вищої</w:t>
      </w:r>
      <w:r>
        <w:rPr/>
        <w:t xml:space="preserve"> </w:t>
      </w:r>
      <w:r>
        <w:rPr>
          <w:lang w:val="ru-RU"/>
        </w:rPr>
        <w:t>школи</w:t>
      </w:r>
      <w:r>
        <w:rPr/>
        <w:t xml:space="preserve">: </w:t>
      </w:r>
      <w:r>
        <w:rPr>
          <w:lang w:val="ru-RU"/>
        </w:rPr>
        <w:t>Навчальний</w:t>
      </w:r>
      <w:r>
        <w:rPr/>
        <w:t xml:space="preserve"> </w:t>
      </w:r>
      <w:r>
        <w:rPr>
          <w:lang w:val="ru-RU"/>
        </w:rPr>
        <w:t>посібник</w:t>
      </w:r>
      <w:r>
        <w:rPr/>
        <w:t xml:space="preserve"> / </w:t>
      </w:r>
      <w:r>
        <w:rPr>
          <w:lang w:val="ru-RU"/>
        </w:rPr>
        <w:t>Д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Чернілевський</w:t>
      </w:r>
      <w:r>
        <w:rPr/>
        <w:t xml:space="preserve">, </w:t>
      </w:r>
      <w:r>
        <w:rPr>
          <w:lang w:val="ru-RU"/>
        </w:rPr>
        <w:t>М</w:t>
      </w:r>
      <w:r>
        <w:rPr/>
        <w:t>.</w:t>
      </w:r>
      <w:r>
        <w:rPr>
          <w:lang w:val="ru-RU"/>
        </w:rPr>
        <w:t>І</w:t>
      </w:r>
      <w:r>
        <w:rPr/>
        <w:t xml:space="preserve">. </w:t>
      </w:r>
      <w:r>
        <w:rPr>
          <w:lang w:val="ru-RU"/>
        </w:rPr>
        <w:t>Томчук</w:t>
      </w:r>
      <w:r>
        <w:rPr/>
        <w:t xml:space="preserve">. – </w:t>
      </w:r>
      <w:r>
        <w:rPr>
          <w:lang w:val="ru-RU"/>
        </w:rPr>
        <w:t>Вінниця</w:t>
      </w:r>
      <w:r>
        <w:rPr/>
        <w:t xml:space="preserve">: </w:t>
      </w:r>
      <w:r>
        <w:rPr>
          <w:lang w:val="ru-RU"/>
        </w:rPr>
        <w:t>Вінницький</w:t>
      </w:r>
      <w:r>
        <w:rPr/>
        <w:t xml:space="preserve"> </w:t>
      </w:r>
      <w:r>
        <w:rPr>
          <w:lang w:val="ru-RU"/>
        </w:rPr>
        <w:t>соціально</w:t>
      </w:r>
      <w:r>
        <w:rPr/>
        <w:t>-</w:t>
      </w:r>
      <w:r>
        <w:rPr>
          <w:lang w:val="ru-RU"/>
        </w:rPr>
        <w:t>економічний</w:t>
      </w:r>
      <w:r>
        <w:rPr/>
        <w:t xml:space="preserve"> </w:t>
      </w:r>
      <w:r>
        <w:rPr>
          <w:lang w:val="ru-RU"/>
        </w:rPr>
        <w:t>ін</w:t>
      </w:r>
      <w:r>
        <w:rPr/>
        <w:t>-</w:t>
      </w:r>
      <w:r>
        <w:rPr>
          <w:lang w:val="ru-RU"/>
        </w:rPr>
        <w:t>т</w:t>
      </w:r>
      <w:r>
        <w:rPr/>
        <w:t xml:space="preserve"> </w:t>
      </w:r>
      <w:r>
        <w:rPr>
          <w:lang w:val="ru-RU"/>
        </w:rPr>
        <w:t>унів</w:t>
      </w:r>
      <w:r>
        <w:rPr/>
        <w:t>. «Україна», 2006. – 402 с.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lang w:val="ru-RU"/>
        </w:rPr>
        <w:t xml:space="preserve">Юрченко В.І. Психологія вищої школи: Курс лекцій / В.І. Юрченко, В.В. Кудіна. – К: КСУ, 2004. –  176 с.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ема 7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ведінка студента під час іспиту.</w:t>
      </w:r>
      <w:r>
        <w:rPr>
          <w:sz w:val="24"/>
          <w:szCs w:val="24"/>
        </w:rPr>
        <w:t xml:space="preserve"> Особливості усної та письмової відповіді. Структура відповіді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TextBody"/>
        <w:numPr>
          <w:ilvl w:val="0"/>
          <w:numId w:val="9"/>
        </w:numPr>
        <w:spacing w:before="0" w:after="0"/>
        <w:ind w:left="0" w:firstLine="720"/>
        <w:jc w:val="both"/>
        <w:rPr>
          <w:bCs/>
          <w:lang w:val="uk-UA"/>
        </w:rPr>
      </w:pPr>
      <w:r>
        <w:rPr>
          <w:lang w:val="uk-UA"/>
        </w:rPr>
        <w:t>Галузинский  В.М. Основи педагогіки і психології вищої школи в Україні /  Галузинский В. М., Євтух М. В.– К. : Інтел, 1995. – 168 с.</w:t>
      </w:r>
    </w:p>
    <w:p>
      <w:pPr>
        <w:pStyle w:val="TextBody"/>
        <w:numPr>
          <w:ilvl w:val="0"/>
          <w:numId w:val="9"/>
        </w:numPr>
        <w:spacing w:before="0" w:after="0"/>
        <w:ind w:left="0" w:firstLine="720"/>
        <w:jc w:val="both"/>
        <w:rPr>
          <w:bCs/>
          <w:lang w:val="uk-UA"/>
        </w:rPr>
      </w:pPr>
      <w:r>
        <w:rPr>
          <w:lang w:val="uk-UA"/>
        </w:rPr>
        <w:t xml:space="preserve">Дьяченко М. И. </w:t>
      </w:r>
      <w:r>
        <w:rPr>
          <w:lang w:val="ru-RU"/>
        </w:rPr>
        <w:t>Психология высшей школы: Учебник для ВУЗов. – Мн. : Тесей, 2003. – 352 с.</w:t>
      </w:r>
    </w:p>
    <w:p>
      <w:pPr>
        <w:pStyle w:val="TextBody"/>
        <w:numPr>
          <w:ilvl w:val="0"/>
          <w:numId w:val="9"/>
        </w:numPr>
        <w:spacing w:before="0" w:after="0"/>
        <w:ind w:left="0" w:firstLine="720"/>
        <w:jc w:val="both"/>
        <w:rPr>
          <w:bCs/>
          <w:lang w:val="uk-UA"/>
        </w:rPr>
      </w:pPr>
      <w:r>
        <w:rPr>
          <w:lang w:val="ru-RU"/>
        </w:rPr>
        <w:t>Мащенко Н.І. Основи педагогіки і психології вищої школи: Курс лекцій. – Кременчук, 2006. – 272 с.</w:t>
      </w:r>
    </w:p>
    <w:p>
      <w:pPr>
        <w:pStyle w:val="TextBody"/>
        <w:numPr>
          <w:ilvl w:val="0"/>
          <w:numId w:val="9"/>
        </w:numPr>
        <w:spacing w:before="0" w:after="0"/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>Кудіна В.В. Психологія вищої школи: Курс лекцій / В.В. Кудіна, В.І., Юрченко. – К.: КСУ, 2004. – 176 с.</w:t>
      </w:r>
    </w:p>
    <w:p>
      <w:pPr>
        <w:pStyle w:val="TextBody"/>
        <w:numPr>
          <w:ilvl w:val="0"/>
          <w:numId w:val="9"/>
        </w:numPr>
        <w:spacing w:before="0" w:after="0"/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>Мороз О.Г. Педагогіка і психологія вищої школи / О. Г. Мороз, О.С. Падалка, В.І. Юрченко.  – К. : НПУ, 2003. – 267 с.</w:t>
      </w:r>
    </w:p>
    <w:p>
      <w:pPr>
        <w:pStyle w:val="TextBody"/>
        <w:numPr>
          <w:ilvl w:val="0"/>
          <w:numId w:val="9"/>
        </w:numPr>
        <w:spacing w:before="0" w:after="0"/>
        <w:ind w:left="0" w:firstLine="720"/>
        <w:jc w:val="both"/>
        <w:rPr>
          <w:bCs/>
          <w:lang w:val="uk-UA"/>
        </w:rPr>
      </w:pPr>
      <w:r>
        <w:rPr>
          <w:lang w:val="ru-RU"/>
        </w:rPr>
        <w:t>Педагогика и психология высшей школы: Учебное пособие / Буланова-Топоркова М. В., Духавнева А. В., Столяренко Л. Д. и др. – Ростов-на-Дону : Феникс, 2002. – 544 с.</w:t>
      </w:r>
    </w:p>
    <w:p>
      <w:pPr>
        <w:pStyle w:val="TextBody"/>
        <w:numPr>
          <w:ilvl w:val="0"/>
          <w:numId w:val="10"/>
        </w:numPr>
        <w:spacing w:before="0" w:after="0"/>
        <w:ind w:left="0" w:firstLine="720"/>
        <w:jc w:val="both"/>
        <w:rPr>
          <w:bCs/>
          <w:lang w:val="ru-RU"/>
        </w:rPr>
      </w:pPr>
      <w:r>
        <w:rPr>
          <w:lang w:val="ru-RU"/>
        </w:rPr>
        <w:t>Педагогика и психология высшей школы. / Отв. ред М.В.Буланова-Топоркина.– Ростов-на-Дону : Феникс, 2007. – 526 с.</w:t>
      </w:r>
    </w:p>
    <w:p>
      <w:pPr>
        <w:pStyle w:val="TextBody"/>
        <w:numPr>
          <w:ilvl w:val="0"/>
          <w:numId w:val="10"/>
        </w:numPr>
        <w:spacing w:before="0" w:after="0"/>
        <w:ind w:left="0" w:firstLine="720"/>
        <w:jc w:val="both"/>
        <w:rPr>
          <w:bCs/>
          <w:lang w:val="ru-RU"/>
        </w:rPr>
      </w:pPr>
      <w:r>
        <w:rPr>
          <w:lang w:val="ru-RU"/>
        </w:rPr>
        <w:t>Подоляк Л.Г. Психологія вищої школи: Підручник. 2-е вид. / Л.Г. Подоляк, В.І. Юрченко. – К. : Каравела, 2008. – 352 с.</w:t>
      </w:r>
    </w:p>
    <w:p>
      <w:pPr>
        <w:pStyle w:val="TextBody"/>
        <w:numPr>
          <w:ilvl w:val="0"/>
          <w:numId w:val="10"/>
        </w:numPr>
        <w:spacing w:before="0" w:after="0"/>
        <w:ind w:left="0" w:firstLine="720"/>
        <w:jc w:val="both"/>
        <w:rPr>
          <w:bCs/>
        </w:rPr>
      </w:pPr>
      <w:r>
        <w:rPr>
          <w:lang w:val="ru-RU"/>
        </w:rPr>
        <w:t xml:space="preserve">Подоляк Л.Г. Психологія вищої школи. Практикум : Навч. посібн. / Л.Г. Подоляк. .– </w:t>
      </w:r>
      <w:r>
        <w:rPr/>
        <w:t>К. : Каравела, 2007. – 336 с</w:t>
      </w:r>
    </w:p>
    <w:p>
      <w:pPr>
        <w:pStyle w:val="TextBody"/>
        <w:spacing w:before="0" w:after="0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4. РЕКОМЕНДОВАНА ЛІТЕРАТУР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Базова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Cs/>
          <w:lang w:val="uk-UA"/>
        </w:rPr>
        <w:t>Булах І. С. Психологічні аспекти міжособистісної взаємодії викладачів і студентів: Навчально-методичний посібник / І.С. Булах, Л.В. Долинська. – К. : НПУ імені М.</w:t>
      </w:r>
      <w:r>
        <w:rPr>
          <w:bCs/>
        </w:rPr>
        <w:t> </w:t>
      </w:r>
      <w:r>
        <w:rPr>
          <w:bCs/>
          <w:lang w:val="uk-UA"/>
        </w:rPr>
        <w:t>П. Драгоманова, 2002. – 114 с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bCs/>
          <w:lang w:val="uk-UA"/>
        </w:rPr>
      </w:pPr>
      <w:r>
        <w:rPr>
          <w:lang w:val="uk-UA"/>
        </w:rPr>
        <w:t>Галузинский  В.М. Основи педагогіки і психології вищої школи в Україні /  Галузинский В. М., Євтух М. В.– К. : Інтел, 1995. – 168 с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lang w:val="uk-UA"/>
        </w:rPr>
        <w:t xml:space="preserve">Дьяченко М. И. </w:t>
      </w:r>
      <w:r>
        <w:rPr>
          <w:lang w:val="ru-RU"/>
        </w:rPr>
        <w:t>Психология высшей школы: Учебник для ВУЗов. – Мн. : Тесей, 2003. – 352 с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lang w:val="ru-RU"/>
        </w:rPr>
        <w:t>Мащенко Н.І. Основи педагогіки і психології вищої школи: Курс лекцій. – Кременчук, 2006. – 272 с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Cs/>
          <w:lang w:val="ru-RU"/>
        </w:rPr>
        <w:t>Кудіна В.В. Психологія вищої школи: Курс лекцій / В.В. Кудіна, В.І., Юрченко. – К.: КСУ, 2004. – 176 с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Мороз О.Г. Педагогіка і психологія вищої школи / О. Г. Мороз, О.С. Падалка, В.І. Юрченко.  – К. : НПУ, 2003. – 267 с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lang w:val="ru-RU"/>
        </w:rPr>
        <w:t>Педагогика и психология высшей школы: Учебное пособие / Буланова-Топоркова М. В., Духавнева А. В., Столяренко Л. Д. и др. – Ростов-на-Дону : Феникс, 2002. – 544 с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lang w:val="ru-RU"/>
        </w:rPr>
        <w:t>Педагогика и психология высшей школы. / Отв. ред М.В.Буланова-Топоркина.– Ростов-на-Дону : Феникс, 2007. – 526 с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lang w:val="ru-RU"/>
        </w:rPr>
        <w:t>Подоляк Л.Г. Психологія вищої школи: Підручник. 2-е вид. / Л.Г. Подоляк, В.І. Юрченко. – К. : Каравела, 2008. – 352 с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lang w:val="ru-RU"/>
        </w:rPr>
        <w:t>Подоляк Л.Г. Психологія вищої школи. Практикум : Навч. посібн. / Л.Г. Подоляк. .– К. : Каравела, 2007. – 336 с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lang w:val="ru-RU"/>
        </w:rPr>
        <w:t>Самоукина Н. В. Психология и педагогика профессиональной деятельности: Учебник / Н.В. Самоукина. – М. : Тандем, 1999. – 351 с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lang w:val="ru-RU"/>
        </w:rPr>
        <w:t>Семиченко В..А. Психологія педагогічної діяльності: Навч. посібн. для студ. вищих пе. нав. Закл. / В..А. Семиченко. – К. : Вища школа, 2004. – 336 с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lang w:val="ru-RU"/>
        </w:rPr>
        <w:t>Слєпкань З. І. Наукові засади педагогічного процесу у вищій школі / З.І. Слепкань. – К. : Вища школа, 2005. – 240 с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lang w:val="ru-RU"/>
        </w:rPr>
        <w:t>Чернілевський Д.В. Педагогіка та психологія вищої школи: Навчальний посібник / Д.В. Чернілевський, М.І. Томчук. – Вінниця: Вінни</w:t>
      </w:r>
      <w:r>
        <w:rPr/>
        <w:t>цький соціально-економічний ін-т унів. «Україна», 2006. – 402 с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lang w:val="ru-RU"/>
        </w:rPr>
        <w:t xml:space="preserve">Юрченко В.І. Психологія вищої школи: Курс лекцій / В.І. Юрченко, В.В. Кудіна. – К: КСУ, 2004. –  176 с. 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Допоміжна</w:t>
      </w:r>
    </w:p>
    <w:p>
      <w:pPr>
        <w:pStyle w:val="TextBody"/>
        <w:spacing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  <w:lang w:val="ru-RU"/>
        </w:rPr>
        <w:t>Барнс Л. Б. Преподавание и метод конкретных ситуаций (конкретные ситуации и дополнительная литература) / Барнс Л. Б., Кристенсен К. Р., Хансен Э. Д. / Пер. с англ. – М. : Гардарики, 2000. – 501 с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  <w:lang w:val="ru-RU"/>
        </w:rPr>
        <w:t>Бурдейна Л. Діалогічне спілкування як необхідна умова формування моральної культури студентської молоді / Л. Бурдейна // Педагогіка і писихологія професійної освіти. – 2004. – №4. – С. 38-46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  <w:lang w:val="ru-RU"/>
        </w:rPr>
        <w:t>Головінський І.З. Педагогічна психологія: Навч. посібник для вищ. шк. / І.З. Головінський. – К. : Аконіт, 2003. – 288 с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  <w:lang w:val="ru-RU"/>
        </w:rPr>
        <w:t>Загвязинский В.И., Атаханов Р. Методология и методы психолого-педагогических исследований: Уч. Пособие / В.И. Загвязинский, Р. Атаханов. – М. : Академия, 2001. – 208 с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  <w:lang w:val="ru-RU"/>
        </w:rPr>
        <w:t>Калюжный А.А. Психология формирования имиджа учителя.  / А.А. Калюжный. – М. : Владос, 2004. – 222 с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  <w:lang w:val="ru-RU"/>
        </w:rPr>
        <w:t>Коваленюк Т.П. Психология профессионального образования: Уч.-практ. пос. / Т.П. Коваленюк. – М. : МГАУ, 2001. – 69 с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rStyle w:val="Emphasis"/>
          <w:i w:val="false"/>
          <w:lang w:val="ru-RU"/>
        </w:rPr>
        <w:t>Крайг</w:t>
      </w:r>
      <w:r>
        <w:rPr>
          <w:rStyle w:val="St"/>
          <w:i/>
          <w:lang w:val="ru-RU"/>
        </w:rPr>
        <w:t xml:space="preserve"> </w:t>
      </w:r>
      <w:r>
        <w:rPr>
          <w:rStyle w:val="St"/>
          <w:lang w:val="ru-RU"/>
        </w:rPr>
        <w:t>Г., Бокум Д.</w:t>
      </w:r>
      <w:r>
        <w:rPr>
          <w:rStyle w:val="St"/>
          <w:i/>
          <w:lang w:val="ru-RU"/>
        </w:rPr>
        <w:t xml:space="preserve"> </w:t>
      </w:r>
      <w:r>
        <w:rPr>
          <w:rStyle w:val="Emphasis"/>
          <w:i w:val="false"/>
          <w:lang w:val="ru-RU"/>
        </w:rPr>
        <w:t>Психология развития</w:t>
      </w:r>
      <w:r>
        <w:rPr>
          <w:rStyle w:val="St"/>
          <w:i/>
          <w:lang w:val="ru-RU"/>
        </w:rPr>
        <w:t xml:space="preserve"> /</w:t>
      </w:r>
      <w:r>
        <w:rPr>
          <w:rStyle w:val="St"/>
          <w:lang w:val="ru-RU"/>
        </w:rPr>
        <w:t xml:space="preserve"> Грэйс Крайс, Дон Бокум. -  СПб. : Питер, 2005. – 940 с.  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  <w:lang w:val="ru-RU"/>
        </w:rPr>
        <w:t>Ложкін Г.В., Пов’якель Н.І. Психологія конфлікту: теорія і сучасна практика.  Навчальний посібник / Г..В. Ложкін, Н.</w:t>
      </w:r>
      <w:r>
        <w:rPr>
          <w:bCs/>
          <w:lang w:val="uk-UA"/>
        </w:rPr>
        <w:t>І.</w:t>
      </w:r>
      <w:r>
        <w:rPr>
          <w:bCs/>
          <w:lang w:val="ru-RU"/>
        </w:rPr>
        <w:t>Пов’якель. – К. : ВД «Професіонал», 2006. – 416 с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  <w:lang w:val="ru-RU"/>
        </w:rPr>
        <w:t>Навчальний процес у вищій педагогічній школі / за ред. акад. Мороза О. Г. – К. : НПУ, 2000. – 337 с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  <w:lang w:val="ru-RU"/>
        </w:rPr>
        <w:t>Педагогика и психология высшей школы / Под ред. С.И. Самыгина. – Ростов-на-Дону, 1998. – 544 с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  <w:lang w:val="ru-RU"/>
        </w:rPr>
        <w:t>Перелыгина Е. Б. Психология имиджа. Учебное пособие для студентов / Е. Б. Перелыгина. – М.:  Аспект-Пресс, 2002. – 224 с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  <w:lang w:val="ru-RU"/>
        </w:rPr>
        <w:t>Практическая психология для преподавателей / М.</w:t>
      </w:r>
      <w:r>
        <w:rPr>
          <w:bCs/>
          <w:lang w:val="uk-UA"/>
        </w:rPr>
        <w:t xml:space="preserve"> </w:t>
      </w:r>
      <w:r>
        <w:rPr>
          <w:bCs/>
          <w:lang w:val="ru-RU"/>
        </w:rPr>
        <w:t>К.Тутушкина, В.</w:t>
      </w:r>
      <w:r>
        <w:rPr>
          <w:bCs/>
        </w:rPr>
        <w:t> </w:t>
      </w:r>
      <w:r>
        <w:rPr>
          <w:bCs/>
          <w:lang w:val="ru-RU"/>
        </w:rPr>
        <w:t>Л.</w:t>
      </w:r>
      <w:r>
        <w:rPr>
          <w:bCs/>
        </w:rPr>
        <w:t> </w:t>
      </w:r>
      <w:r>
        <w:rPr>
          <w:bCs/>
          <w:lang w:val="ru-RU"/>
        </w:rPr>
        <w:t xml:space="preserve">Васильев, С. А. Волков и др. – М. : Филин, 1997. – 328 с. 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Реан А. А., Коломинский Я. Л. Социальная педагогическая психология / А. А. Реан, Я.Л. Коломинский.  – СПб. : Питер, 1999. – С.265-320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  <w:lang w:val="ru-RU"/>
        </w:rPr>
        <w:t>Смирнов С. Д. Педагогика и психология высшего образования: от деятельности к личности: Учеб. пособие / С. Д. Смирнов. – М. : Издательский центр «Академия» 2001. – 304 с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  <w:lang w:val="ru-RU"/>
        </w:rPr>
        <w:t>Якунин В.А. Педагогическая психология: Учеб.</w:t>
      </w:r>
      <w:r>
        <w:rPr>
          <w:bCs/>
          <w:lang w:val="uk-UA"/>
        </w:rPr>
        <w:t xml:space="preserve"> </w:t>
      </w:r>
      <w:r>
        <w:rPr>
          <w:bCs/>
          <w:lang w:val="ru-RU"/>
        </w:rPr>
        <w:t>пособие / В.А. Якунин. – СПб., 2000. – 348</w:t>
      </w:r>
      <w:r>
        <w:rPr>
          <w:bCs/>
        </w:rPr>
        <w:t> </w:t>
      </w:r>
      <w:r>
        <w:rPr>
          <w:bCs/>
          <w:lang w:val="ru-RU"/>
        </w:rPr>
        <w:t xml:space="preserve">с. </w:t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8:03:00Z</dcterms:created>
  <dc:creator>Admin</dc:creator>
  <dc:description/>
  <cp:keywords/>
  <dc:language>en-US</dc:language>
  <cp:lastModifiedBy>Admin</cp:lastModifiedBy>
  <cp:lastPrinted>2011-02-28T23:01:00Z</cp:lastPrinted>
  <dcterms:modified xsi:type="dcterms:W3CDTF">2017-01-30T10:46:00Z</dcterms:modified>
  <cp:revision>11</cp:revision>
  <dc:subject/>
  <dc:title>MIHICTEPCTBO ОСВIТИ I НАУКИ УКРАЇНИ ……</dc:title>
</cp:coreProperties>
</file>