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>
          <w:rFonts w:ascii="Bookman Old Style" w:hAnsi="Bookman Old Style" w:cs="Bookman Old Style"/>
          <w:b w:val="false"/>
          <w:b w:val="false"/>
          <w:caps/>
          <w:szCs w:val="28"/>
        </w:rPr>
      </w:pPr>
      <w:r>
        <w:rPr>
          <w:rFonts w:cs="Bookman Old Style" w:ascii="Bookman Old Style" w:hAnsi="Bookman Old Style"/>
          <w:b w:val="false"/>
          <w:caps/>
          <w:szCs w:val="28"/>
        </w:rPr>
        <w:t>Міністерство освіти і науки україни</w:t>
      </w:r>
    </w:p>
    <w:p>
      <w:pPr>
        <w:pStyle w:val="Heading"/>
        <w:spacing w:before="40" w:after="0"/>
        <w:rPr>
          <w:rFonts w:ascii="Bookman Old Style" w:hAnsi="Bookman Old Style" w:cs="Bookman Old Style"/>
          <w:b w:val="false"/>
          <w:b w:val="false"/>
          <w:caps/>
          <w:szCs w:val="28"/>
        </w:rPr>
      </w:pPr>
      <w:r>
        <w:rPr>
          <w:rFonts w:cs="Bookman Old Style" w:ascii="Bookman Old Style" w:hAnsi="Bookman Old Style"/>
          <w:b w:val="false"/>
          <w:caps/>
          <w:szCs w:val="28"/>
        </w:rPr>
        <w:t>Львівський національний університет імені івана франка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aps/>
          <w:szCs w:val="28"/>
          <w:lang w:val="ru-RU"/>
        </w:rPr>
      </w:pPr>
      <w:r>
        <w:rPr>
          <w:rFonts w:cs="Bookman Old Style" w:ascii="Bookman Old Style" w:hAnsi="Bookman Old Style"/>
          <w:b/>
          <w:caps/>
          <w:szCs w:val="28"/>
          <w:lang w:val="ru-RU"/>
        </w:rPr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664" w:firstLine="708"/>
        <w:jc w:val="center"/>
        <w:rPr>
          <w:b/>
          <w:b/>
          <w:szCs w:val="28"/>
          <w:lang w:val="ru-RU"/>
        </w:rPr>
      </w:pPr>
      <w:r>
        <w:rPr>
          <w:szCs w:val="28"/>
        </w:rPr>
        <w:t>“</w:t>
      </w:r>
      <w:r>
        <w:rPr>
          <w:szCs w:val="28"/>
        </w:rPr>
        <w:t>ЗАТВЕРДЖУЮ</w:t>
      </w:r>
      <w:r>
        <w:rPr/>
        <w:t xml:space="preserve">                                                                                              Декан  філософського факульт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доц. Рижак Л.В.</w:t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 xml:space="preserve">           ___________________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ab/>
        <w:tab/>
        <w:tab/>
        <w:t xml:space="preserve">  </w:t>
      </w:r>
      <w:r>
        <w:rPr>
          <w:szCs w:val="28"/>
          <w:lang w:val="ru-RU"/>
        </w:rPr>
        <w:t>“____” ____________ 201</w:t>
      </w:r>
      <w:r>
        <w:rPr>
          <w:szCs w:val="28"/>
          <w:lang w:val="en-US"/>
        </w:rPr>
        <w:t>7</w:t>
      </w:r>
      <w:r>
        <w:rPr>
          <w:szCs w:val="28"/>
          <w:lang w:val="ru-RU"/>
        </w:rPr>
        <w:t xml:space="preserve"> р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360" w:after="0"/>
        <w:ind w:right="99" w:hanging="0"/>
        <w:jc w:val="center"/>
        <w:rPr>
          <w:rFonts w:ascii="Bookman Old Style" w:hAnsi="Bookman Old Style" w:cs="Bookman Old Style"/>
          <w:b/>
          <w:b/>
          <w:caps/>
          <w:szCs w:val="28"/>
        </w:rPr>
      </w:pPr>
      <w:r>
        <w:rPr>
          <w:rFonts w:cs="Bookman Old Style" w:ascii="Bookman Old Style" w:hAnsi="Bookman Old Style"/>
          <w:b/>
          <w:caps/>
          <w:szCs w:val="28"/>
        </w:rPr>
        <w:t>НАВЧАЛЬНА ПРОГРАМА ДИСЦИПЛІНИ</w:t>
      </w:r>
    </w:p>
    <w:p>
      <w:pPr>
        <w:pStyle w:val="Normal"/>
        <w:pBdr>
          <w:bottom w:val="single" w:sz="12" w:space="1" w:color="000000"/>
        </w:pBdr>
        <w:ind w:hanging="142"/>
        <w:jc w:val="center"/>
        <w:rPr>
          <w:rFonts w:ascii="Bookman Old Style" w:hAnsi="Bookman Old Style" w:cs="Bookman Old Style"/>
          <w:b/>
          <w:b/>
          <w:caps/>
          <w:szCs w:val="28"/>
        </w:rPr>
      </w:pPr>
      <w:r>
        <w:rPr>
          <w:rFonts w:cs="Bookman Old Style" w:ascii="Bookman Old Style" w:hAnsi="Bookman Old Style"/>
          <w:b/>
          <w:caps/>
          <w:szCs w:val="28"/>
        </w:rPr>
      </w:r>
    </w:p>
    <w:p>
      <w:pPr>
        <w:pStyle w:val="Normal"/>
        <w:pBdr>
          <w:bottom w:val="single" w:sz="12" w:space="1" w:color="000000"/>
        </w:pBdr>
        <w:ind w:hanging="142"/>
        <w:jc w:val="center"/>
        <w:rPr>
          <w:b/>
          <w:b/>
          <w:szCs w:val="28"/>
          <w:lang w:val="ru-RU"/>
        </w:rPr>
      </w:pPr>
      <w:r>
        <w:rPr>
          <w:szCs w:val="28"/>
        </w:rPr>
        <w:t>НД01.0</w:t>
      </w:r>
      <w:r>
        <w:rPr>
          <w:szCs w:val="28"/>
          <w:lang w:val="ru-RU"/>
        </w:rPr>
        <w:t xml:space="preserve">2 </w:t>
      </w:r>
      <w:r>
        <w:rPr>
          <w:b/>
          <w:szCs w:val="28"/>
          <w:lang w:val="ru-RU"/>
        </w:rPr>
        <w:t>Етнопсихологія</w:t>
      </w:r>
    </w:p>
    <w:p>
      <w:pPr>
        <w:pStyle w:val="Normal"/>
        <w:ind w:hanging="142"/>
        <w:jc w:val="center"/>
        <w:rPr>
          <w:szCs w:val="28"/>
        </w:rPr>
      </w:pPr>
      <w:r>
        <w:rPr>
          <w:szCs w:val="28"/>
        </w:rPr>
        <w:t>(назва навчальної дисципліни)</w:t>
      </w:r>
    </w:p>
    <w:p>
      <w:pPr>
        <w:pStyle w:val="Normal"/>
        <w:ind w:hanging="142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142"/>
        <w:jc w:val="both"/>
        <w:rPr>
          <w:szCs w:val="28"/>
          <w:lang w:val="ru-RU"/>
        </w:rPr>
      </w:pPr>
      <w:r>
        <w:rPr>
          <w:szCs w:val="28"/>
        </w:rPr>
        <w:t>напряму підготовки ____</w:t>
      </w:r>
      <w:r>
        <w:rPr/>
        <w:t>_05</w:t>
      </w:r>
      <w:r>
        <w:rPr>
          <w:rFonts w:cs="Arial" w:ascii="Arial" w:hAnsi="Arial"/>
          <w:b/>
          <w:bCs/>
          <w:i/>
          <w:i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Соціальні та поведінкові науки</w:t>
      </w:r>
      <w:r>
        <w:rPr>
          <w:szCs w:val="28"/>
        </w:rPr>
        <w:t xml:space="preserve"> __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(шифр і назва напряму)</w:t>
      </w:r>
    </w:p>
    <w:p>
      <w:pPr>
        <w:pStyle w:val="Normal"/>
        <w:ind w:hanging="142"/>
        <w:jc w:val="both"/>
        <w:rPr/>
      </w:pPr>
      <w:r>
        <w:rPr>
          <w:szCs w:val="28"/>
        </w:rPr>
        <w:t>для спеціальності ___________</w:t>
      </w:r>
      <w:r>
        <w:rPr/>
        <w:t>____</w:t>
      </w:r>
      <w:r>
        <w:rPr>
          <w:u w:val="single"/>
        </w:rPr>
        <w:t>053 - Психологія</w:t>
      </w:r>
      <w:r>
        <w:rPr/>
        <w:t>____________</w:t>
      </w:r>
      <w:r>
        <w:rPr>
          <w:szCs w:val="28"/>
        </w:rPr>
        <w:t>__________</w:t>
      </w:r>
    </w:p>
    <w:p>
      <w:pPr>
        <w:pStyle w:val="Normal"/>
        <w:ind w:hanging="14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(шифр і назва спеціальності)</w:t>
      </w:r>
    </w:p>
    <w:p>
      <w:pPr>
        <w:pStyle w:val="Normal"/>
        <w:ind w:hanging="142"/>
        <w:jc w:val="both"/>
        <w:rPr/>
      </w:pPr>
      <w:r>
        <w:rPr>
          <w:szCs w:val="28"/>
        </w:rPr>
        <w:t>факультету ______________________</w:t>
      </w:r>
      <w:r>
        <w:rPr>
          <w:szCs w:val="28"/>
          <w:u w:val="single"/>
        </w:rPr>
        <w:t>філософського</w:t>
      </w:r>
      <w:r>
        <w:rPr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360"/>
        <w:ind w:left="70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ЛЬВІВ - 201</w:t>
      </w:r>
      <w:r>
        <w:rPr>
          <w:b/>
          <w:szCs w:val="28"/>
          <w:lang w:val="ru-RU"/>
        </w:rPr>
        <w:t>7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 xml:space="preserve">Навчальна програма дисципліни  складена: кандидат психологічних наук, </w:t>
      </w:r>
      <w:r>
        <w:rPr>
          <w:szCs w:val="28"/>
          <w:lang w:val="ru-RU"/>
        </w:rPr>
        <w:t>професор</w:t>
      </w:r>
      <w:r>
        <w:rPr>
          <w:szCs w:val="28"/>
        </w:rPr>
        <w:t xml:space="preserve">         _</w:t>
      </w:r>
      <w:r>
        <w:rPr>
          <w:szCs w:val="28"/>
          <w:u w:val="single"/>
        </w:rPr>
        <w:t>Квас Олена Валеріївна</w:t>
      </w:r>
      <w:r>
        <w:rPr>
          <w:szCs w:val="28"/>
        </w:rPr>
        <w:t>_________________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 w:val="24"/>
          <w:szCs w:val="24"/>
        </w:rPr>
        <w:tab/>
        <w:t>(науковий ступінь, вчене звання, ім’я та ініціали автора програм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вчальна програма дисципліни  затверджена на засіданні кафедри психології філософського факультету ЛНУ імені Івана Фран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токол № ____ від “____” ____________ 201</w:t>
      </w:r>
      <w:r>
        <w:rPr>
          <w:szCs w:val="28"/>
          <w:lang w:val="en-US"/>
        </w:rPr>
        <w:t>7</w:t>
      </w:r>
      <w:r>
        <w:rPr>
          <w:szCs w:val="28"/>
        </w:rPr>
        <w:t xml:space="preserve">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відувач кафедрою _______________________/ проф. Грабовська С.Л./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</w:t>
      </w:r>
      <w:r>
        <w:rPr>
          <w:sz w:val="24"/>
          <w:szCs w:val="24"/>
        </w:rPr>
        <w:t>(підпис)                           (прізвище, ініціали)</w:t>
      </w:r>
    </w:p>
    <w:p>
      <w:pPr>
        <w:pStyle w:val="Normal"/>
        <w:spacing w:lineRule="auto" w:line="360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хвалено Вченою Радою філософського факультету</w:t>
      </w:r>
    </w:p>
    <w:p>
      <w:pPr>
        <w:pStyle w:val="Normal"/>
        <w:rPr/>
      </w:pPr>
      <w:r>
        <w:rPr>
          <w:szCs w:val="28"/>
        </w:rPr>
        <w:t>Протокол № ____ від “____” ____________ 201</w:t>
      </w:r>
      <w:r>
        <w:rPr>
          <w:szCs w:val="28"/>
          <w:lang w:val="en-US"/>
        </w:rPr>
        <w:t>7</w:t>
      </w:r>
      <w:r>
        <w:rPr>
          <w:szCs w:val="28"/>
        </w:rPr>
        <w:t xml:space="preserve"> р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b/>
          <w:szCs w:val="28"/>
        </w:rPr>
        <w:t>1. АНОТАЦІЯ. МІЖДИСЦИПЛІНАРНІ ЗВ’ЯЗК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володіння курсом “Етнопсихологія” сприяє засвоєнню студентами сучасних уявлень про етнокультурні особливості психічного складу і поведінки людей, що визначаються їх національною належністю або етнічною спільністю, а також традиціями, що формувалися історично</w:t>
      </w:r>
      <w:r>
        <w:rPr>
          <w:bCs/>
          <w:spacing w:val="-8"/>
          <w:szCs w:val="28"/>
        </w:rPr>
        <w:t>.</w:t>
      </w:r>
      <w:r>
        <w:rPr>
          <w:szCs w:val="28"/>
        </w:rPr>
        <w:t xml:space="preserve"> Етнічна психологія як наука зародилася в середині ХІХ століття, і на цей момент є однією з наукових дисциплін, що динамічно розвивається. Сам термін етнопсихологія не є загальноприйнятим у світовій науці. Багато фахівців у тій науці, яка по суті є етнопсихологією, віддавали перевагу і продовжують називати себе дослідниками “психології народів”, “психологічної антропології”, “порівняльно-культурної психології” тощ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урс передбачає 90 години, з яких 32 аудиторних (16 лекційних і 16 практично-семінарських) і 58 години самостійної роботи. Формою контролю знань є іспит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Міждисциплінарні зв’язки</w:t>
      </w:r>
      <w:r>
        <w:rPr>
          <w:szCs w:val="28"/>
        </w:rPr>
        <w:t>: успішне засвоєння курсу «Етнопсихологія» базується на попередньо отриманих знаннях студентів з загальної, соціальної психології та інших дисциплін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Cs w:val="28"/>
        </w:rPr>
        <w:t>Курс етнопсихології пов’язаний із загальною, віковою, соціальною психологією, психологією конфлікту,  психологією агресії.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>2. МЕТА, ЗАВДАННЯ ТА ОЧІКУВАНІ РЕЗУЛЬТАТИ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Мета курсу</w:t>
      </w:r>
      <w:r>
        <w:rPr>
          <w:szCs w:val="28"/>
        </w:rPr>
        <w:t xml:space="preserve"> «Етнопсихологія» – є створення загальної концепції формування етнічної специфіки психічної діяльності з метою розуміння психологічних законів впливу етнічної і культурної належності на життя людини.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новні </w:t>
      </w:r>
      <w:r>
        <w:rPr>
          <w:rFonts w:cs="Times New Roman" w:ascii="Times New Roman" w:hAnsi="Times New Roman"/>
          <w:i/>
          <w:lang w:val="uk-UA"/>
        </w:rPr>
        <w:t xml:space="preserve">завдання </w:t>
      </w:r>
      <w:r>
        <w:rPr>
          <w:rFonts w:cs="Times New Roman" w:ascii="Times New Roman" w:hAnsi="Times New Roman"/>
          <w:lang w:val="uk-UA"/>
        </w:rPr>
        <w:t>курсу: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ти психологічні відмінності різних вимірів індивідуальності в залежності від етнічної та національної приналежності</w:t>
      </w:r>
    </w:p>
    <w:p>
      <w:pPr>
        <w:pStyle w:val="11"/>
        <w:numPr>
          <w:ilvl w:val="0"/>
          <w:numId w:val="5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аналізувати основні поняття, принципи та положення етнічної психології, навчити студентів застосовувати етнопсихологічні знання у практичних сферах своєї діяль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езультаті засвоєння студентами навчального матеріалу вони повинні: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Знати</w:t>
      </w:r>
      <w:r>
        <w:rPr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пецифіку, історію становлення та методи етнічної психології як окремої галузі психологічного знанн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jc w:val="both"/>
        <w:rPr>
          <w:szCs w:val="28"/>
        </w:rPr>
      </w:pPr>
      <w:r>
        <w:rPr>
          <w:szCs w:val="28"/>
        </w:rPr>
        <w:t>основні категорії етнічної психології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jc w:val="both"/>
        <w:rPr>
          <w:szCs w:val="28"/>
        </w:rPr>
      </w:pPr>
      <w:r>
        <w:rPr>
          <w:szCs w:val="28"/>
        </w:rPr>
        <w:t xml:space="preserve">історичні передумови становлення та перспективи розвитку етнічної психології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jc w:val="both"/>
        <w:rPr>
          <w:szCs w:val="28"/>
        </w:rPr>
      </w:pPr>
      <w:r>
        <w:rPr>
          <w:szCs w:val="28"/>
        </w:rPr>
        <w:t>головні теоретичні напрямки у сучасній етнопсихології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jc w:val="both"/>
        <w:rPr/>
      </w:pPr>
      <w:r>
        <w:rPr>
          <w:szCs w:val="28"/>
        </w:rPr>
        <w:t xml:space="preserve">основні методи сучасних етнопсихологічних досліджень. </w:t>
      </w:r>
    </w:p>
    <w:p>
      <w:pPr>
        <w:pStyle w:val="Normal"/>
        <w:ind w:left="708" w:hanging="0"/>
        <w:jc w:val="both"/>
        <w:rPr/>
      </w:pPr>
      <w:r>
        <w:rPr>
          <w:b/>
          <w:i/>
          <w:szCs w:val="28"/>
        </w:rPr>
        <w:t>Вміти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bCs/>
          <w:spacing w:val="-8"/>
          <w:szCs w:val="28"/>
        </w:rPr>
        <w:t xml:space="preserve">здійснювати </w:t>
      </w:r>
      <w:r>
        <w:rPr>
          <w:szCs w:val="28"/>
        </w:rPr>
        <w:t>аналіз складних етнопсихологічних явищ та процес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8"/>
        </w:rPr>
      </w:pPr>
      <w:r>
        <w:rPr>
          <w:szCs w:val="28"/>
        </w:rPr>
        <w:t>виявляти причини виникнення та способи урегулювання міжетнічних конфлікт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jc w:val="both"/>
        <w:rPr>
          <w:szCs w:val="28"/>
        </w:rPr>
      </w:pPr>
      <w:r>
        <w:rPr>
          <w:szCs w:val="28"/>
        </w:rPr>
        <w:t>аналізувати поведінку людей, що визначаються їх національною належністю або етнічною спільністю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петенції</w:t>
      </w:r>
      <w:r>
        <w:rPr>
          <w:b/>
          <w:szCs w:val="28"/>
        </w:rPr>
        <w:t>:</w:t>
      </w:r>
      <w:r>
        <w:rPr>
          <w:i/>
          <w:szCs w:val="28"/>
          <w:lang w:eastAsia="uk-UA"/>
        </w:rPr>
        <w:t xml:space="preserve"> Знання та розуміння: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Знання про історію становлення та методи етнічної психології як окремої галузі психологічного знання; теоретичні основи аналізу відмінностей між людьми з етнічної точки зору; сучасні уявлення про джерела індивідуальних відмінностей (впливу факторів спадковості та середовища в їх формуванні); психологічні відмінності у предметно-змістових та духовно-світоглядних властивостях між людьми та співвідносити їх з відповідними концепці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bCs/>
          <w:szCs w:val="28"/>
        </w:rPr>
      </w:pPr>
      <w:r>
        <w:rPr>
          <w:i/>
          <w:szCs w:val="28"/>
          <w:lang w:eastAsia="uk-UA"/>
        </w:rPr>
        <w:t>Застосування знань та розумінь:</w:t>
      </w:r>
      <w:r>
        <w:rPr>
          <w:szCs w:val="28"/>
          <w:lang w:eastAsia="uk-UA"/>
        </w:rPr>
        <w:t xml:space="preserve"> </w:t>
      </w:r>
      <w:r>
        <w:rPr>
          <w:spacing w:val="-3"/>
          <w:szCs w:val="28"/>
        </w:rPr>
        <w:t xml:space="preserve">Вміння </w:t>
      </w:r>
      <w:r>
        <w:rPr>
          <w:szCs w:val="28"/>
        </w:rPr>
        <w:t>застосовувати системний підхід у вивченні етнічної складової людини; застосовувати методи дослідження етнічних та національних відмінностей, як цілісної системи властивостей особист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  <w:lang w:eastAsia="uk-UA"/>
        </w:rPr>
      </w:pPr>
      <w:r>
        <w:rPr>
          <w:i/>
          <w:szCs w:val="28"/>
          <w:lang w:eastAsia="uk-UA"/>
        </w:rPr>
        <w:t>Формування тверджень</w:t>
      </w:r>
      <w:r>
        <w:rPr>
          <w:szCs w:val="28"/>
          <w:lang w:eastAsia="uk-UA"/>
        </w:rPr>
        <w:t xml:space="preserve">: </w:t>
      </w:r>
      <w:r>
        <w:rPr>
          <w:szCs w:val="28"/>
        </w:rPr>
        <w:t>Вміння критично аналізувати досвід використання дослідження особливостей проявів етнічних відмінностей із використанням психологічного інструментарію та роботи у сферах психологічного консультування і корекції осіб із різними особистісними властивос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i/>
          <w:szCs w:val="28"/>
          <w:lang w:eastAsia="uk-UA"/>
        </w:rPr>
        <w:t>Комунікативні навички:</w:t>
      </w:r>
      <w:r>
        <w:rPr>
          <w:szCs w:val="28"/>
          <w:lang w:eastAsia="uk-UA"/>
        </w:rPr>
        <w:t xml:space="preserve"> </w:t>
      </w:r>
      <w:r>
        <w:rPr>
          <w:szCs w:val="28"/>
        </w:rPr>
        <w:t>Вміння презентувати результати власних досліджень та аргументовано пропонувати оволодіння навиками виявлення та дослідження етнічних відмін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i/>
          <w:szCs w:val="28"/>
          <w:lang w:eastAsia="uk-UA"/>
        </w:rPr>
        <w:t>Навички навчання</w:t>
      </w:r>
      <w:r>
        <w:rPr>
          <w:szCs w:val="28"/>
          <w:lang w:eastAsia="uk-UA"/>
        </w:rPr>
        <w:t xml:space="preserve">: </w:t>
      </w:r>
      <w:r>
        <w:rPr>
          <w:szCs w:val="28"/>
        </w:rPr>
        <w:t>Вміння аналізувати знання про етнічні відмінності у практиці психологічної роботи: в педагогіці, у роботі психолога-клініциста, у профдоборі, в управлінні, бізнесі, політиці, психологічному консультуванні, психотерапії, коучінгу та інших сферах діяльності практичного психолог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3. ЗМІСТ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>Змістовий модуль</w:t>
      </w:r>
      <w:r>
        <w:rPr>
          <w:b/>
          <w:color w:val="000000"/>
          <w:szCs w:val="28"/>
        </w:rPr>
        <w:t xml:space="preserve"> 1. </w:t>
      </w:r>
      <w:r>
        <w:rPr>
          <w:b/>
          <w:bCs/>
          <w:i/>
          <w:szCs w:val="28"/>
        </w:rPr>
        <w:t>Етнічна психологія як наука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</w:rPr>
        <w:t>Тема 1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Предметна область етнічної психології як науки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284" w:firstLine="14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numPr>
          <w:ilvl w:val="0"/>
          <w:numId w:val="2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’єкт, предмет і завдання етнічної псих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Напрями етнічної психолог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Методологічні принципи етнічної психолог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Лі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Вундт В. Очерк психологии. М.: Изд-во И.Н. Кушнерева и К, 1897. – С. 346-36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Вундт В. Проблемы психологии народов. М.: Изд-во РАН, 1998. – С. 201-22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Гегель «Философия духа» // «Энциклопедия философских наук». – Москва: Мысль, 1977. – Т.3. – С. 52-78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Гердер И. Г. «Идеи к философии истории человечества». – Москва: Наука, 1977. – С. 193-205, 458-47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Геродот. “Історії”. – Київ: Наукова думка, 199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Гиппократ. «Этика и общая медицина». – Санкт-Петербург: Азбука, 2001. – С. 151-18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 xml:space="preserve">Ле Бон Г. Психология народов и масс. // Психология толп. М.: Изд-во РАН, 1998. – С. 14-121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Ле Бон Г. Психология социализма. С-.Петербург: Изд. С. Будаевский,  1908. – С. 239-24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Монтескье Шарль Луи “Избранные произведения” – “О духе законов”. – М.: Госиздполит. лит., 1955., книга ХІ</w:t>
      </w:r>
      <w:r>
        <w:rPr>
          <w:szCs w:val="28"/>
          <w:lang w:val="en-US"/>
        </w:rPr>
        <w:t>Y</w:t>
      </w:r>
      <w:r>
        <w:rPr>
          <w:szCs w:val="28"/>
        </w:rPr>
        <w:t>: «О законах в их отношении к свойствам климата». – С. 350-361; книга ХІХ: «О законах в их отношении к основным началам, образующим общий дух, нравы и обычаи народа». –  С. 410-432.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Юм Д. «О национальном характере». // Сочинения. В 2 т. – М., 196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</w:rPr>
        <w:t>Тема 2</w:t>
      </w:r>
      <w:r>
        <w:rPr>
          <w:i/>
          <w:szCs w:val="28"/>
        </w:rPr>
        <w:t xml:space="preserve">. </w:t>
      </w:r>
      <w:r>
        <w:rPr>
          <w:b/>
          <w:i/>
          <w:szCs w:val="28"/>
        </w:rPr>
        <w:t>Становлення та розвиток етнічної психології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Етнографічні аспекти вивчення етнічних особливостей особистості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Психологічна антропологія як напрям етнічної психології в СШ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Франц Боас – фундатор сучасної американської психологічної антропології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Науковий напрям “Культура й особистість”.</w:t>
      </w:r>
      <w:r>
        <w:rPr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Психологічна антропологія як ідейна послідовниця школи “Культура й особистість”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Сучасна західна етнопсихологія.</w:t>
      </w:r>
    </w:p>
    <w:p>
      <w:pPr>
        <w:pStyle w:val="Normal"/>
        <w:tabs>
          <w:tab w:val="clear" w:pos="708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Література:</w:t>
      </w:r>
    </w:p>
    <w:p>
      <w:pPr>
        <w:pStyle w:val="Normal"/>
        <w:numPr>
          <w:ilvl w:val="0"/>
          <w:numId w:val="32"/>
        </w:numPr>
        <w:ind w:left="284" w:firstLine="142"/>
        <w:jc w:val="both"/>
        <w:rPr>
          <w:szCs w:val="28"/>
        </w:rPr>
      </w:pPr>
      <w:r>
        <w:rPr>
          <w:szCs w:val="28"/>
        </w:rPr>
        <w:t xml:space="preserve">Белик А. А. Психологическое направление в этнологии США. От исследования «культура-и-личность» к психологической антропологии // Этнология в США и Канаде / Под ред. Е. А. Веселкина, В. А. Тишкова. – М.: Наука, 1989. – С. 190-240. </w:t>
      </w:r>
    </w:p>
    <w:p>
      <w:pPr>
        <w:pStyle w:val="Normal"/>
        <w:numPr>
          <w:ilvl w:val="0"/>
          <w:numId w:val="15"/>
        </w:numPr>
        <w:ind w:left="284" w:right="-5" w:firstLine="142"/>
        <w:jc w:val="both"/>
        <w:rPr>
          <w:szCs w:val="28"/>
        </w:rPr>
      </w:pPr>
      <w:r>
        <w:rPr>
          <w:szCs w:val="28"/>
        </w:rPr>
        <w:t>Боас Ф. Методы этнологии // Антология исследований культуры. – Т. 1. – Интерпретации культуры. – СПб.: «Университетская книга». – 1997. – С. 519-527.</w:t>
      </w:r>
    </w:p>
    <w:p>
      <w:pPr>
        <w:pStyle w:val="Normal"/>
        <w:numPr>
          <w:ilvl w:val="0"/>
          <w:numId w:val="15"/>
        </w:numPr>
        <w:ind w:left="284" w:right="-5" w:firstLine="142"/>
        <w:jc w:val="both"/>
        <w:rPr>
          <w:szCs w:val="28"/>
        </w:rPr>
      </w:pPr>
      <w:r>
        <w:rPr>
          <w:szCs w:val="28"/>
        </w:rPr>
        <w:t>Боас Ф. Ум первобытного человека. – Москва-Ленинград: «Государственное издательство». – 1926. – С. 54-69.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>
          <w:szCs w:val="28"/>
        </w:rPr>
      </w:pPr>
      <w:r>
        <w:rPr>
          <w:szCs w:val="28"/>
        </w:rPr>
        <w:t xml:space="preserve">Выготский Л. С., Лурия А. Р. Этюды по истории поведения: Обезьяна. Примитив. Ребенок. – М.: ”Педагогика-Пресс”. – 1993. </w:t>
      </w:r>
    </w:p>
    <w:p>
      <w:pPr>
        <w:pStyle w:val="Normal"/>
        <w:numPr>
          <w:ilvl w:val="0"/>
          <w:numId w:val="15"/>
        </w:numPr>
        <w:ind w:left="284" w:right="-5" w:firstLine="142"/>
        <w:jc w:val="both"/>
        <w:rPr>
          <w:szCs w:val="28"/>
        </w:rPr>
      </w:pPr>
      <w:r>
        <w:rPr>
          <w:szCs w:val="28"/>
        </w:rPr>
        <w:t>Данилюк І. В. “Франц Боас як фундатор етнологічного напрямку сучасної етнічної психології” // Вісник Київського університету. Соціологія. Психологія. Педагогіка. – Київ, 2005. – Випуск 22-23. – С. 91-94.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>
          <w:szCs w:val="28"/>
        </w:rPr>
      </w:pPr>
      <w:r>
        <w:rPr>
          <w:szCs w:val="28"/>
        </w:rPr>
        <w:t>Клакхон К. Зеркало для человека. Введение в антропологию. – СПб.: “Евразия”. – 1998.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>
          <w:szCs w:val="28"/>
        </w:rPr>
      </w:pPr>
      <w:r>
        <w:rPr>
          <w:szCs w:val="28"/>
        </w:rPr>
        <w:t>Кон И. С. К проблеме национального характера // История и психология / Под ред.Б. Ф. Поршнева, Л. И. Анциферовой. – М.: Наука, 1971. – С. 122-158.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>
          <w:szCs w:val="28"/>
        </w:rPr>
      </w:pPr>
      <w:r>
        <w:rPr>
          <w:szCs w:val="28"/>
        </w:rPr>
        <w:t>Кон И. С. Ребенок и общество: (Историко-этнографическая перспектива). – М.: Наука, 1988. – С. 6-64, 110-165.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/>
      </w:pPr>
      <w:r>
        <w:rPr>
          <w:szCs w:val="28"/>
        </w:rPr>
        <w:t>Лурье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В. Метаморфозы традиционного сознания. Опыт разработки теоретических основ этнопсихологии и их применения к анализу исторического и этнографического материала. – СПб.: Тип. им. Котлякова, 1994. – С.5-23.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>
          <w:szCs w:val="28"/>
        </w:rPr>
      </w:pPr>
      <w:r>
        <w:rPr>
          <w:szCs w:val="28"/>
        </w:rPr>
        <w:t>Мид М. Взросление на Самоа // Мид М. Культура и мир детства. – М.: Наука. – 1988. – С. 88-171.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>
          <w:szCs w:val="28"/>
        </w:rPr>
      </w:pPr>
      <w:r>
        <w:rPr>
          <w:szCs w:val="28"/>
        </w:rPr>
        <w:t>Рисмен Д. Некоторые типы характера и общество // Социологические исследования. – 1993. –  №3. – С. 121-129.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>
          <w:szCs w:val="28"/>
        </w:rPr>
      </w:pPr>
      <w:r>
        <w:rPr>
          <w:szCs w:val="28"/>
        </w:rPr>
        <w:t>Рощин С. К. Личность в понимании культурной психологии, или психологической антропологии // Этнография за рубежом / Под ред. Ю. В. Бромлея. – М.: Наука, 1979. – С. 23-47.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/>
      </w:pPr>
      <w:r>
        <w:rPr>
          <w:szCs w:val="28"/>
        </w:rPr>
        <w:t>Токарев С. А. История зарубежной этнографии. – М.: «Высшая школа», 1978. – С. 270-286. Белик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А. Психологическое направление в этнологии США. От исследования «культура-и-личность» к психологической антропологии // Этнология в США и Канаде / Под ред. Е.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Веселкина, В.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 xml:space="preserve">Тишкова. – М.: Наука, 1989. – С. 190-240. 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>
          <w:szCs w:val="28"/>
        </w:rPr>
      </w:pPr>
      <w:r>
        <w:rPr>
          <w:szCs w:val="28"/>
        </w:rPr>
        <w:t xml:space="preserve">Токарев С. А. История зарубежной этнографии. – М.: «Высшая школа», 1978. – С. 249-269. </w:t>
      </w:r>
    </w:p>
    <w:p>
      <w:pPr>
        <w:pStyle w:val="Normal"/>
        <w:numPr>
          <w:ilvl w:val="0"/>
          <w:numId w:val="15"/>
        </w:numPr>
        <w:ind w:left="284" w:firstLine="142"/>
        <w:jc w:val="both"/>
        <w:rPr>
          <w:szCs w:val="28"/>
        </w:rPr>
      </w:pPr>
      <w:r>
        <w:rPr>
          <w:szCs w:val="28"/>
        </w:rPr>
        <w:t>Токарев С. А. Начало фрейдистского направления в этнографии и истории религии // История и психология / Под ред. Б. Ф. Поршнева и Л. И. Анцыферовой. – М.: Наука, 1971. – С. 319-33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Тема 3.</w:t>
      </w:r>
      <w:r>
        <w:rPr>
          <w:szCs w:val="28"/>
        </w:rPr>
        <w:t xml:space="preserve"> </w:t>
      </w:r>
      <w:r>
        <w:rPr>
          <w:b/>
          <w:szCs w:val="28"/>
        </w:rPr>
        <w:t>Розвиток етнопсихологічних ідей в Україні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33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spacing w:lineRule="auto" w:line="240" w:before="0" w:after="0"/>
        <w:ind w:left="284" w:firstLine="142"/>
        <w:jc w:val="both"/>
        <w:rPr/>
      </w:pPr>
      <w:r>
        <w:rPr>
          <w:sz w:val="28"/>
          <w:szCs w:val="28"/>
        </w:rPr>
        <w:t>Становлення етнопсихології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країні. (Дореволюційний період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Розвиток етнопсихології в Західних регіонах України кінця ХІХ – першої половини ХХ столітт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Значення праць учених діаспори для розвитку етнопсихології в Україні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0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Відродження сучасної вітчизняної психології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284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Література: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Данилюк І.В. Історія психології в Україні: Західні регіони ( остання чверть ХІХ – перша половина ХХ століття). – К.: Либідь, 2002. – С.37-57</w:t>
      </w:r>
    </w:p>
    <w:p>
      <w:pPr>
        <w:pStyle w:val="31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авленко В.М., Таглін С.О. Етнопсихологія. – К.: Сфера, 1999. – С.26-50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латонов Ю.П. Этническая психология. – Санкт-Петербург: Речь, 2001. – С.77-97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Потебня А.А. Мысль и язык. – К., 1993. – С.158-185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Шпет Г.Г. Введение в этническую психологию. – М., 1997.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Янів Володимир. Нариси до історії української етнопсихології. – Мюнхен: Вид-во УВУ, 1993. – С.1-10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4. Культура як основна етнорозрізнювальна ознака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284" w:right="-6" w:firstLine="142"/>
        <w:jc w:val="both"/>
        <w:rPr/>
      </w:pPr>
      <w:r>
        <w:rPr>
          <w:szCs w:val="28"/>
        </w:rPr>
        <w:t>Співвідношення психології й культури.</w:t>
      </w:r>
      <w:r>
        <w:rPr>
          <w:b/>
          <w:bCs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284" w:right="-6" w:firstLine="142"/>
        <w:jc w:val="both"/>
        <w:rPr/>
      </w:pPr>
      <w:r>
        <w:rPr>
          <w:szCs w:val="28"/>
        </w:rPr>
        <w:t>Пізнавальні процеси і культура.</w:t>
      </w:r>
      <w:r>
        <w:rPr>
          <w:b/>
          <w:bCs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284" w:right="-6" w:firstLine="142"/>
        <w:jc w:val="both"/>
        <w:rPr>
          <w:szCs w:val="28"/>
        </w:rPr>
      </w:pPr>
      <w:r>
        <w:rPr>
          <w:szCs w:val="28"/>
        </w:rPr>
        <w:t>Функції етнічної культур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900" w:leader="none"/>
        </w:tabs>
        <w:spacing w:before="0" w:after="0"/>
        <w:ind w:left="284" w:right="-5" w:firstLine="142"/>
        <w:rPr>
          <w:szCs w:val="28"/>
        </w:rPr>
      </w:pPr>
      <w:r>
        <w:rPr>
          <w:szCs w:val="28"/>
        </w:rPr>
        <w:t>Основні етнопсихологічні підходи до вивчення культур.</w:t>
      </w:r>
    </w:p>
    <w:p>
      <w:pPr>
        <w:pStyle w:val="Normal"/>
        <w:tabs>
          <w:tab w:val="clear" w:pos="708"/>
          <w:tab w:val="left" w:pos="709" w:leader="none"/>
        </w:tabs>
        <w:ind w:left="284"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Література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/>
      </w:pPr>
      <w:r>
        <w:rPr>
          <w:szCs w:val="28"/>
        </w:rPr>
        <w:t xml:space="preserve">Агеев В.С. Межгрупповое взаимодействие. Социально-психологические проблемы. – М.: Изд-во Московского университета, 1990. – </w:t>
      </w:r>
      <w:r>
        <w:rPr>
          <w:szCs w:val="28"/>
          <w:lang w:val="en-US"/>
        </w:rPr>
        <w:t>C</w:t>
      </w:r>
      <w:r>
        <w:rPr>
          <w:szCs w:val="28"/>
        </w:rPr>
        <w:t>.113-1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Бромлей  Ю.В. Очерки теории этноса. – М.: Наука, 1983. – С.88- 14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Кон И.С. Моральное сознание личности и регулятивные механизмы культуры // Социальная психология личности / Под ред. М.И. Бобневой, Е.В. Шороховой. – М.: Наука, 1979. – С.85-1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Королев С. И. Вопросы этнопсихологии в работах зарубежных авторов. – М.: Наука, 1970. – С.33-38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rPr>
          <w:sz w:val="28"/>
          <w:szCs w:val="28"/>
          <w:lang w:val="uk-UA"/>
        </w:rPr>
      </w:pPr>
      <w:r>
        <w:rPr>
          <w:sz w:val="28"/>
          <w:szCs w:val="28"/>
        </w:rPr>
        <w:t>Коул М., Скрибнер С. Культура и мышление. – М.: Прогресс, 1977. – С.38-47, 174-179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rPr>
          <w:sz w:val="28"/>
          <w:szCs w:val="28"/>
          <w:lang w:val="uk-UA"/>
        </w:rPr>
      </w:pPr>
      <w:r>
        <w:rPr>
          <w:sz w:val="28"/>
          <w:szCs w:val="28"/>
        </w:rPr>
        <w:t>Мацумото Д. Культура и основные психологические процессы // Мацумото Д. Психология и культура. – СПб.: Прайм-Еврознак, 2002. – С. 121-147.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ви-Брюль Л. Сверхъестественное в первобытном мышлении. – М.: Педагог</w:t>
      </w:r>
      <w:r>
        <w:rPr>
          <w:sz w:val="28"/>
          <w:szCs w:val="28"/>
        </w:rPr>
        <w:t>ика-Пресс, 1994. – С.7-113, 348-37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Леви-Строс К. Первобытное мышление. – М.: Республика, 1994. – С.111-33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709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Стефаненко Т. Г. Этнопсихология. – М.: Институт психологии РАН, 2000. – С.86-99, 175-18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80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80" w:hanging="0"/>
        <w:jc w:val="center"/>
        <w:rPr>
          <w:b/>
          <w:b/>
          <w:color w:val="000000"/>
          <w:szCs w:val="28"/>
        </w:rPr>
      </w:pPr>
      <w:r>
        <w:rPr>
          <w:b/>
          <w:i/>
          <w:color w:val="000000"/>
          <w:szCs w:val="28"/>
        </w:rPr>
        <w:t>Змістовий модуль 2</w:t>
      </w:r>
      <w:r>
        <w:rPr>
          <w:b/>
          <w:color w:val="000000"/>
          <w:szCs w:val="28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Тема 5.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Етнопсихологічні проблеми дослідження особистості у культура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numPr>
          <w:ilvl w:val="0"/>
          <w:numId w:val="36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ормальність” і членство у своїй культурі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культурно-специфічних психічних розладів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слідження культурної варіативності люд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Література: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ндерсен Р., Шихирев П. “Акулы” и “дельфины” (психология и этика российско-американского делового партнерства). – М.: “Дело ЛТД”, 1994. – С. 42-48.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Белик А. А. Психологическое направление в этнологии США. От исследования «культура-и-личность» к психологической антропологии // Этнология в США и Канаде / Под ред. Е. А. Веселкина, В. А. Тишкова. – М.: Наука, 1989. – С. 190-240.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</w:tabs>
        <w:ind w:left="284" w:firstLine="142"/>
        <w:jc w:val="both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рунер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Дж. </w:t>
      </w:r>
      <w:r>
        <w:rPr>
          <w:sz w:val="28"/>
          <w:szCs w:val="28"/>
          <w:lang w:val="uk-UA"/>
        </w:rPr>
        <w:t xml:space="preserve">Критерий значимости и познавательное развитие // Брунер Дж. </w:t>
      </w:r>
      <w:r>
        <w:rPr>
          <w:sz w:val="28"/>
          <w:szCs w:val="28"/>
        </w:rPr>
        <w:t xml:space="preserve">Психология познания. – М.: Прогресс, 1977. – С. 325-336. 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веро Дж. О работах Джорджа Деверо // </w:t>
      </w:r>
      <w:r>
        <w:rPr>
          <w:sz w:val="28"/>
          <w:szCs w:val="28"/>
        </w:rPr>
        <w:t>Личность, культура, этнос: современная психологическая антропология / Под общей ред. А. А. Белика. – М.: Смысл, 2001. – С.</w:t>
      </w:r>
      <w:r>
        <w:rPr>
          <w:sz w:val="28"/>
          <w:szCs w:val="28"/>
          <w:lang w:val="uk-UA"/>
        </w:rPr>
        <w:t xml:space="preserve"> 134-173.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  <w:tab w:val="left" w:pos="709" w:leader="none"/>
        </w:tabs>
        <w:ind w:left="284" w:firstLine="142"/>
        <w:jc w:val="both"/>
        <w:rPr/>
      </w:pPr>
      <w:r>
        <w:rPr>
          <w:sz w:val="28"/>
          <w:szCs w:val="28"/>
        </w:rPr>
        <w:t>Дэвидсон Б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фриканцы. Введение в историю культуры. – М.: Главная редакция восточной лит-ры изд-ва «Наука», 1975. – С. 124-132.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  <w:tab w:val="left" w:pos="709" w:leader="none"/>
        </w:tabs>
        <w:ind w:left="284" w:firstLine="142"/>
        <w:jc w:val="both"/>
        <w:rPr/>
      </w:pPr>
      <w:r>
        <w:rPr>
          <w:sz w:val="28"/>
          <w:szCs w:val="28"/>
          <w:lang w:val="uk-UA"/>
        </w:rPr>
        <w:t>Лебедева Н. М. Введение в этн</w:t>
      </w:r>
      <w:r>
        <w:rPr>
          <w:sz w:val="28"/>
          <w:szCs w:val="28"/>
        </w:rPr>
        <w:t xml:space="preserve">ическую и кросс-культурную психологию. – М.: «Ключ-С», 1999. – С. 42-64. 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  <w:tab w:val="left" w:pos="709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Льюис Р. Д. Деловые культуры в международном бизнесе. От столкновения к взаимопониманию. – М.: Дело, 1999.</w:t>
      </w:r>
      <w:r>
        <w:rPr>
          <w:sz w:val="28"/>
          <w:szCs w:val="28"/>
          <w:lang w:val="uk-UA"/>
        </w:rPr>
        <w:t xml:space="preserve"> – С. 64-84.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  <w:tab w:val="left" w:pos="709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цумото Д. Культура и </w:t>
      </w:r>
      <w:r>
        <w:rPr>
          <w:sz w:val="28"/>
          <w:szCs w:val="28"/>
          <w:lang w:val="uk-UA"/>
        </w:rPr>
        <w:t>психическое здоровье</w:t>
      </w:r>
      <w:r>
        <w:rPr>
          <w:sz w:val="28"/>
          <w:szCs w:val="28"/>
        </w:rPr>
        <w:t xml:space="preserve"> // Мацумото Д. Психология и культура. – СПб.: Прайм-Еврознак, 2002. – С. </w:t>
      </w:r>
      <w:r>
        <w:rPr>
          <w:sz w:val="28"/>
          <w:szCs w:val="28"/>
          <w:lang w:val="uk-UA"/>
        </w:rPr>
        <w:t>206-222.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  <w:tab w:val="left" w:pos="709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Мацумот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Д. Психология и культура. – СПб.: Прайм-Еврознак, 2002. – С. 366-375.</w:t>
      </w:r>
      <w:r>
        <w:rPr>
          <w:sz w:val="28"/>
          <w:szCs w:val="28"/>
          <w:lang w:val="uk-UA"/>
        </w:rPr>
        <w:t xml:space="preserve"> 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  <w:tab w:val="left" w:pos="709" w:leader="none"/>
        </w:tabs>
        <w:ind w:left="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йжис Ірина, Почебут Людмила. Індивідуалізм чи колективізм? // Соціальна психологія. – 2007. – № 1. – С. 38-52.</w:t>
      </w:r>
    </w:p>
    <w:p>
      <w:pPr>
        <w:pStyle w:val="32"/>
        <w:numPr>
          <w:ilvl w:val="0"/>
          <w:numId w:val="37"/>
        </w:numPr>
        <w:tabs>
          <w:tab w:val="clear" w:pos="708"/>
          <w:tab w:val="left" w:pos="0" w:leader="none"/>
        </w:tabs>
        <w:spacing w:before="0" w:after="0"/>
        <w:ind w:left="284" w:right="-5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й</w:t>
      </w:r>
      <w:r>
        <w:rPr>
          <w:sz w:val="28"/>
          <w:szCs w:val="28"/>
        </w:rPr>
        <w:t>ковски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Я. Движение от коллективизма // Психологический журнал. – 1993. – Т. 14. – № 5. – С. 24-33.</w:t>
      </w:r>
    </w:p>
    <w:p>
      <w:pPr>
        <w:pStyle w:val="Footnote"/>
        <w:numPr>
          <w:ilvl w:val="6"/>
          <w:numId w:val="26"/>
        </w:numPr>
        <w:tabs>
          <w:tab w:val="clear" w:pos="708"/>
          <w:tab w:val="left" w:pos="0" w:leader="none"/>
          <w:tab w:val="left" w:pos="709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оллес Э. Ф. К. Психические заболевания, биология и культура // Личность, культура, этнос: современная психологическая антропология / Под общей ред. А. А. Белика. – М.: Смысл, 2001. – С. 361-</w:t>
      </w:r>
      <w:r>
        <w:rPr>
          <w:sz w:val="28"/>
          <w:szCs w:val="28"/>
          <w:lang w:val="uk-UA"/>
        </w:rPr>
        <w:t>404.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Хок Р. Один; много // Хок Р. 40 исследований, которые потрясли психологию. – СПб.: Прайм-ЕВРОЗНАК, 2006. – С. 351-36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6. Розвиток етнічної ідентичності особистості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284" w:firstLine="142"/>
        <w:rPr>
          <w:szCs w:val="28"/>
        </w:rPr>
      </w:pPr>
      <w:r>
        <w:rPr>
          <w:szCs w:val="28"/>
        </w:rPr>
        <w:t>Типологія етнічних спільно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284" w:firstLine="142"/>
        <w:rPr>
          <w:szCs w:val="28"/>
        </w:rPr>
      </w:pPr>
      <w:r>
        <w:rPr>
          <w:szCs w:val="28"/>
        </w:rPr>
        <w:t>Структура психології етнічної спільнот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284" w:firstLine="142"/>
        <w:rPr>
          <w:szCs w:val="28"/>
        </w:rPr>
      </w:pPr>
      <w:r>
        <w:rPr>
          <w:szCs w:val="28"/>
        </w:rPr>
        <w:t>Основні підходи до вивчення етнічних спільнот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284" w:firstLine="142"/>
        <w:rPr>
          <w:szCs w:val="28"/>
        </w:rPr>
      </w:pPr>
      <w:r>
        <w:rPr>
          <w:szCs w:val="28"/>
        </w:rPr>
        <w:t>Поняття етнічної свідомості та етнічної самосвідомості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284" w:firstLine="142"/>
        <w:rPr>
          <w:szCs w:val="28"/>
        </w:rPr>
      </w:pPr>
      <w:r>
        <w:rPr>
          <w:szCs w:val="28"/>
        </w:rPr>
        <w:t>Етнічна ідентичність особистості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284" w:firstLine="142"/>
        <w:rPr>
          <w:szCs w:val="28"/>
        </w:rPr>
      </w:pPr>
      <w:r>
        <w:rPr>
          <w:szCs w:val="28"/>
        </w:rPr>
        <w:t>Трансформація етнічної ідентичності та її тип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Література:</w:t>
      </w:r>
    </w:p>
    <w:p>
      <w:pPr>
        <w:pStyle w:val="Normal"/>
        <w:numPr>
          <w:ilvl w:val="0"/>
          <w:numId w:val="39"/>
        </w:numPr>
        <w:ind w:left="284" w:firstLine="142"/>
        <w:jc w:val="both"/>
        <w:rPr>
          <w:szCs w:val="28"/>
        </w:rPr>
      </w:pPr>
      <w:r>
        <w:rPr>
          <w:szCs w:val="28"/>
        </w:rPr>
        <w:t>Акопян Н. Маргинальность как одна из основных характеристик трансформирующегося общества // «21-й ВЕК». – 2005. - № 1. – С. 150-165.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>Донцов А.И., Стефаненко Т.Г., Уталиева Ж.Т. Язык как фактор этнической идентичности // Вопросы психологии. – 1997. - №4. – С.75-86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>Климчук Ф.Д. Этнос и перепись: парадоксы статистики // Ожог родного очага / Под ред. Г. Гусейнова, Д. Драгунского. – М.: Прогресс, 1990. – С.92-106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>Лебедева Н.М. «Синдром навязанной этничности» и способы его преодоления // Этническая психология и общество / Под ред. Н.М. Лебедевой. – М.: Старый сад, 1997. – С.104-115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>Левкович В.П., Панкова Н.Г. Социально-психологические аспекты проблемы этнического сознания // Социальная психология и общественная практика / Под ред. Е.В. Шороховой, В.П. Левкович. – М.: Наука, 1985. – С.138-153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>Маховская О. И., Бургос М. Пути социализации детей российских эмигрантов во Франции сквозь призму “историй жизни” // Психологический журнал. – 2001. – Том 22. – № 4. – С. 60-69.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  <w:lang w:val="en-US" w:eastAsia="en-US"/>
        </w:rPr>
        <w:t>Налчаджян А. А. Этнопсихология. – СПб.: Питер, 2004. – С. 108-120.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>Плюснин Ю. М. Личность на перекрестке культур: модели социализации в условиях межкультурного взаимодействия. – Новосибирск: Препринт Института философии и права СО РАН, 1994. – С. 2-30.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 xml:space="preserve">Плюснин Ю. М. Проблемы социализации маргинальной личности // Гуманитарные науки в Сибири. – Новосибирск, 1994.- № 1. – С. 49-55. 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 xml:space="preserve">Попова И. П. Эволюция понятия маргинальности в истории социологии // Маргинальность в современной России: общие тенденции, региональная специфика. – М.: МОНФ, 2000. – С. 7-45. 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>Поршнев Б.Ф. Социальная психология и история. – М.: Наука, 1979. – С. 73-126.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>Рашковский Е. Маргиналы // 50/50. Опыт словаря нового мышления. М.: Прогресс, 1989. – С. 146-149.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 xml:space="preserve">Рыжов Ю. Христианство и маргинальность // </w:t>
      </w:r>
      <w:r>
        <w:rPr>
          <w:szCs w:val="28"/>
          <w:lang w:val="en-US"/>
        </w:rPr>
        <w:t>htpp</w:t>
      </w:r>
      <w:r>
        <w:rPr>
          <w:szCs w:val="28"/>
        </w:rPr>
        <w:t xml:space="preserve">: //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inett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studia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yzhov</w:t>
        </w:r>
        <w:r>
          <w:rPr>
            <w:rStyle w:val="InternetLink"/>
            <w:szCs w:val="28"/>
          </w:rPr>
          <w:t>_8.</w:t>
        </w:r>
        <w:r>
          <w:rPr>
            <w:rStyle w:val="InternetLink"/>
            <w:szCs w:val="28"/>
            <w:lang w:val="en-US"/>
          </w:rPr>
          <w:t>shtml</w:t>
        </w:r>
      </w:hyperlink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>Солдатова Г У. Психология межэтнической напряженности. – М.: Смысл, 1998. – С.40-63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>Стефаненко Т.Г. Этнопсихология. – М.: ИП РАН, Академический Проект; Екатеринбург: Деловая книга, 2000. – С.202-235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/>
      </w:pPr>
      <w:r>
        <w:rPr>
          <w:szCs w:val="28"/>
        </w:rPr>
        <w:t>Фарж А.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Маргиналы // 50/50. Опыт словаря нового мышления. – М.: Прогресс, 1989. – С. 143-146. </w:t>
      </w:r>
    </w:p>
    <w:p>
      <w:pPr>
        <w:pStyle w:val="Normal"/>
        <w:numPr>
          <w:ilvl w:val="0"/>
          <w:numId w:val="16"/>
        </w:numPr>
        <w:ind w:left="284" w:firstLine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Эриксон Э. Идентичность: юность и кризис. – М.: Прогресс, 1996. – С. 308-333.</w:t>
      </w:r>
    </w:p>
    <w:p>
      <w:pPr>
        <w:pStyle w:val="Normal"/>
        <w:ind w:left="284" w:firstLine="14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</w:rPr>
        <w:t>Тема 7.</w:t>
      </w:r>
      <w:r>
        <w:rPr>
          <w:b/>
          <w:szCs w:val="28"/>
        </w:rPr>
        <w:t xml:space="preserve"> Міжгрупове сприйняття в міжетнічних відносинах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0"/>
        </w:numPr>
        <w:ind w:left="284" w:firstLine="142"/>
        <w:jc w:val="both"/>
        <w:rPr>
          <w:szCs w:val="28"/>
        </w:rPr>
      </w:pPr>
      <w:r>
        <w:rPr>
          <w:szCs w:val="28"/>
        </w:rPr>
        <w:t xml:space="preserve">Поняття етнічного стереотипу. </w:t>
      </w:r>
    </w:p>
    <w:p>
      <w:pPr>
        <w:pStyle w:val="Normal"/>
        <w:numPr>
          <w:ilvl w:val="0"/>
          <w:numId w:val="19"/>
        </w:numPr>
        <w:ind w:left="284" w:firstLine="142"/>
        <w:jc w:val="both"/>
        <w:rPr>
          <w:szCs w:val="28"/>
        </w:rPr>
      </w:pPr>
      <w:r>
        <w:rPr>
          <w:szCs w:val="28"/>
        </w:rPr>
        <w:t>Основні характеристики або виміри стереотипу.</w:t>
      </w:r>
    </w:p>
    <w:p>
      <w:pPr>
        <w:pStyle w:val="Normal"/>
        <w:numPr>
          <w:ilvl w:val="0"/>
          <w:numId w:val="19"/>
        </w:numPr>
        <w:ind w:left="284" w:firstLine="142"/>
        <w:jc w:val="both"/>
        <w:rPr>
          <w:szCs w:val="28"/>
        </w:rPr>
      </w:pPr>
      <w:r>
        <w:rPr>
          <w:szCs w:val="28"/>
        </w:rPr>
        <w:t>Етноцентризм як соціально-психологічний феном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Література:</w:t>
      </w:r>
    </w:p>
    <w:p>
      <w:pPr>
        <w:pStyle w:val="23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</w:tabs>
        <w:ind w:left="284" w:firstLine="142"/>
        <w:rPr/>
      </w:pPr>
      <w:r>
        <w:rPr>
          <w:sz w:val="28"/>
          <w:szCs w:val="28"/>
        </w:rPr>
        <w:t xml:space="preserve">Агеев В.С. Межгрупповое взаимодействие. Социально-психологические проблемы. – М.: Изд-во Московского университета, 1990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. 134-158.</w:t>
      </w:r>
    </w:p>
    <w:p>
      <w:pPr>
        <w:pStyle w:val="23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</w:tabs>
        <w:ind w:left="284" w:firstLine="142"/>
        <w:rPr/>
      </w:pPr>
      <w:r>
        <w:rPr>
          <w:sz w:val="28"/>
          <w:szCs w:val="28"/>
        </w:rPr>
        <w:t>Дейкер Х., Фрейда Н. Национальный характер и национальные стереотипы // Современная зарубежная этнопсихология / Под ред. С.А. Арутюнова и др. – М.: ИНИОН СССР, 1979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3-44</w:t>
      </w:r>
      <w:r>
        <w:rPr>
          <w:sz w:val="28"/>
          <w:szCs w:val="28"/>
          <w:lang w:val="uk-UA"/>
        </w:rPr>
        <w:t>.</w:t>
      </w:r>
    </w:p>
    <w:p>
      <w:pPr>
        <w:pStyle w:val="23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умилев Л.Н. </w:t>
      </w:r>
      <w:r>
        <w:rPr>
          <w:sz w:val="28"/>
          <w:szCs w:val="28"/>
        </w:rPr>
        <w:t>Этногенез и биосфера Земли. – Л.: Изд-во Ленинградского университета, 1989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91-94</w:t>
      </w:r>
      <w:r>
        <w:rPr>
          <w:sz w:val="28"/>
          <w:szCs w:val="28"/>
          <w:lang w:val="uk-UA"/>
        </w:rPr>
        <w:t>.</w:t>
      </w:r>
    </w:p>
    <w:p>
      <w:pPr>
        <w:pStyle w:val="23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 И.С. Психология предрассудка (о социально-психологических корнях этнических предубеждений) // Кон И.С. Социологическая психология. – М.: Московский психолого-социальный институт; Воронеж: Изд-во НПО «МОДЭК», 1999. –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70-303</w:t>
      </w:r>
      <w:r>
        <w:rPr>
          <w:sz w:val="28"/>
          <w:szCs w:val="28"/>
          <w:lang w:val="uk-UA"/>
        </w:rPr>
        <w:t>.</w:t>
      </w:r>
    </w:p>
    <w:p>
      <w:pPr>
        <w:pStyle w:val="31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284" w:firstLine="142"/>
        <w:jc w:val="both"/>
        <w:rPr/>
      </w:pPr>
      <w:r>
        <w:rPr>
          <w:sz w:val="28"/>
          <w:szCs w:val="28"/>
        </w:rPr>
        <w:t>Кон И.С. Этноцентризм // Философский энциклопедический словарь. – М.: Советская энциклопедия, 1983. – С. 812.</w:t>
      </w:r>
    </w:p>
    <w:p>
      <w:pPr>
        <w:pStyle w:val="31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Кцоева Г.У. Опыт эмпирического исследования этнических стереотипов // Психологический журнал. – 1986. – №2. – С. 41-51.</w:t>
      </w:r>
    </w:p>
    <w:p>
      <w:pPr>
        <w:pStyle w:val="31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авленко В.М., Таглін С.О. Етнопсихологія. – К.: Сфера, 1999. – С. 81-91.</w:t>
      </w:r>
    </w:p>
    <w:p>
      <w:pPr>
        <w:pStyle w:val="31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ефаненко Т.Г. Социальные стереотипы и межэтнические отношения // Общение и оптимизация совместной деятельности / Под ред. Г.М. Андреевой, Я. Яноушека. – М.: Изд-во Моск. ун-та, 1987. – С. 242-250.</w:t>
      </w:r>
    </w:p>
    <w:p>
      <w:pPr>
        <w:pStyle w:val="31"/>
        <w:numPr>
          <w:ilvl w:val="3"/>
          <w:numId w:val="27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Стефаненко Т.Г. Методы исследования этнических стереотипов // Стефаненко Т.Г., Шлягина Е.И., Ениколопов С.Н. Методы этнопсихологического исследования. – М.: Изд-во Моск. ун-та, 1993. – С. 3-27.</w:t>
      </w:r>
    </w:p>
    <w:p>
      <w:pPr>
        <w:pStyle w:val="23"/>
        <w:tabs>
          <w:tab w:val="clear" w:pos="708"/>
          <w:tab w:val="left" w:pos="720" w:leader="none"/>
        </w:tabs>
        <w:ind w:left="284" w:firstLine="142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Стефаненко Т.Г. Этнопсихология. – М.: ИП РАН, Академический Проект; Екатеринбург: Деловая книга, 2000. </w:t>
      </w:r>
      <w:r>
        <w:rPr>
          <w:sz w:val="28"/>
          <w:szCs w:val="28"/>
          <w:lang w:val="uk-UA"/>
        </w:rPr>
        <w:t>– С. 236-255.</w:t>
      </w:r>
    </w:p>
    <w:p>
      <w:pPr>
        <w:pStyle w:val="23"/>
        <w:tabs>
          <w:tab w:val="clear" w:pos="708"/>
          <w:tab w:val="left" w:pos="720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3"/>
        <w:tabs>
          <w:tab w:val="clear" w:pos="708"/>
          <w:tab w:val="left" w:pos="720" w:leader="none"/>
        </w:tabs>
        <w:ind w:left="284" w:firstLine="142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ма 8.</w:t>
      </w:r>
      <w:r>
        <w:rPr>
          <w:b/>
          <w:bCs/>
          <w:i/>
          <w:sz w:val="28"/>
          <w:szCs w:val="28"/>
        </w:rPr>
        <w:t xml:space="preserve"> Психологія міжетнічних конфліктів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ind w:left="284" w:firstLine="142"/>
        <w:rPr>
          <w:szCs w:val="28"/>
        </w:rPr>
      </w:pPr>
      <w:r>
        <w:rPr>
          <w:szCs w:val="28"/>
        </w:rPr>
        <w:t>Природа міжетнічних конфлікті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firstLine="142"/>
        <w:rPr>
          <w:szCs w:val="28"/>
        </w:rPr>
      </w:pPr>
      <w:r>
        <w:rPr>
          <w:szCs w:val="28"/>
        </w:rPr>
        <w:t>Детермінанти міжетнічних конфлікті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firstLine="142"/>
        <w:rPr>
          <w:szCs w:val="28"/>
        </w:rPr>
      </w:pPr>
      <w:r>
        <w:rPr>
          <w:szCs w:val="28"/>
        </w:rPr>
        <w:t>Модальність міжетнічних конфлікті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firstLine="142"/>
        <w:rPr>
          <w:szCs w:val="28"/>
        </w:rPr>
      </w:pPr>
      <w:r>
        <w:rPr>
          <w:szCs w:val="28"/>
        </w:rPr>
        <w:t>Типологія міжетнічних конфлікті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firstLine="142"/>
        <w:rPr>
          <w:szCs w:val="28"/>
        </w:rPr>
      </w:pPr>
      <w:r>
        <w:rPr>
          <w:szCs w:val="28"/>
        </w:rPr>
        <w:t>Способи вирішення міжетнічних конфліктів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firstLine="142"/>
        <w:rPr>
          <w:szCs w:val="28"/>
        </w:rPr>
      </w:pPr>
      <w:r>
        <w:rPr>
          <w:szCs w:val="28"/>
        </w:rPr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Література: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Агаджанян В. С. Армяно-азербайджанский конфликт // Этнические конфликты в СССР. – М.: Институт этнологии и антропологии СССР, 1991. – С. 4-14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Агеев В. С. Теоретические подходы к исследованию межгруппового взаимодействия // Агеев В. С. Межгрупповое взаимодействие: социально-психологические проблемы. – М.: Изд-во Моск. ун-та, 1990. – С. 6-38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Адорно Т. Исследование авторитарной личности. – М.: Серебряные нити, 2001. – С. 281-285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Андреева Г. М., Богомолова Н. Н., Петровская Л. А. Зарубежная социальная психология ХХ столетия: Теоретические подходы. – М.: Аспект Пресс, 2002. – С. 48-89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Браун Д. Р., Файєрстоун Ч. М., Міцкевич Е. Висвітлення конфліктів та становища етнічних меншин // Браун Д.Р., Файєрстоун Ч.М., Міцкевич Е. Теле/радіоновини та меншини. – К.: Всеувито, 1996. – С. 38-65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 xml:space="preserve">Гостев А.А., Соснин В.А., Степанов В.И. На путях становления отечественной конфликтологии // Психологический журнал. – 1996. </w:t>
        <w:noBreakHyphen/>
        <w:t xml:space="preserve"> Т.17. – № 2. – С. 110-128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Данилюк І. В. “Мовні конфлікти” та конструювання етнічної і національної ідентичності // Соціальна психологія – Київ, 2005. – № 3 (11) – С. 43-51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Здравомыслов А. Г. Фундаментальные проблемы социологии конфликта и динамика массового сознания // Социологические исследования. – 1993. – № 8. – С. 12-21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Клонингер С. Теории личности. – СПб.: Питер, 2003. – С. 390-424, 444-468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/>
      </w:pPr>
      <w:r>
        <w:rPr>
          <w:szCs w:val="28"/>
        </w:rPr>
        <w:t>Майерс</w:t>
      </w:r>
      <w:r>
        <w:rPr>
          <w:szCs w:val="28"/>
          <w:lang w:val="en-US"/>
        </w:rPr>
        <w:t> </w:t>
      </w:r>
      <w:r>
        <w:rPr>
          <w:szCs w:val="28"/>
        </w:rPr>
        <w:t>Д. Социальная психология. – СПб.: Питер Ком, 1998. – С. 483-531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/>
      </w:pPr>
      <w:r>
        <w:rPr>
          <w:szCs w:val="28"/>
        </w:rPr>
        <w:t>Назаретян А.</w:t>
      </w:r>
      <w:r>
        <w:rPr>
          <w:szCs w:val="28"/>
          <w:lang w:val="en-US"/>
        </w:rPr>
        <w:t> </w:t>
      </w:r>
      <w:r>
        <w:rPr>
          <w:szCs w:val="28"/>
        </w:rPr>
        <w:t>П. От будущего – к прошлому (Размышление о методе) // Общественные науки и современность. – 2000. – № 3. – С. 142-150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/>
      </w:pPr>
      <w:r>
        <w:rPr>
          <w:szCs w:val="28"/>
        </w:rPr>
        <w:t>Празаускас А.</w:t>
      </w:r>
      <w:r>
        <w:rPr>
          <w:szCs w:val="28"/>
          <w:lang w:val="en-US"/>
        </w:rPr>
        <w:t> </w:t>
      </w:r>
      <w:r>
        <w:rPr>
          <w:szCs w:val="28"/>
        </w:rPr>
        <w:t>А. Концепции социального конфликта: общая характеристика // Межэтнические конфликты в странах зарубежного Востока. – М.: Наука, 1991. – С. 12-32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Росс Л., Нисбетт Р. Человек и ситуация. Уроки социальной психологии. – М.: Аспект Пресс, 2000. – С.72-91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Солдатова Г У. Психология межэтнической напряженности. – М.: Смысл, 1998. – С. 10-24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Стефаненко Т.Г. Этнопсихология. – М.: ИП РАН, Академический Проект; Екатеринбург: Деловая книга, 2000. – С. 256-278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 xml:space="preserve">Фрейд З. Почему война? // Фрейд З. Психоанализ. Религия. Культура. – М.: Ренессанс, 1992. – С. 257-269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Хантингтон С. Идентичности национальные и прочие // Хантингтон С. Кто мы? Вызовы американской национальной идентичности. – М.: «Изд-во АСТ»: «Транзиткнига», 2004. – С. 49-68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Хекхаузен Х. Агрессия // Хекхаузен Х. Мотивация и деятельность. – СПб.: Питер; М.: Смысл, 2003. – С. 485-545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 xml:space="preserve">Хок Р. Наблюдать агрессию… совершать агрессию // Хок Р. 40 исследований, которые потрясли психологию. – СПб.: Прайм-ЕВРОЗНАК, 2006. – С. 144-156. 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Хьелл Л., Зиглер Д. Теории личности. – СПб.: Питер Ком, 1999. – С. 246-254, 373-409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>Шихирев П.Н. Проблемы исследований межгрупповых отношений // Психологический журнал. – Т.13. – № 1. – С. 15-23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-2160" w:leader="none"/>
          <w:tab w:val="left" w:pos="-1800" w:leader="none"/>
          <w:tab w:val="left" w:pos="0" w:leader="none"/>
        </w:tabs>
        <w:ind w:left="284" w:firstLine="142"/>
        <w:jc w:val="both"/>
        <w:rPr>
          <w:szCs w:val="28"/>
        </w:rPr>
      </w:pPr>
      <w:r>
        <w:rPr>
          <w:szCs w:val="28"/>
        </w:rPr>
        <w:t xml:space="preserve">Шихирев П. Н. Динамика и особенности современного этнического конфликта // Социальные конфликты: Экспертиза, прогнозирование, технологии разрешения. – М., 1995. – Вып.10. – С. 76-78. </w:t>
      </w:r>
    </w:p>
    <w:p>
      <w:pPr>
        <w:pStyle w:val="23"/>
        <w:tabs>
          <w:tab w:val="clear" w:pos="708"/>
          <w:tab w:val="left" w:pos="720" w:leader="none"/>
        </w:tabs>
        <w:ind w:left="284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2"/>
        <w:spacing w:lineRule="auto" w:line="36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4. РЕКОМЕНДОВАНА ЛІТЕРАТУРА</w:t>
      </w:r>
    </w:p>
    <w:p>
      <w:pPr>
        <w:pStyle w:val="Style12"/>
        <w:numPr>
          <w:ilvl w:val="0"/>
          <w:numId w:val="8"/>
        </w:numPr>
        <w:shd w:fill="FFFFFF" w:val="clear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>Базова літе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Cs w:val="28"/>
        </w:rPr>
      </w:pPr>
      <w:r>
        <w:rPr>
          <w:b/>
          <w:bCs/>
          <w:color w:val="000000"/>
          <w:spacing w:val="-6"/>
          <w:szCs w:val="28"/>
        </w:rPr>
        <w:t>Базова літерату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284" w:right="-5" w:firstLine="142"/>
        <w:jc w:val="both"/>
        <w:rPr/>
      </w:pPr>
      <w:r>
        <w:rPr/>
        <w:t xml:space="preserve">Кросс-культурная психология. Исследования и применение / Берри Д. В., Пуртинга А. Х., Сигалл М. Х., Дасен П. Р. – Харьков, Изд-во Гуманитарный центр, 2007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284" w:right="-5" w:firstLine="142"/>
        <w:jc w:val="both"/>
        <w:rPr/>
      </w:pPr>
      <w:r>
        <w:rPr/>
        <w:t xml:space="preserve">Коул М. Культурно-историческая психология: наука будущего. – М.: “Когито-Центр”, Изд-во “Институт психологии РАН”, 1997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284" w:right="-5" w:firstLine="142"/>
        <w:jc w:val="both"/>
        <w:rPr/>
      </w:pPr>
      <w:r>
        <w:rPr/>
        <w:t>Лебедева Н.М. Введение в этническую и кросс-культурную психологию. – М.: «Ключ-С», 199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284" w:right="-5" w:firstLine="142"/>
        <w:jc w:val="both"/>
        <w:rPr/>
      </w:pPr>
      <w:r>
        <w:rPr/>
        <w:t>Павленко В.М., Таглін С.О. Етнопсихологія. – К.: Сфера, 199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/>
        <w:t>Психология и культура. / Под ред. Д. Мацумото. – СПб.: Питер, 200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/>
        <w:t>Платонов Ю.П. Этническая психология. – СПб.: Речь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284" w:firstLine="142"/>
        <w:jc w:val="both"/>
        <w:rPr/>
      </w:pPr>
      <w:r>
        <w:rPr/>
        <w:t>Стефаненко Т.Г. Этнопсихология. – Екатеринбург: Деловая книга, М.: Институт психологии РАН «Академический Проект», 2000.</w:t>
      </w:r>
    </w:p>
    <w:p>
      <w:pPr>
        <w:pStyle w:val="Normal"/>
        <w:shd w:fill="FFFFFF" w:val="clear"/>
        <w:jc w:val="both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/>
          <w:bCs/>
          <w:color w:val="000000"/>
          <w:spacing w:val="-6"/>
          <w:szCs w:val="28"/>
        </w:rPr>
        <w:t>Додаткова література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Аверкиева Ю. П. История теоретической мысли в американской этнографии. – М.: Наука,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>Аверкиева Ю. П., Бромлей Ю. В. І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Международный конгресс антропологических и этнологических наук // Советская этнография. – 1974. – № 1. – С. 3-1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Агаджанян В.С. Армяно-азербайджанский конфликт // Этнические конфликты в СССР. – М.: Институт этнологии и антропологии СССР, 1991. – С. 4-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орно Т. Исследование авторитарной личности. – М.: Серебряные нити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Акопян Н. Маргинальность как одна из основных характеристик трансформирующегося общества // «21-й ВЕК». – 2005. - № 1. – С. 150-16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андренков Э.Г. «Этническое самосознание» или «этническая идентичность» // Этнографическое обозрение. – 1996. </w:t>
        <w:noBreakHyphen/>
        <w:t xml:space="preserve"> № 3. – С. 13-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еев В.П. Географические очаги формирования человеческих рас. – М.: Мысль, 198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 xml:space="preserve">Алексеев В.П. Расизм в современной антропологии // Против расизма / Под ред. А. В. Ефимова. – М.: Наука, 1966. – С. 7-2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дерсон Б. Уявлені спільноти. – К.: Критика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дреева Г.М. Социальная психология. – М.: Аспект Пресс, 199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</w:rPr>
        <w:t xml:space="preserve">Андреева Г.М., Богомолова Н.Н., Петровская Л.А. Зарубежная социальная психология ХХ столетия: Теоретические подходы. – М.: Аспект Пресс, 2002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Артановский С.Н. «Культурный» релятивизм в американской этнографии // Современная американская этнография / Под ред. А. В. Ефимова, Ю. П. Аверкиевой. – М.: Изд-во Академии наук СССР, 1963. – С. 97-123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Артановский С.Н. Проблема этноцентризма, этнического своеобразия культур и межэтнических отношений в современной зарубежной этнографии и социологии // Актуальные проблемы этнографии и современная зарубежная наука. – М.: Наука, 1979. – С. 11-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Арутюнов С.А. Народы и культуры: развитие и взаимодействие. – М.: Наука, 198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галій Д.І. Історія Слобідської України. – Харків: Дельта, 199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аграмов Э. А. Национальный вопрос и буржуазная идеология. – М.: Мысль, 196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 xml:space="preserve">Баклушинский С.А., Орлова Н.Г. Особенности формирования этнической. идентичности в мегаполисе // Этнос. Идентичность. Образование / Под ред. В.С. Собкина. – М.: Центр социологии образования РАО, 1998. – Т.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– Вип.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– С. 248-26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аньковская С.П. Роберт Парк // Современная американская социология / Под ред. В. И. Добренькова. М.: Изд-во МГУ, 1994. – С. 3-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атыров Ш. Формирование и развитие социалистических наций в СССР. – М.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>Бахта В.М. Проблема аккультурации в современной этнографической литературе США // Современная американская этнография. – М.: Изд-во Академии Наук СССР. – 1963. – С. 184-22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Белик А.А. Главное направление исследований – детство // Белик А.А. Человек: раб генов или хозяин своей судьбы? – М.: Наука, 1990. – С. 111-141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елик А.А. Психологическое направление в этнологии США. От исследования «культура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и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личность» к психологической антропологии // Этнология в США и Канаде / Под ред. Е. А. Веселкина, В. А. Тишкова. – М.: Наука, 1989. – С. 190-24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елинская Е.П., Стефаненко Т.Г. Этническая идентичность: понятие, формирование, модели измерений // Этническая психология. Хрестоматия. – СПб.: Речь, 2003. – С. 175-1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елинский В. Г. Избранные философские сочинения. – М., 1948. – Т. 1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  <w:lang w:val="uk-UA"/>
        </w:rPr>
        <w:t xml:space="preserve">Боас Ф. </w:t>
      </w:r>
      <w:r>
        <w:rPr>
          <w:sz w:val="22"/>
          <w:szCs w:val="22"/>
        </w:rPr>
        <w:t xml:space="preserve">Методы этнологии // Антология исследований культуры. – </w:t>
      </w:r>
      <w:r>
        <w:rPr>
          <w:sz w:val="22"/>
          <w:szCs w:val="22"/>
          <w:lang w:val="uk-UA"/>
        </w:rPr>
        <w:t xml:space="preserve">Т.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. – </w:t>
      </w:r>
      <w:r>
        <w:rPr>
          <w:sz w:val="22"/>
          <w:szCs w:val="22"/>
        </w:rPr>
        <w:t>Интерпретации культуры. – СПб.: «Университетская книга». – 1997.</w:t>
      </w:r>
      <w:r>
        <w:rPr>
          <w:sz w:val="22"/>
          <w:szCs w:val="22"/>
          <w:lang w:val="uk-UA"/>
        </w:rPr>
        <w:t xml:space="preserve"> – С. 519-527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  <w:lang w:val="uk-UA"/>
        </w:rPr>
        <w:t xml:space="preserve">Боас Ф. </w:t>
      </w:r>
      <w:r>
        <w:rPr>
          <w:sz w:val="22"/>
          <w:szCs w:val="22"/>
        </w:rPr>
        <w:t>Ум первобытного человека. – Москва-Ленинград: «Государственное издательство». – 1926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длер Ш. Об искусстве. – М.: Искусство, – 198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ольшая Советская Энциклопедия. – М.: БСЭ, 1955. – Т. 3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ороноев А. О. Нравственно-психологическое единство образа жизни советского народа. – Л.: Изд-во ЛГУ, 1978. – 1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ун Д.Р., Файєрстоун Ч.М., Міцкевич Е. Висвітлення конфліктів та становища етнічних меншин // Браун Д.Р., Файєрстоун Ч.М., Міцкевич Е. Теле/радіоновини та меншини. – К.: Всеувито, 199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ромлей Ю.В. К вопросу о влиянии особенностей культурной среды на психику // Советская этнография. – 1983. – № 3. – С. 67-7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млей Ю.В. Очерки теории этноса . – М.: Наука, 198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ромлей Ю.В. Этнос и эндогамия // Советская этнография. – 1969. – № 6. – С. 84-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ромлей Ю.В. Этнос и этнография. – М.: Наука, 1973. – 28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ромлей Ю. В. О предмете культурной-социальной антропологии и этнографии в трактовке англо-американских и советских ученых (опыт сравнительного анализа) // Этнография за рубежом (историографические очерки) / Отв. ред. Ю. В. Бромлей. – М.: Наука, 1979. –С. 7-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Бромлей Ю. В.</w:t>
      </w:r>
      <w:r>
        <w:rPr>
          <w:sz w:val="22"/>
          <w:szCs w:val="22"/>
        </w:rPr>
        <w:t xml:space="preserve"> Этнические функции культуры</w:t>
      </w:r>
      <w:r>
        <w:rPr>
          <w:color w:val="FFFFFF"/>
          <w:sz w:val="22"/>
          <w:szCs w:val="22"/>
        </w:rPr>
        <w:t xml:space="preserve"> </w:t>
      </w:r>
      <w:r>
        <w:rPr>
          <w:sz w:val="22"/>
          <w:szCs w:val="22"/>
        </w:rPr>
        <w:t>и этнография // Этнознаковые функции культуры. – М.: Наука, 1991. – С. 5–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ромлей Ю. В., Крюков М. В. Этнография: место в системе наук, школы, методы // Советская этнография. – 1987. – № 3. – С. 45-6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ромлей Ю. В., Шкаратан О. И. О соотношении истории, этнографии и социологии // Советская этнография. – 1969. – № 3. – С. 3-19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рунер Дж. Психология познания. – М.: Прогресс, 1977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</w:t>
      </w:r>
      <w:r>
        <w:rPr>
          <w:sz w:val="22"/>
          <w:szCs w:val="22"/>
        </w:rPr>
        <w:t>илова Е. А. Этническая психология // Будилова Е. А.Социально-психологические проблемы в русской науке. – М.: Наука, 1983. – С. 112-14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</w:rPr>
        <w:t xml:space="preserve">Бутинов Н.А. [рец. на:] </w:t>
      </w:r>
      <w:r>
        <w:rPr>
          <w:sz w:val="22"/>
          <w:szCs w:val="22"/>
          <w:lang w:val="en-US"/>
        </w:rPr>
        <w:t>Ehtnograph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tlas</w:t>
      </w:r>
      <w:r>
        <w:rPr>
          <w:sz w:val="22"/>
          <w:szCs w:val="22"/>
        </w:rPr>
        <w:t>. – Советская этнография. – 1967. - № 6. – С.127-13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Бурмистрова Т. Ю. Некоторые вопросы теории нации // Вопросы истории. – 1966. – № 12. – С. 100-1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ерховцев И., Маятников И. Формирование социалистических наций в СССР. – М.: Госполитиздат, 1962. – С. 3-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>Вико Дж. Основания новой науки об общей природе наций. – М. – К.: «</w:t>
      </w:r>
      <w:r>
        <w:rPr>
          <w:sz w:val="22"/>
          <w:szCs w:val="22"/>
          <w:lang w:val="en-US"/>
        </w:rPr>
        <w:t>REF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ook</w:t>
      </w:r>
      <w:r>
        <w:rPr>
          <w:sz w:val="22"/>
          <w:szCs w:val="22"/>
        </w:rPr>
        <w:t>»-«ИСА»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ирост Й.С. Національна самосвідомість: проблеми визначення й аналізу // Філософська та соціологічна думка. – 1989. - № 7. – С. 11-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опросы национальной психологии / Под ред. С. М. Арутюняна. – Черкесск: Карачаево-Черкесская областная типография, 1972. – 17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Восток – Запад. Исследования. Переводы. Публикации. – М.: Наука, 1985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  <w:lang w:val="uk-UA"/>
        </w:rPr>
        <w:t>Вундт В. “</w:t>
      </w:r>
      <w:r>
        <w:rPr>
          <w:sz w:val="22"/>
          <w:szCs w:val="22"/>
        </w:rPr>
        <w:t>Проблемы психологии народов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 xml:space="preserve"> // Преступная толпа. – М.: Институт психологии РАН, Изд-во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</w:rPr>
        <w:t>КСП+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 xml:space="preserve">, 1998. – С. 201-228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ундт В. </w:t>
      </w:r>
      <w:r>
        <w:rPr>
          <w:sz w:val="22"/>
          <w:szCs w:val="22"/>
        </w:rPr>
        <w:t>Очерк психологии. – М.</w:t>
      </w:r>
      <w:r>
        <w:rPr>
          <w:sz w:val="22"/>
          <w:szCs w:val="22"/>
          <w:lang w:val="uk-UA"/>
        </w:rPr>
        <w:t>: Тип. И.Н. Кушнерев и К,</w:t>
      </w:r>
      <w:r>
        <w:rPr>
          <w:sz w:val="22"/>
          <w:szCs w:val="22"/>
        </w:rPr>
        <w:t xml:space="preserve"> 1897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готский Л.С. К вопросу о плане научно-исследовательской работы по педологии национальных меншинств. – Педология. – 1929. – № 3. – С. 367-37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готский Л.С. Собрание сочинений. – М.: Педагогика, 1982. – Т. 1. – 488 с.; 1983. – Т. 3. – 368 с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</w:rPr>
        <w:t xml:space="preserve">Выготский Л.С., Лурия А.Р. Этюды по истории поведения: Обезьяна. Примитив. Ребенок. – М.: 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Педагогика-Пресс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 xml:space="preserve">. – 1993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Гак Г. М. Диалектика коллективности и индивидуальности. </w:t>
        <w:noBreakHyphen/>
        <w:t xml:space="preserve"> М.: Мысль, 1967. – 16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лкин А.А. Маргинализация капиталистического общества: социально-экономические и идейно-политические аспекты // На изломах социальной структуры. – М.: Мысль, 198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араи Л. Исторический материализм и проблема личности // Вопросы философии. – 1968. – № 9. – С. 19-3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гель “Философия духа” // Гегель “Энциклопедия философских наук”. – Москва: Мысль, 1977. – Т.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рдер И. Г. “Идеи к философии истории человечества”. – Москва: Наука, 197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родот “Історії”. – Київ: Наукова думка, 199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иппократ “Этика и общая медицина”. – СПб.: Азбука, 200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натенко П.И. Национальная психология. – Дніпропетровськ: Поліграфіст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натенко П. И. Национальная психология и бытие общества. – Дніпропетровськ: Поліграфіст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натюк Оля Прощання з імперією. – К.: Критика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ловаха Е.И., Панина Н.В. Социальное безумие: история, теория и современная практика. – К.: Абрис, 199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ордеева Т.О. Кросс-культурный эксперимент // Методы исследования в психологии: квазиэксперимент. – М.: Издательская группа «ФОРУМ» - «ИНФРА-М», 1998. – С. 108-13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орячева А.И. О некоторых категориях социальной психологии (К вопросу о структуре общественной психологии) // Проблемы общественной психологии / Под ред. В. Н. Колбановского и Б. Ф. Поршнева. – М.: Мысль, 1965. – С. 196-23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ячева А.И. Является ли психический склад признаком нации? // Вопросы истории. – 1967. </w:t>
        <w:noBreakHyphen/>
        <w:t xml:space="preserve"> № 8. – С. 91-10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орячева А. И., Макаров М. Г. Общественная психология. – Ленинград: Наука, 1979. – 216 с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  <w:lang w:val="uk-UA"/>
        </w:rPr>
        <w:t>Гра</w:t>
      </w:r>
      <w:r>
        <w:rPr>
          <w:sz w:val="22"/>
          <w:szCs w:val="22"/>
        </w:rPr>
        <w:t xml:space="preserve">уманн К. Введение в историю социальной психологии // Перспективы социальной психологии. – М.: Изд-во ЭКСМО-Пресс, 2001. </w:t>
      </w:r>
      <w:r>
        <w:rPr>
          <w:sz w:val="22"/>
          <w:szCs w:val="22"/>
          <w:lang w:val="uk-UA"/>
        </w:rPr>
        <w:t>– С. 23-44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ригулевич И. Р., Ефимов А. В. К вопросу о возникновении и развитии наций в Латин ской Америке // </w:t>
      </w:r>
      <w:r>
        <w:rPr>
          <w:sz w:val="22"/>
          <w:szCs w:val="22"/>
          <w:lang w:val="uk-UA" w:eastAsia="en-US"/>
        </w:rPr>
        <w:t>Нации Латинской Америки. Формирование и развитие. / Под ред. А. В. Ефимова. – М.: Наука, 1964. – С. 5-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Грушевський М. Береження і дослідження побутового і фольклорного матеріалу як відповідальне державне завдання // Україна:  Наук.  двомісячник українознавства. –  К., 1925. –  Кн. 5. – С. 3-1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Гумилев Л.Н. Етногенез и биосфера Земли. – М.: ООО «Издательство АСТ»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анилюк І.В. “Мовні конфлікти” та конструювання етнічної і національної ідентичності // Соціальна психологія – Київ, 2005. – №.3 (11) – С. 43-51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юк І.В. “Франц Боас як фундатор етнологічного напрямку сучасної етнічної психології” // Вісник Київського університету. Соціологія. Психологія. Педагогіка. – Київ, 2005. – Випуск 22-23. – С. 91-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анилюк І.В. Історія психології в Україні: Західні регіони (остання чверть ХІХ – перша половина ХХ століття). – К.: Либідь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анилюк І.В. Становлення та розвиток основних понять етнічної психології: від духу народу до ментальності // Вісник Київського університету. Соціологія. Психологія. Педагогіка. – Київ, 2003. – Випуск 17-18. – С. 33-3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ашдамиров А.Ф. К методологии исследования национально-психологических проблем // Советская этнография. – 1983. – №2. – С. 62-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еверо Дж. О работах Джорджа Деверо // Личность, культура, этнос: современная психологическая антропология / Под общей ред. А.А. Белика. – М.: Смысл, 2001. – С. 134-1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ейкер Х. П. Й., Фрейда Н. Х. Национальный характер и национальные стереотипы // Современная зарубежная этнопсихология. – М.: ИНИОН СССР, 1979. – С. 23-4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жандильдин Н. Природа национальной психологии. – Алма-Ата: Казахстан, 1971. – 30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еймс М., Джонгвард Д. Рожденные выигрывать. – М.: Прогресс-Универс, 1995. – С. 82-11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онцов А.И., Стефаненко Т.Г., Уталиева Ж.Т. Язык как фактор этнической идентичности // Вопросы психологии. – 1997. – № 4. – С. 75-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робижева Л.М. Актуальная задача: союз с социальными психологами // Советская этнография. – 1983. – № 4. – С. 63-6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робижева Л.М. Национальное самосознание: база формирования и социально-культурные стимулы развития // Советская этнография. – 1985. – № 5. – С. 3-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оздов И. Ф. Являются ли традиции признаком нации? // Вопросы истории. – 1968. </w:t>
        <w:noBreakHyphen/>
        <w:t xml:space="preserve"> № 3. – С. 83-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ушков Б.А. Актуальные пробемы этнической психологии // психологический журнал. – 1981. – Том 2. – № 5. – С. 43-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Душков Б.А. Психология типов личности, народов и эпох. – Екатеринбург: Деловая книга, 2001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Дэвидсон Б. Африканцы. Введение в историю культуры. – М.: Главная редакция восточной лит-ры изд-ва «Наука», 1975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Дюркгейм Э. Социология. Ее предмет, метод, предназначение. – М.: Канон, 199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Євтух В.Б. Етносуспільні процеси в Україні: можливості наукових інтерпретацій. – К.: ВД “Стилос”, 200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Жуков Ю.М., Гржегоржевская И.А. Эксперимент в социальной психологии: проблемы и перспективы // Методология и методы социальной психологии. – М.: Наука, 1977. – С. 44-5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Здравомыслов А.Г. Фундаментальные проблемы социологии конфликта и динамика массового сознания // Социологические исследования. – 1993. – № 8. – С. 12-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Интернациональное и национальное в литературах Востока. Сборник статей. – М.: Наука, 19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орданский В.Б. Хаос и гармония. – М.: Главная редакция восточной литературы изд-ва “Наука”, 1982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  <w:lang w:val="uk-UA"/>
        </w:rPr>
        <w:t>Клакхон К. Зер</w:t>
      </w:r>
      <w:r>
        <w:rPr>
          <w:sz w:val="22"/>
          <w:szCs w:val="22"/>
        </w:rPr>
        <w:t xml:space="preserve">кало для человека. Введение в антропологию. – СПб.: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</w:rPr>
        <w:t>Евразия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 – 1998</w:t>
      </w:r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люев Б. И. Национально-языковые проблемы независимой Индии. – М.: Главная редакция восточной литературы изд-ва «Наука», 19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валенко А.Б., Корнєв М.Н. Соціальна психологія. – К.: Геопринт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злов В.И. О некоторых методологических проблемах изучения этнической психологии // Советская этнография. – 1983. – № 2. – С. 74-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злов В.И. О понятии этнической общности // Советская этнография. </w:t>
        <w:noBreakHyphen/>
        <w:t xml:space="preserve"> 1967. </w:t>
        <w:noBreakHyphen/>
        <w:t xml:space="preserve"> № 2. – С. 100-1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злов В. И. Динамика численности народов. – М.: Наука, 1969. – 4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злов В. И. Иммигранты и этнорасовые проблемы в Британии. – М.: Наука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злов В.И. Проблема этнического самосознания и ее место в теории этноса // Советская этнография. – 1974. – № 2. – С. 79-9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злов В.И. Этнос и культура // Советская этнография. – 1979. – № 3. – С. 71-8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злов В.И., Шелепов Г.В. «Национальный характер» и проблемы его исследования // Советская этнография. – 1973. – № 2. – С. 69-82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</w:rPr>
        <w:t>Кон И.С. К проблеме национального характера // История и психология / Под ред. Б.Ф. Поршнева, Л.И. Анциферовой. – М.:</w:t>
      </w:r>
      <w:r>
        <w:rPr>
          <w:sz w:val="22"/>
          <w:szCs w:val="22"/>
          <w:lang w:val="uk-UA"/>
        </w:rPr>
        <w:t xml:space="preserve"> Наука, 1971. – С. 122-15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н И.С. Нужна помощь психологов // Советская этнография. – 1983. – № 3. – С. 75-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н И.С. Психология предрассудка // Психология национальной нетерпимости. – Мн.: Харвест, 1998. – С. 5-48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Кон И.С. Ребенок и общество: (Историко-этнографическая перспектива). – М.: Наука, 19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нилова Т.В. Экспериментальная психология: Теория и методы. – М.: Аспект Пресс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лев С.И. Вопросы этнопсихологии в работах зарубежных авторов. М.: Наука, 197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ролев С.И. Психологическая ориентация в этнопсихологии. Механизмы субъективации // Психологические механизмы регуляции социального поведения. – М.: Наука, 1979. – С. 20-4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оленко В.Г. Без языка. – М.: Советская Россия, 197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свен М.О. Проблемы воспитания и психологии ребенка в свете этнографического материала // Советская этнография. – 1946. – № 2. – С. 227-2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ул М., Скрибнер С. Культура и мышление. – М.: Прогресс, 197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рживицкий Л. Психические расы. Опыт психологии народов. – СПб.: Издательское т-во "XX век", 1902. – 22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рутецкий В. А. Проблема характера в советской психологии // Психологическая наука в СССР. – М.: Изд-во Академии пед. Наук РСФСР, 1960. – Т. ІІ. – С. 47-7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ысько В.Г. Этнопсихология и межнациональные отношения. – М.: “Экзамен”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>Крюков М. В., Малявин В. В., Софронов М. В. Китайський этнос в средние века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-ХІІІ вв.). – М.: Наука. – 33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рюков М.В. Истоки расистских идей в древности и средневековье // Расы и общество. – М.: Наука, 1982. – С. 8-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рюков М.В. Эволюция этнического самосознания и проблема этногенеза // Расы и народы. – М.: Наука, 1976. – Вып. 6. – С. 42-6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Кузнецов И.М. Об обыденных этнокультурных психологических представлениях // Советская этнография. – 1983. – № 2. – С. 84-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эмпбелл Д. Модели экспериментов в социальной психологии и прикладных исследованиях. – М: Прогресс, 1980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Леббок Дж. Начало цивилизации. – СПб., 187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бедева А.А. Анкета как этнографический источник // Советская этнография. – 1967. - № 1. -  С.99-1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Лебедева Н. М. Социально-психологические закономерности аккультурации этнических групп // Этническая психология и общество. – М.: Старый сад, 1997. – С. 271-28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бедева Н.М. Социальная идентичность на постсоветском пространстве: от поисков самоуважения к поискам смысла // Психологический журнал. – 1999. – Т. 20. – № 3. – С. 48-5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бедева Н.М. Социальная психология этнических миграций. – М.: ИЭА РАН, 199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бедева Н.М., Татарко А.Н. Социально-психологические факторы этнической толерантности и стратегии межгруппового взаимодействия в поликультурных регионах России // Психологический журнал. – 2003. – Т. 24. – № 5. – С. 31-44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  <w:lang w:val="uk-UA"/>
        </w:rPr>
        <w:t>Лебон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</w:rPr>
        <w:t>Психология народов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 xml:space="preserve"> // Психология толп. – М.: Институт психологии РАН, Изд-во </w:t>
      </w:r>
      <w:r>
        <w:rPr>
          <w:sz w:val="22"/>
          <w:szCs w:val="22"/>
          <w:lang w:val="uk-UA"/>
        </w:rPr>
        <w:t>“</w:t>
      </w:r>
      <w:r>
        <w:rPr>
          <w:sz w:val="22"/>
          <w:szCs w:val="22"/>
        </w:rPr>
        <w:t>КСП+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, 1998. – С. 14-121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бон Г. Психология социализма. – СПб.: Макет, 199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ви-Брюль Л. Сверхъестественное в первобытном мышлении. – М.: Педагогика-Пресс, 199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вин М.Г., Чебоксаров Н.Н. Общие сведения (расы, язики и народы) // Очерки общей этнографии: Австралия и Океания, Америка, Африка. – М., 1957. – С. 7-56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  <w:lang w:val="uk-UA"/>
        </w:rPr>
        <w:t>Леви</w:t>
      </w:r>
      <w:r>
        <w:rPr>
          <w:sz w:val="22"/>
          <w:szCs w:val="22"/>
        </w:rPr>
        <w:t xml:space="preserve">-Строс К. Бронислав Малиновский // Малиновский Б. Магия. Наука. Религия. – М.: «Рефл-бук», 1998. –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16-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ви-Строс К. Первобытное мышление. – М.: Республика, 199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ви-Стросс К. Печальные тропики. – Львов: Инициатива; М.: Изд-во АСТ, 199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вкович В.П. Социально-психологические аспекты этнического сознания // Советская этнография. – 1983. – № 4. – С. 75-7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вкович В.П., Андрущак И.Б. Этноцентризм как социально-психологический феномен // Психологический журнал. – 1995. - № 2. – С. 70-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вкович В.П., Панкова Н.Г. Проблемы формирования этнического самосознания у детей в работах зарубежных ученых // Советская этнография. – 1973. - № 5. – С. 123-1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вкович В.П., Панкова Н.Г. Социально-психологические аспекты проблемы этнического сознания // Социальная психология и общественная практика. – М.: Наука, 1985. – С. 138-15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длофф Ж. Как вырастить ребенка счастливым: принцип преемственности – М.: Генезис, 200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йри М. Раса и цивилизация // Расовая проблема и общество. – М.: Изд-во иностр. лит., 1957. – С. 19-7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онтьев А.А. Национальная психология и этнопсихология  // Советская этнография. – 1983. – №2. – С. 80-8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еонтьев А.Н. Мышление // Вопросы философии. – 1964. – № 4. – С. 85-95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Летописи русской литературы и древности, издаваемые Николаем Тихонравовым. – 1859. – Т.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>Літературна спадщина Київської Русі й українська література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 –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 століття. – К.: Наук. думка, 198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урия А.Р. Психология как историческая наука (К вопросу об исторической природе психологических процессов) // История и психология. – М.: Наука, 1971. – С. 36-6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рия А.Р. Этапы пройденного пути. – М.: Изд-во Моск. ун-та, 1982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рье С.В. Историческая этнология. – М.: Академический Проект: Гаудеамус, 200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Лурье С.В. Метаморфозы традиционного сознания. Опыт разработки теоретических основ этнопсихологии и их применения к анализу исторического и этнографического материала. – СПб.: Тип. им. Котлякова, 1994. – С.5-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вродин В. В. </w:t>
      </w:r>
      <w:r>
        <w:rPr>
          <w:sz w:val="22"/>
          <w:szCs w:val="22"/>
          <w:lang w:eastAsia="en-US"/>
        </w:rPr>
        <w:t>Образование древнерусского государства. – Л., 1945. – С. 3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йерс Д. Социальная психология – СПб.: “Питер”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йский И. М. Современная Монголия. – Иркутск, 192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алахов В. Символическое производство этничности и конфликт // Язык и этнический конфликт / Под ред. М. Брилл Олкотт и И. Семенова; Моск. Центр Карнеги. - М.: Гендальф. – 2001. – С. 115-13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алиновский Б. Магия, наука и религия. – М.: «Рефл-бук», 1998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иновский Б. Научная теория культуры. – М.: ОГИ, 2005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амедкулизаде Д. Уста Зейнал. – Баку: Азерб. Изд-во Детской и юношеской Лит-ры, 196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аховская О.И., Бургос М. Пути социализации детей российских эмигрантов во Франции сквозь призму “историй жизни” // Психологический журнал. – 2001. – Том 22. - № 4. – С. 60-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ацейків М.А. Питання етнічної психології в науковій спадщині О.О. Потебні // О.О. Потебня і проблеми сучасної філології: Зб.наук. праць / АН України, Інститут мовознавства ім. О.О. Потебні. – К.: Наук. думка, 1991. – С. 111-12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ацумото Д. Психология и культура. – СПб.: Прайм-Еврознак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ль Р. Смерть – моє ремесло. – К.: Радянський письменник, 1963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</w:rPr>
        <w:t xml:space="preserve">Мид М. Культура и мир детства. – М.: Наука. – </w:t>
      </w:r>
      <w:r>
        <w:rPr>
          <w:sz w:val="22"/>
          <w:szCs w:val="22"/>
          <w:lang w:val="uk-UA"/>
        </w:rPr>
        <w:t>1988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Мишле Жюль Народ. – М.: Наука, 196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Мірчук І. Світогляд українського народу. (Спроба характеристики). – Прага: Накладом УВУ, 194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онтень М. Проби. – К.: ДУХ І ЛІТЕРА. – Книга перша, 2005. – 365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онтескье Шарль Луи “Избранные произведения” – “О духе законов”. – М.: Госиздполит. лит., 195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Московичи С. Век толп. – М.: Центр психологии и психотерапии, 1998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 xml:space="preserve">ысли о народной психологии. – Филологические заметки. Журнал исследований, рассуждений, наблюдений и критики по русскому языку и словесности, издаваемый А. Хованским. – Воронеж, 1864. – Вип. 1-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заретян А.П. От будущего – к прошлому (Размышление о методе) // Общественные науки и современность. – 2000. – № 3. – С. 142-15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>Наливайко Дмитро Очима Заходу: Рецепція України в Західній Європі ХІ –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 ст. – Київ: Основи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лчаджян А.А. Этнопсихология. – СПб.: Питер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Оппенгеймер Р. Наука и культура // Наука и человечество. </w:t>
        <w:noBreakHyphen/>
        <w:t xml:space="preserve"> М.: Знание, 1964. – С. 52-6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ции Латинской Америки. Формирование и развитие. / Под ред. А. В. Ефимова. – М.: Наука, 196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сянико-Куликовский Д.Н. Психология национальности. – Петербург: “Время”, 1922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вчинников В. Ветка сакуры. – М.: Молодая гвардия, 1971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Олпорт Г. Становление личности. – М.: Смысл, 200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Орлова Э.А., Филонов Л.Б. Взаимодействие в конфликтной ситуации. Некоторые факторы, определяющие ход взаимодействия // Психологические проблемы социальной регуляции поведения. М.: Наука, 1976. – С. 319-34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Ортега-и-Гассет Х. «Дегуманизация искусства» и другие работы. Эссе о литературе и искусстве. – М.: Радуга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авленко В.Н., Кряж И.В., Барретт М. Этнические и национальные идентификации и представления у украинских детей и подростков // Психологический журнал. – 2002. – Том 23. – № 5. – С. 60-7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Павловские среды. – М-Л.: Изд-во АН СССР, 1949. – Т. ІІ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  <w:lang w:val="en-US" w:eastAsia="en-US"/>
        </w:rPr>
        <w:t>Патаки Ф. Социально-психологические факторы изменений, происходящих в Венгрии // Психологический журнал. – 1991. – Т. 12. - № 5. – С. 108-119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етлюра С. І. Франко – поет національної чести // Петлюра С. Статті. – К.: Дніпро, 1993. – С. 89-1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етлюра С. Статті. – К.: Дніпро, 1993. – 341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етренко В.Ф., Алиева Л.А. Исследование этнических стереотипов с использованием методики «множественных идентификаций» // Психологический журнал. – 1987. - № 6. – С. 21-3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ірен М.І. Основи етнопсихології. – К., 19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юснин Ю.М.  Личность на перекрестке культур: модели социализации в условиях межкультурного взаимодействия. – Новосибирск: Препринт Института философии и права СО РАН, 199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юснин Ю.М.  Проблемы социализации маргинальной личности // Гуманитарные науки в Сибири. – Новосибирск, 1994.- № 1. – С. 49-5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Поплинский Ю.К. К истории возникновения термина «этнос» // Советская этнография. – 1973. – № 1. – С. 128-13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пова И.П. Эволюция понятия маргинальности в истории социологии // Маргинальность в современной России: общие тенденции, региональная специфика. – М.: МОНФ, 2000. – С. 7-45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</w:rPr>
        <w:t xml:space="preserve">Поршнев Б. Ф. Принципы социально-этнической психологии // Труд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І </w:t>
      </w:r>
      <w:r>
        <w:rPr>
          <w:sz w:val="22"/>
          <w:szCs w:val="22"/>
        </w:rPr>
        <w:t>Международного конгресса антропологических и этнографических наук / Под ред. Ю. П. Аверкиевой. – М.: Наука, 1967. – Т.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– С. 149-156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  <w:lang w:val="uk-UA"/>
        </w:rPr>
        <w:t>Поршн</w:t>
      </w:r>
      <w:r>
        <w:rPr>
          <w:sz w:val="22"/>
          <w:szCs w:val="22"/>
        </w:rPr>
        <w:t>ев Б.Ф. Социальная психология и история. – М.: Наука, 1979. – 23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бня А.А. Мысль и язык. – К.: СИНТО, 199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азаускас А.А. Концепции социального конфликта: общая характеристика // Межэтнические конфликты в странах зарубежного Востока. – М.: Наука, 1991. – С. 12-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ы общественной психологии / Под ред В. Н. Колбановского и Б. Ф. Поршнева. – М.: Мысль, 1965. </w:t>
        <w:noBreakHyphen/>
        <w:t xml:space="preserve"> 47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нников В. А., Ладанов И. Д. Управление персоналом в Японии. Очерки. – М.:Наука, Главная редакция восточной литературы, 198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отив расизма / Под ред. А. В. Ефимова. – М.: Наука, 1966. – 34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наука в СССР. – М.: Изд-во Академии пед. Наук РСФСР, 1960. – Т. ІІ. – 6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Психологическая энциклопедия. / Под ред. Р. Корсини, А. Ауэрбаха. – СПб.: Питер, 200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чков П. И. Этническое развитие Австралии. – М.: Наука, 198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энто Р., Гравит  М. Методы социальных наук. – М.: Прогресс, 197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дклиф-Браун А. Р. Методы этнологии и социальной антропологии // Антология исследований культуры. Т. 1. Интерпретация культуры. – СПб.: Университетская книга, 199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</w:rPr>
        <w:t xml:space="preserve">Развитие личности в условиях различных культур //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>ІІІ Международный психологический конгресс. – М., 1966. – Симпозиум 3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ов В. Н. О некоторых элементах национальной психологии. – Вестник МГУ. Серия философии. – 1967. </w:t>
        <w:noBreakHyphen/>
        <w:t xml:space="preserve"> № 2. – С. 70-8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ля М. Два облика Франции. – М.: Изд-во иностранной литературы, 196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зделит ли Россия участь Союза ССР? (Кризис межнациональных отношений и федеральная национальная политика). / Руководитель авт. Колл. – Э. А. Баграмов /. – М.: «БУК, Лтд»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>Расовая проблема и общество. – М.: Изд-во иностр. лит., 1957. – 315 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ашковский Е. Маргиналы // 50/50. Опыт словаря нового мышления. М.: Прогресс, 1989. – С. 146-14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ейковски Я. Движение от коллективизма // Психологический журнал. – 1993. – Т. 14. – № 5. – С. 24-3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марк Е.М. На західному фронті без змін // Твори: У 2 т. – К.: Дніпро, 1986. – Т. 1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ешетов А.М. Этнопсихология и смежные науки // Советская этнография. – 1983. – № 4. – С. 68-75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</w:rPr>
        <w:t>Рисмен Д. Некоторые типы характера и общество // Социологические исследования.</w:t>
      </w:r>
      <w:r>
        <w:rPr>
          <w:sz w:val="22"/>
          <w:szCs w:val="22"/>
          <w:lang w:val="uk-UA"/>
        </w:rPr>
        <w:t xml:space="preserve"> – 1993. – № 3. – С. 121-12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менець В.А. Історія психології епохи Просвітництва. Київ: Вища школа, 199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оменець В.А. Історія психології ХІХ – початку ХХ століття. – К.: Вища школа, 19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оменець В. А. Історія психології: Стародавній світ. Середні віки. Відродження. – К.: Либідь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 Л., Нисбетт Р. Человек и ситуация. Уроки социальной психологии. – М.: Аспект Пресс, 200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Роуз А. М. Происхождение предрассудков // Расовая проблема и общество. – М.: Изд-во иностр. лит., 1957. – С.259-298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Рощин С.К. Личность в понимании культурной психологии, или психологической антропологии // Этнография за рубежом / Под ред. Ю.В. Бромлея. – М.: Наука, 1979. – С. 23-4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инштейн С.Л. Основы общей психологии. – М.: Учпедгиз, 194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Рубинштейн С.Л. Принципы и пути развития психологии. – М.: “Изд-во Академии Наук СССР”, 195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жов Ю. Христианство и маргинальность // </w:t>
      </w:r>
      <w:r>
        <w:rPr>
          <w:sz w:val="22"/>
          <w:szCs w:val="22"/>
          <w:lang w:val="en-US"/>
        </w:rPr>
        <w:t>htp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inett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tudia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ryzhov</w:t>
      </w:r>
      <w:r>
        <w:rPr>
          <w:sz w:val="22"/>
          <w:szCs w:val="22"/>
        </w:rPr>
        <w:t>_8.</w:t>
      </w:r>
      <w:r>
        <w:rPr>
          <w:sz w:val="22"/>
          <w:szCs w:val="22"/>
          <w:lang w:val="en-US"/>
        </w:rPr>
        <w:t>shtm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арсенбаев Н. С. Обычаи и традиции в развитии. – Алма-Ата, «Казахстан», 1965. – 32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еа Л. Философия американской истории. Судьбы Латинской Америки. – М.: Прогресс, 1984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моляк А. В. </w:t>
      </w:r>
      <w:r>
        <w:rPr>
          <w:sz w:val="22"/>
          <w:szCs w:val="22"/>
        </w:rPr>
        <w:t>Шаман: личность, функции, мировоззрение: (Народы Нижнего Амура). – М.: Наука, 199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нежкова И.А. К проблеме изучения этнического самосознания у детей и юношества (по материалам Киевской и Закарпатской областей // Советская этнография. – 1982. – № 1. – С. 80-88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американская этнография / Под ред. А. В. Ефимова, Ю. П. Аверкиевой. – М.: Изд-во Академии наук СССР, 196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Солдатова Г.У. О методических проблемах этнопсихологического исследования. – Психологический журнал. – 1992. - № 3. – С. 33-4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таровойтова Г.В. Некоторые методологические вопросы определения предметной области этнопсихологии // Социальная психология и общественная практика. – М.: Наука, 1985. – С. 127-13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овойтова Г.В. О предметной области этнопсихологии // Советская этнография . – 1983. - № 3. – С. 78-8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Суровцев Ю. И. Национальное своеобразие и национальный характер (Методологические заметки) // Интернациональное и национальное в литературах Востока. Сборник статей. – М.: Наука, 1972. – С. 25-50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Таболина Т.В. Этническая проблема в современной американской науке (критический обзор основных этносоциологических концепций). – М.: “Наука”, 1985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rPr/>
      </w:pPr>
      <w:r>
        <w:rPr>
          <w:sz w:val="22"/>
          <w:szCs w:val="22"/>
          <w:lang w:val="uk-UA"/>
        </w:rPr>
        <w:t xml:space="preserve">Тайлор </w:t>
      </w:r>
      <w:r>
        <w:rPr>
          <w:sz w:val="22"/>
          <w:szCs w:val="22"/>
        </w:rPr>
        <w:t xml:space="preserve">Э.Б. Первобытная культура. – М.: Политиздат, 1989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/>
      </w:pPr>
      <w:r>
        <w:rPr>
          <w:sz w:val="22"/>
          <w:szCs w:val="22"/>
        </w:rPr>
        <w:t xml:space="preserve">Теория и методология // Труд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ІІ </w:t>
      </w:r>
      <w:r>
        <w:rPr>
          <w:sz w:val="22"/>
          <w:szCs w:val="22"/>
        </w:rPr>
        <w:t>Международного конгресса антропологических и этнографических наук / Под ред. Ю. П. Аверкиевой. – М.: Наука, 1967. – Т.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– 516 с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Тишков В.А. Этничность, национализм и государство в посткоммунистическом обществе // Вопросы социологии. – 1993. - №1/2. – С. 3-38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карев С.А. История зарубежной этнографии. – М.: “Высшая школа”, 1978. 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Токарев С.А. Начало фрейдистского направления в этнографии и истории религии // История и психология </w:t>
      </w:r>
      <w:r>
        <w:rPr>
          <w:sz w:val="22"/>
          <w:szCs w:val="22"/>
          <w:lang w:val="uk-UA"/>
        </w:rPr>
        <w:t>/ Под ред. Б.Ф. Поршнева и Л.И. Анцыферовой.</w:t>
      </w:r>
      <w:r>
        <w:rPr>
          <w:sz w:val="22"/>
          <w:szCs w:val="22"/>
        </w:rPr>
        <w:t xml:space="preserve"> – М.: Наука, 1971. – С. 319-33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карев С.А. Проблема типов этнических общностей // Вопросы философии. – 1964. </w:t>
        <w:noBreakHyphen/>
        <w:t xml:space="preserve"> № 11. – С. 43-5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бецкой Н.С. История. Культура. Язык. – М.: Прогресс-Универс. – 199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Трусов В.П., Филиппов А.С. Этнические стереотипы // Этническая психология. Сборник научных трудов. – М.: Университет дружбы народов, 1984. – С. 8-2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ульвисте П. Культурно-историческое развитие вербального мышления. – Таллинн: Валгус, 1988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Уайт Л. История, эволюционизм и функционализм как три типа интерпретации культуры // Антология исследований культуры. – Т.1. Интерпретация культуры. – СПб.: Университетская книга, 1997. – С. 559-590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айт Л. Концепция эволюции в культурной антропологии // Антология исследований культуры. – Т.1. Интерпретация культуры. – СПб.: Университетская книга, 1997. – С. 536-558.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аїнська душа. – К.: Фенікс, 199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>Українська література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ІІІ ст. Поетичні твори, драматичні твори, прозові твори. – Київ: Наукова думка, 198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Уоллес Э.Ф.К. Психические заболевания, биология и культура // Личность, культура, этнос: современная психологическая антропология / Под общей ред. А.А. Белика. – М.: Смысл, 2001. – С. 361-4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 xml:space="preserve">Ушинский К. Д. Избранные педагогические сочинения: В 2 т. – М.: Гос. уч.-пед. изд-во Министерства просвещения РСФСР, 1953. – Т. 1. </w:t>
        <w:noBreakHyphen/>
        <w:t xml:space="preserve"> 638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/>
      </w:pPr>
      <w:r>
        <w:rPr>
          <w:sz w:val="22"/>
          <w:szCs w:val="22"/>
        </w:rPr>
        <w:t xml:space="preserve">Ушинский К. Д. О воспитании привычек // Ушинский К. Д. Избранные педагогические сочинения: В 2 т. – М.: Гос. уч.-пед. изд-во Министерства просвещения РСФСР, 1953. – Т. 1. –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535-54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рж А. Маргиналы // 50/50. Опыт словаря нового мышления. – М.: Прогресс, 1989. – С. 143-14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еофраст Характеры. – Л.: Наука, 197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циалистических наций в СССР. – М.: Госполитиздат, 1962. – 6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Фостер У. З. Негритянский народ в истории Америки. – М.: Изд-во иностранной лит-ры, 1955. – 80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Франко І. Зібрання творів у п’ятдесяти томах. – К.: Наукова думка, 1981. – Т. 31.; 1984. – Т. 41.; 1986. – Т. 4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анко І. Студії над українськими народними піснями. – Львів: Накладом НТШ, 191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анселла Ф., Баннистер Д. Новый метод исследования личности. – М.: Прогресс, 198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Фрейд З. Будуще одной иллюзии // Сумерки богов. – М.: Политиздат, 1990. – С. 94-14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рейд З. Психоанализ. Религия. Культура. – М.: Ренессанс, 199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Фрейнкман-Хрусталева Н.С., Новиков А.И. Эмиграция и эмигранты: История и психология / Науч. ред. Г.А. Тишкин. – СПб.: Гос. акад. культуры, 1995. – С. 3-15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Фромм Э. Анатомии человеческой деструктивности. – М.: Республика, 199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ллье А. Психология французского народа. – СПб.: Изд-во Ф. Павленкова, 1899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нтингтон С. Кто мы? Вызовы американской национальной идентичности. – М.: «Изд-во АСТ»; «Транзиткнига», 200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екхаузен Х. Мотивация и деятельность. – СПб.: Питер; М.: Смысл, 2003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к Р. 40 исследований, которые потрясли психологию. – СПб.: Прайм-ЕВРОЗНАК, 200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лден Д.Б., Рассель Б. Дедал и Икар (Будущее науки). – Ленинград – Москва, Изд-во «Петроград», 192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ьелл Л., Зиглер Д. Теории личности. – СПб.: Питер Ком, 199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ейг С. Амок // Цвейг С. Новеллы. – Архангельск: Сев.-Зап. кн. изд-во, 1987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Цзацзуань. Изречения китайских писателей ІХ-ХІХ вв. – М.: Наука, 196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Чебоксаров Н.Н. Проблемы типологии этнических общностей в трудах советских ученых // Советская этнография. – 1967. – № 4. – С. 94-10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Челлини Б. Жизнь Бенвенуто… – М.: Худ. литература, 198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Чомаев К. И. О природе этнических предубеждений // Вопросы национальной психологии / Под ред. С. М. Арутюняна. – Черкесск: Карачаево-Черкесская областная типография, 1972. – С. 150-17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Чотонов А. О национальных традициях народов Средней Азии. – Фрунзе: Изд-во Академии Наук Киргизской ССР, 1964. – 7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Шацкий Ежи Утопия и традиция. – М.: Прогресс, 1990. – 4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Шелепов Г.В. Общность происхождения – признак этнической общности // Советская этнография. – 1968. – № 4. – С. 65-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бутани Т. Социальная психология. – М.: Прогресс, 1969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хирев П.Н. Динамика и особенности современного этнического конфликта // Социальные конфликты: Экспертиза, прогнозирование, технологии разрешения. – М., 1995. – Вып.10. – С. 76-7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Шихирев П.Н. Исследование стереотипа в американской социальной науке // Вопросы философии. – 1971. – № 5. – С. 168-17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Шихирев П.Н. Перспективы теоретического развития этнической психологии // Этническая психология и общество. Материалы первой конференции секции этнической психологии при РПО. – М.: ИЭА РАН, 1997. – С. 11-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Шихирев П.Н. Психика и мораль в конфликте (О воспитательной силе зла) // Общественные науки и современность. – 1992. – № 3. – С. 27-3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Шихирев П.Н. Социальная установка как предмет социально-психологического исследования // Психологические проблемы социальной регуляции поведения. – М.: Наука, 1976. – С. 278-29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Шпет Г.Г. Введение в этническую психологию // Шпет Г.Г. Сочинения. – М.: Правда, 1989. – С. 475-574.</w:t>
      </w:r>
    </w:p>
    <w:p>
      <w:pPr>
        <w:pStyle w:val="Footnote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Штейнталь Г. “Грамматика, логика и психология” // Звегинцев В.А. История языкознания ХІХ и ХХ веков в очерках и извлечениях. М.: Гос. уч-пед. изд-во Министерства просвещения РСФСР, 1960. – Ч.1.- С. 108-11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Этнические стереотипы поведения. / Под ред. А. К. Байбурина. – Ленинград: Наука, 198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Этнография за рубежом (историографические очерки) / Отв. ред. Ю. В. Бромлей. – М.: Наука, 197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м Д. Сочинения. В 2 т. – М.: Мысль, 1996. – Т. 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нг К.Г. Проблемы души нашего времени. – М.: Прогресс, Универс, 199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284" w:firstLine="142"/>
        <w:jc w:val="both"/>
        <w:rPr>
          <w:sz w:val="22"/>
          <w:szCs w:val="22"/>
        </w:rPr>
      </w:pPr>
      <w:r>
        <w:rPr>
          <w:sz w:val="22"/>
          <w:szCs w:val="22"/>
        </w:rPr>
        <w:t>Язык и общество. – М.: Наука, 1968. – 256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Янів Володимир Нариси до історії української етнопсихології. – Мюнхен: Вид-во УВУ, 199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ind w:left="284" w:right="-5" w:firstLine="142"/>
        <w:jc w:val="both"/>
        <w:rPr>
          <w:sz w:val="22"/>
          <w:szCs w:val="22"/>
        </w:rPr>
      </w:pPr>
      <w:r>
        <w:rPr>
          <w:sz w:val="22"/>
          <w:szCs w:val="22"/>
        </w:rPr>
        <w:t>Ярема Я.  Українська духовність в її історично-культурних виявах // Збірник «Перший український педагогічний конгрес 1935 р.». – Львів: Накладом Т-ва “Рідна школа”, 1938. – С. 16–88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нформаційні ресурси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Cs w:val="28"/>
        </w:rPr>
      </w:pPr>
      <w:r>
        <w:rPr>
          <w:spacing w:val="-1"/>
          <w:szCs w:val="28"/>
        </w:rPr>
        <w:t>нормативна база;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джерела Інтернет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szCs w:val="28"/>
        </w:rPr>
      </w:pPr>
      <w:r>
        <w:rPr>
          <w:szCs w:val="28"/>
          <w:lang w:val="en-US"/>
        </w:rPr>
        <w:t>snpt-psychology.at.ua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>psytopos.lviv.ua/studentam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szCs w:val="28"/>
        </w:rPr>
      </w:pPr>
      <w:r>
        <w:rPr>
          <w:szCs w:val="28"/>
          <w:lang w:val="en-US"/>
        </w:rPr>
        <w:t>psylab.info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szCs w:val="28"/>
        </w:rPr>
      </w:pPr>
      <w:r>
        <w:rPr>
          <w:szCs w:val="28"/>
          <w:lang w:val="en-US"/>
        </w:rPr>
        <w:t>psylist.net/difpsi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szCs w:val="28"/>
        </w:rPr>
      </w:pPr>
      <w:r>
        <w:rPr>
          <w:szCs w:val="28"/>
          <w:lang w:val="en-US"/>
        </w:rPr>
        <w:t>vsetesti.ru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szCs w:val="28"/>
        </w:rPr>
      </w:pPr>
      <w:r>
        <w:rPr>
          <w:szCs w:val="28"/>
          <w:lang w:val="en-US"/>
        </w:rPr>
        <w:t>krotov.info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0" w:hanging="0"/>
        <w:rPr>
          <w:szCs w:val="28"/>
        </w:rPr>
      </w:pPr>
      <w:r>
        <w:rPr>
          <w:szCs w:val="28"/>
          <w:lang w:val="en-US"/>
        </w:rPr>
        <w:t>koob.ru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 xml:space="preserve">бібліотеки (бібліотека для гуманітарних факультетів ЛНУ. ім. І. Франка (вул. С. Крушельницької 7); </w:t>
      </w:r>
      <w:r>
        <w:rPr>
          <w:spacing w:val="-3"/>
          <w:szCs w:val="28"/>
        </w:rPr>
        <w:t>Наукова бібліотека Львівського національного університету імені Івана Франка (вул. Драгоманова 5, 17)</w:t>
      </w:r>
      <w:r>
        <w:rPr>
          <w:szCs w:val="28"/>
        </w:rPr>
        <w:t xml:space="preserve"> та ін.)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en-US"/>
        </w:rPr>
      </w:pPr>
      <w:r>
        <w:rPr>
          <w:b/>
          <w:bCs/>
          <w:spacing w:val="-6"/>
          <w:szCs w:val="28"/>
          <w:lang w:val="en-US"/>
        </w:rPr>
      </w:r>
    </w:p>
    <w:p>
      <w:pPr>
        <w:pStyle w:val="Style12"/>
        <w:shd w:fill="FFFFFF" w:val="clea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624"/>
        </w:tabs>
        <w:ind w:left="34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9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9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624"/>
        </w:tabs>
        <w:ind w:left="34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3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16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7">
    <w:name w:val=" Знак Знак7"/>
    <w:basedOn w:val="Style9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basedOn w:val="Style9"/>
    <w:qFormat/>
    <w:rPr>
      <w:rFonts w:ascii="Arial" w:hAnsi="Arial" w:cs="Arial"/>
      <w:b/>
      <w:sz w:val="28"/>
      <w:szCs w:val="20"/>
      <w:lang w:val="uk-UA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Headnewsmall1">
    <w:name w:val="headnewsmall1"/>
    <w:basedOn w:val="Style9"/>
    <w:qFormat/>
    <w:rPr>
      <w:rFonts w:ascii="Tahoma" w:hAnsi="Tahoma" w:cs="Tahoma"/>
      <w:b/>
      <w:bCs/>
      <w:color w:val="1B2E51"/>
      <w:sz w:val="17"/>
      <w:szCs w:val="17"/>
    </w:rPr>
  </w:style>
  <w:style w:type="character" w:styleId="StrongEmphasis">
    <w:name w:val="Strong"/>
    <w:basedOn w:val="Style9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3">
    <w:name w:val=" Знак Знак3"/>
    <w:basedOn w:val="Style9"/>
    <w:qFormat/>
    <w:rPr>
      <w:sz w:val="28"/>
    </w:rPr>
  </w:style>
  <w:style w:type="character" w:styleId="2">
    <w:name w:val=" Знак Знак2"/>
    <w:basedOn w:val="Style9"/>
    <w:qFormat/>
    <w:rPr>
      <w:sz w:val="16"/>
      <w:szCs w:val="16"/>
      <w:lang w:val="ru-RU"/>
    </w:rPr>
  </w:style>
  <w:style w:type="character" w:styleId="1">
    <w:name w:val=" Знак Знак1"/>
    <w:basedOn w:val="Style9"/>
    <w:qFormat/>
    <w:rPr>
      <w:sz w:val="24"/>
      <w:szCs w:val="24"/>
      <w:lang w:val="ru-RU"/>
    </w:rPr>
  </w:style>
  <w:style w:type="character" w:styleId="Style10">
    <w:name w:val=" Знак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сноски Знак Знак Знак Знак Знак"/>
    <w:basedOn w:val="Style9"/>
    <w:qFormat/>
    <w:rPr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etti.ru/studia/ryzhov_8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8:00Z</dcterms:created>
  <dc:creator>Marina Klimanska</dc:creator>
  <dc:description/>
  <cp:keywords/>
  <dc:language>en-US</dc:language>
  <cp:lastModifiedBy>Admin</cp:lastModifiedBy>
  <dcterms:modified xsi:type="dcterms:W3CDTF">2017-04-19T12:08:00Z</dcterms:modified>
  <cp:revision>2</cp:revision>
  <dc:subject/>
  <dc:title>МІНІСТЕРСТВО ОСВІТИ І НАУКИ УКРАЇНИ</dc:title>
</cp:coreProperties>
</file>